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оверовская основная 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 от _______20__ г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дсовета  Лаптуров В.И.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Туроверовская ООШ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В.И.Лаптуров                                                                                                                                                                                                                        приказ № ____ от _________20___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О МЕТОДИЧЕСКОМ СОВЕТЕ </w:t>
      </w:r>
      <w:r>
        <w:rPr>
          <w:b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БОУ ТУРОВЕРОВСКАЯ  ООШ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й совет создается в целях координации деятельности всех структурных подразделений методической службы 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является коллективным общественным органом, объединяет на добровольной основе сотрудников 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является консультативным органом по вопросам организации методической работы в О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и основные направления деятельност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й      совет     создается      для       решения      следующих      задач, возложенных на учебное завед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ет стратегию и тактику методической работ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 мониторинг и экспертную оценку результатов методической работы в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ет и принимает методические направления работы с обучающимися, а также вопросы содержания, методов и форм образовательного процесс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 рекомендации по планированию, содержанию, формам работы педагогических сотрудников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осит предложения по разработке образовательной программы, учебного плана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ит опытно-экспериментальную инновационную работу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одит экспертизу рабочих программ, учебных курсов, аттестационных материал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ординирует деятельность школьных методических предметных объединений и творческих групп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вопросы повышения квалификации и переподготовки педагогических кадров, участвует в их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тавляет сотрудников Школы к поощрению за особый вклад в развитие методической, опытно-экспериментальной инновационн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учителей для участия в профессиональных конкурсах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ет иные полномочия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ое становление молодых (начинающих) преподавателей:  выявление, обобщение и распространение положительного педагогического опыта творчески работающих учителей;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новные напра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ятельности методиче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разработке вариационной части учебных планов; обсуждение рукописей учебно-методических пособий и дидактиче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ов по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и обсуждение докладов по вопросам методики преподавания учебных предметов, повы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уждение методики проведения отдельных видов учебных занятий и содержания дидактических материалов к ним; рассмотрение вопросов организации, руководства и контроля исследовательской работо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ные посещения занятий с целью обмена опытом и совершенствования методики преподавания учебных предме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ы наставников с молодыми специалистами и малоопытными учител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работы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совета входят руководители МО и заместитель директора по учебно-воспитательной работе. Состав совета утверждается приказом директора школы. Для обеспечения работы Совет избирает секрета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иодичность заседаний совета - не реже 1 ра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верть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протокол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ть предложения об улучшении учебного процесса в школе;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вить вопрос перед администрацией школы о поощрении сотрудников ОУ за активное участие в опытно-поисковой, экспериментальной, научно-методической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но-исследователь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ть учителей для участия в профессиональных конкурс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 за деятельностью методическ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ОУ в соответствии с планами методической работы и внутришкольного контроля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1:00Z</dcterms:created>
  <dc:creator>Сервер</dc:creator>
  <dc:description/>
  <cp:keywords/>
  <dc:language>en-US</dc:language>
  <cp:lastModifiedBy>User</cp:lastModifiedBy>
  <cp:lastPrinted>2014-07-03T12:06:00Z</cp:lastPrinted>
  <dcterms:modified xsi:type="dcterms:W3CDTF">2015-04-27T18:16:00Z</dcterms:modified>
  <cp:revision>29</cp:revision>
  <dc:subject/>
  <dc:title/>
</cp:coreProperties>
</file>