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75" w:hRule="atLeast"/>
        </w:trPr>
        <w:tc>
          <w:tcPr>
            <w:tcW w:w="101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уроверовская ООШ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аптур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каз № 147 от 29.08.201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b/>
          <w:sz w:val="28"/>
          <w:u w:val="single"/>
        </w:rPr>
        <w:t>английскому языку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вень общего образования (класс) </w:t>
      </w:r>
      <w:r>
        <w:rPr>
          <w:rFonts w:cs="Times New Roman" w:ascii="Times New Roman" w:hAnsi="Times New Roman"/>
          <w:b/>
          <w:sz w:val="28"/>
          <w:u w:val="single"/>
        </w:rPr>
        <w:t>2 класс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u w:val="single"/>
        </w:rPr>
        <w:t>начальное общее образование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чальное общее, основное общее, среднее общее образование с указанием класса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Количество часов </w:t>
      </w:r>
      <w:r>
        <w:rPr>
          <w:rFonts w:cs="Times New Roman" w:ascii="Times New Roman" w:hAnsi="Times New Roman"/>
          <w:b/>
          <w:sz w:val="28"/>
          <w:u w:val="single"/>
        </w:rPr>
        <w:t>68</w:t>
      </w:r>
      <w:r>
        <w:rPr>
          <w:rFonts w:cs="Times New Roman" w:ascii="Times New Roman" w:hAnsi="Times New Roman"/>
          <w:b/>
          <w:sz w:val="28"/>
        </w:rPr>
        <w:t xml:space="preserve"> (2 ч в неделю)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 </w:t>
      </w:r>
      <w:r>
        <w:rPr>
          <w:rFonts w:cs="Times New Roman" w:ascii="Times New Roman" w:hAnsi="Times New Roman"/>
          <w:b/>
          <w:sz w:val="28"/>
        </w:rPr>
        <w:t>Чайка О.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Учебник:</w:t>
      </w:r>
      <w:r>
        <w:rPr>
          <w:rFonts w:cs="Times New Roman" w:ascii="Times New Roman" w:hAnsi="Times New Roman"/>
          <w:b/>
          <w:sz w:val="28"/>
          <w:u w:val="single"/>
        </w:rPr>
        <w:t xml:space="preserve"> «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English</w:t>
      </w:r>
      <w:r>
        <w:rPr>
          <w:rFonts w:cs="Times New Roman" w:ascii="Times New Roman" w:hAnsi="Times New Roman"/>
          <w:b/>
          <w:sz w:val="28"/>
          <w:u w:val="single"/>
        </w:rPr>
        <w:t>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Авторы: </w:t>
      </w:r>
      <w:r>
        <w:rPr>
          <w:rFonts w:cs="Times New Roman" w:ascii="Times New Roman" w:hAnsi="Times New Roman"/>
          <w:b/>
          <w:sz w:val="28"/>
          <w:u w:val="single"/>
        </w:rPr>
        <w:t>В. П. Кузовлев, Н. П. Лапа, И. П. Кости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8-201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Турове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обучения младших школьников английскому языку в основной общеобразовательной школе  на основе линии УМК «Английский язык» авторов Кузовлева В.П., Лапа Н.М., Перегудовой Э.Ш. и др.издательства «Просвещение». Программа составлена на основе Федерального государственного образовательного стандарта второго поколения (ФГОС-2), , авторской  программы Кузовлев В.П., Лапа Н.М и др. общеобразовательных учреждений «Английский язык» для 2-4 классов, ООП НОО МБОУ Туроверовская ООШ, учебного плана МБОУ Туроверовская  ООШ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адресована учащимся 2  класса  и рассчитана на </w:t>
      </w:r>
      <w:r>
        <w:rPr>
          <w:b/>
          <w:sz w:val="28"/>
          <w:szCs w:val="28"/>
        </w:rPr>
        <w:t>70 часов учебного времени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2 часа в неделю.</w:t>
      </w:r>
      <w:r>
        <w:rPr>
          <w:sz w:val="28"/>
          <w:szCs w:val="28"/>
        </w:rPr>
        <w:t xml:space="preserve"> На основании календарного учебного графика МБОУ Туроверовская ООШ программа будет выдана за 68 часов путем уплотнения.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ланируемые результаты освоения учебного предмета английский язык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м результатом освоения основной образовательной программы является осознание предмета «иностранный язык» как возможности личностного, социального, познавательного и коммуникативного развития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элементарные представления о культурном достоянии малой Родины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й опыт постижения ценностей национальной культуры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чальные представления о правах и обязанностях человека и товарища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ание нравственных чувств и этического сознания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спитание уважения к культуре народов англоязычных стран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элементарные представления о культурном достоянии англоязычных стран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й опыт межкультурной  коммуникаци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 иному мнению и культуре других народов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мотивация к реализации эстетических ценностей в пространстве школы и семь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тношение к учебе как творческой деятельност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спитание трудолюбия, творческого отношения к учению, труду, жизни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ценностное отношение к труду, учебе и творчеству, трудолюбие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исциплинированность, последовательность, настойчивость и самостоятельность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мотивация к самореализации в познавательной и учебной деятельност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любознательность и стремление расширять кругозор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ирование ценностного отношения к здоровью и здоровому образу жизни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ценностное отношение к своему здоровью, здоровью близких и окружающих людей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е представления о роли физической культуры и спорта для здоровья человека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й личный опыт здоровьесберегающей деятельност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спитание ценностного отношения к природе, окружающей среде (экологическое воспитание)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ценностное отношение к природе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й опыт эстетического, эмоционально-нравственного отношения к природе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результаты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ворени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 описывать и характеризовать предмет, картинку, персонаж; рассказывать о себе, своей семье, друге, школе, родном крае, стране и т.п. (в пределах тематики начальной школы), воспроизводить наизусть небольшие произведения детского фольклора: рифмовки, стихотворения, песни; кратко передавать содержание прочитанного/услышанного  текста; выражать отношение к прочитанному/услышанному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удировани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на слух речь учителя по ведению урока; связные высказывания учителя, построенные на знакомом материале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\или содержащие некоторые незнакомые слова;выказывания одноклассников; небольшие тексты и сообщения, построенные на изученном речевом материале как при непосредственном общении, так и при восприятии аудиозаписи;содержание текста на уровне значения (уметь отвечать на вопросы по содержанию текста);понимать основную информацию услышанного;извлекать конкретную информацию из услышанного; понимать детали текста; вербально или невербально реагировать на услышанное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тени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ть 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по транскрипции; с помощью (изученных) правил чтения и с правильным словесным ударением; 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уцированные отрицательные формы модальных глаголов; написанные цифрами время, количественные и порядковые числительные и даты; с правильным логическим и фразовым ударением простые нераспространенные предложения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оммуникативные типы предложений (повествовательные, вопросительные, побудительные, восклицательные); с определенной скоростью, обеспечивающей понимание читаемого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 списывать, выполнять лексико-грамматические упражнения, делать записи (выписки из текста), делать подписи к рисункам,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ть письменно на вопросы, писать открытки - поздравления с праздником и днем рождения (объём 15-20 слов), писать личные письма в рамках изучаемой тематики (объём 30-40 слов) с опорой на образец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, каллиграфия и орфография. распознавать слова, написанные разными шрифтами; отличать буквы от транскрипционных знаков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слова по транскрипции;пользоваться английским алфавитом; писать все буквы английского алфавита и основные буквосочетания (полупечатным шрифтом); сравнивать и анализировать буквы/буквосочетания и соответствующие транскрипционные знаки;писать красиво (овладеет навыками английской каллиграфии); писать правильно (овладеет основными правилами орфографии)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тическая сторона реч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на слух и адекватно произносить все звуки английского языка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соблюдать правильное ударение в изолированном слове, фразе; понимать и использовать логическое ударение во фразе, предложении; различать коммуникативный тип предложения по его интонации;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ческая сторона реч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значение лексических единиц в письменном и устном тексте в пределах тематики начальной школы; 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употреблять в речи изученные существительные с определенным /неопределенным/ нулевым артиклем,  прилагательные в положительной, сравнительной и превосходной степенях,  количественные (до 100) и порядковые (до 30) числительные,  личные, притяжательные и вопросительные местоимения,  глагол have got,  глагол-связку to be,  модальные глаголы can, may, must, should,  видовременные формы Present/Past/Future Simple, Present Perfect, Present Progressive,  конструкцию to be going to для выражения будущих действий,  наречия времени, места и образа действия,  наиболее употребительные предлоги для выражения временных и пространственных отношений;основные коммуникативные типы предложений, безличные предложения, предложения с оборотом there is/there are, побудительные предложения в утвердительной и отрицательной  формах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е, предметные и метапредметные результаты освоения курс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етом того, что НОО закладывает лишь основы указанных сторон развития учащегося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основ гражданской идентичности, т.е.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определе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 результаты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воспитания у выпускника начальной школы будут достигнуты определенные личностные результаты освоения учебного предмета «Иностранный язык» в начальной школе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элементарные представления о культурном достоянии малой Родины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й опыт постижения ценностей национальной культуры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чальные представления о правах и обязанностях человека и товарища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ание нравственных чувств и этического сознания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спитание уважения к культуре народов англоязычных стран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элементарные представления о культурном достоянии англоязычных стран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й опыт межкультурной  коммуникаци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 иному мнению и культуре других народов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мотивация к реализации эстетических ценностей в пространстве школы и семь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тношение к учебе как творческой деятельност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спитание трудолюбия, творческого отношения к учению, труду, жизни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ценностное отношение к труду, учебе и творчеству, трудолюбие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исциплинированность, последовательность, настойчивость и самостоятельность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мотивация к самореализации в познавательной и учебной деятельност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любознательность и стремление расширять кругозор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ирование ценностного отношения к здоровью и здоровому образу жизни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ценностное отношение к своему здоровью, здоровью близких и окружающих людей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е представления о роли физической культуры и спорта для здоровья человека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й личный опыт здоровьесберегающей деятельност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спитание ценностного отношения к природе, окружающей среде (экологическое воспитание)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ценностное отношение к природе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ый опыт эстетического, эмоционально-нравственного отношения к природе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результаты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владения познавательным (социокультурным) аспектом обучающиеся научится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на карте страны изучаемого языка и континенты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вать достопримечательности стран изучаемого языка/родной страны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имать особенности образа жизни своих зарубежных сверстников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получат возможность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оставлять реалии стран изучаемого языка и родной страны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реалии своей страны средствами английского языка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ся и выучить наизусть популярные детские песенки и стихотворения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В говорении  научатся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ратко описывать и характеризовать предмет, картинку, персонаж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ратко передавать содержание прочитанного/услышанного  текста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ражать отношение к прочитанному/услышанному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удировании научатся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нимать на слух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ь учителя по ведению урока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азывания одноклассников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нимать основную информацию услышанного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звлекать конкретную информацию из услышанного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нимать детали текста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ербально или невербально реагировать на услышанное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спользовать контекстуальную или языковую догадку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тении овладеют техникой чтения, т.е. научатся читать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 транскрипци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 помощью (изученных) правил чтения и с правильным словесным ударением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едуцированные отрицательные формы модальных глаголов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писанные цифрами время, количественные и порядковые числительные и даты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 правильным логическим и фразовым ударением простые нераспространенные предложения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 определенной скоростью, обеспечивающей понимание читаемого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овладеют умением читать, т.е. научатся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читать 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читать и понимать содержание текста на уровне значения, т.е. сумеет на основе понимания взаимоотношений между членами простых предложений ответить на вопросы по содержанию текста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определять значения незнакомых слов по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омым словообразовательным элементам (приставки, суффиксы) и по известным составляющим элементам сложных слов,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огии с родным языком,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рсии,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ексту,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ллюстративной наглядност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льзоваться справочными материалами (англо-русским словарем, лингвострановедческим справочником) с применением знаний алфавита и транскрипци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читать и понимать тексты, написанные разными типами шрифтов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нимать внутреннюю организацию текста и определять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ую идею текста и предложения, подчиненные главному предложению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онологический/логический порядок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читать и понимать содержание текста на уровне смысла и: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ть выводы из прочитанного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ражать собственное мнение по поводу прочитанного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жать суждение относительно поступков героев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сить события в тексте с личным опытом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 обучающиеся научатся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 списывать,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лексико-грамматические упражнения,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ть записи (выписки из текста),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ть подписи к рисункам,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чать письменно на вопросы,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ать открытки - поздравления с праздником и днем рождения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ать личные письма в рамках изучаемой тематики  с опорой на образец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ать русские имена и фамилии по-английски,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ать записки друзьям,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правила поведения/инструкции,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личных письмах запрашивать интересующую информацию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ать короткие сообщения (в рамках изучаемой тематики) с опорой на план/ключевые слова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оформлять конверт (с опорой на образец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овые средства и навыки пользования им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, каллиграфия и орфография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научатся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спознавать слова, написанные разными шрифтам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тличать буквы от транскрипционных знаков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читать слова по транскрипци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льзоваться английским алфавитом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исать все буквы английского алфавита и основные буквосочетания (полупечатным шрифтом)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исать красиво (овладеет навыками английской каллиграфии)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исать правильно (овладеет основными правилами орфографии)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исать транскрипционные знак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группировать слова в соответствии с изученными правилами чтения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спользовать словарь для уточнения написания слова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тическая сторона реч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научатся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личать на слух и адекватно произносить все звуки английского языка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блюдать правильное ударение в изолированном слове, фразе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нимать и использовать логическое ударение во фразе, предложени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личать коммуникативный тип предложения по его интонаци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научатся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спознавать случаи использования связующего “r” и использовать их в реч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блюдать правило отсутствия ударения на служебных словах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ческая сторона реч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научатся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спознавать имена собственные и нарицательные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спознавать по определенным признакам части речи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спользовать правила словообразования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5315" w:leader="none"/>
        </w:tabs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Содержание учебного предмета английский язык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чальное общее образование закладывает основы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знание</w:t>
      </w:r>
      <w:r>
        <w:rPr>
          <w:sz w:val="28"/>
          <w:szCs w:val="28"/>
        </w:rPr>
        <w:t>, которое нацелено на овладение культуроведческим содержанием (знание иностранной культуры и умение использовать ее в диалоге с родной культурой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>, которое нацелено на овладение педагогическим содержанием, т.е. духовными ценностями родной и мировой культур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чение</w:t>
      </w:r>
      <w:r>
        <w:rPr>
          <w:sz w:val="28"/>
          <w:szCs w:val="28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ех аспектов иноязычного образования – познавательного, развивающего, воспитательного, учебного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 xml:space="preserve">Я и моя семья. </w:t>
      </w:r>
      <w:r>
        <w:rPr>
          <w:sz w:val="28"/>
          <w:szCs w:val="28"/>
        </w:rPr>
        <w:t>Члены семьи, их имена, возраст, профессии, черты характе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ей. Работа по дому и в саду. Покупки. Любимая еда.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 день. </w:t>
      </w:r>
      <w:r>
        <w:rPr>
          <w:sz w:val="28"/>
          <w:szCs w:val="28"/>
        </w:rPr>
        <w:t>Распорядок дня. Занятия в будни и выходные дни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 дом. </w:t>
      </w:r>
      <w:r>
        <w:rPr>
          <w:sz w:val="28"/>
          <w:szCs w:val="28"/>
        </w:rPr>
        <w:t>Дом/квартира: комнаты и предметы мебели и интерьера. Моя комна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 xml:space="preserve">Я и мои друзья. </w:t>
      </w:r>
      <w:r>
        <w:rPr>
          <w:sz w:val="28"/>
          <w:szCs w:val="28"/>
        </w:rPr>
        <w:t>Знаком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тствие, прощание. Мои друзья: черты характера, внешность, одежда, что умеют делать, совместные игры, любимые занятия. Письмо зарубежному друг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 xml:space="preserve">Мир моих увлечений. </w:t>
      </w:r>
      <w:r>
        <w:rPr>
          <w:sz w:val="28"/>
          <w:szCs w:val="28"/>
        </w:rPr>
        <w:t>Любимые игры и занятия. Игрушки, песни, книги. Зимние и летние виды спорта, занятия различными видами спор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Моя школа.</w:t>
      </w:r>
      <w:r>
        <w:rPr>
          <w:sz w:val="28"/>
          <w:szCs w:val="28"/>
        </w:rPr>
        <w:t xml:space="preserve"> Классная комната. Школьные принадлежности. Учебные предметы. Распорядок дня в школе. Занятия детей на уроке и на перемене. Школьные ярмарки. Каникулы. Занятия детей на каникулах. Летний лагер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Мир вокруг меня.</w:t>
      </w:r>
      <w:r>
        <w:rPr>
          <w:sz w:val="28"/>
          <w:szCs w:val="28"/>
        </w:rPr>
        <w:t xml:space="preserve"> Домашние питомцы и уход за ними. Любимые животные. Животные в цирке, на ферме и в зоопарк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Погода. Времена года. Путешествия.</w:t>
      </w:r>
      <w:r>
        <w:rPr>
          <w:sz w:val="28"/>
          <w:szCs w:val="28"/>
        </w:rPr>
        <w:t xml:space="preserve"> Любимое время года. Погода: занятия в различную погоду. Семейные путешествия. Виды транспор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Страна/страны изучаемого языка и родная страна.</w:t>
      </w:r>
      <w:r>
        <w:rPr>
          <w:sz w:val="28"/>
          <w:szCs w:val="28"/>
        </w:rPr>
        <w:t xml:space="preserve"> 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Литературные произведения, анимационные фильмы и телевизионные передачи.</w:t>
      </w:r>
      <w:r>
        <w:rPr>
          <w:sz w:val="28"/>
          <w:szCs w:val="28"/>
        </w:rPr>
        <w:t xml:space="preserve"> Сказочные персонажи, герои детских стихов, сказок и рассказов, герои этнических легенд, черты характера, что умеют делать, любимые занят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ормы речевого и неречевого этикета стран изучаемого языка (в школе, на улице, во время совместного времяпрепровождения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го аспекта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ценностные основы воспитания и социализации учащихся начальной школы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культуре народов англоязычных стран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аспект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ворени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бучение </w:t>
      </w:r>
      <w:r>
        <w:rPr>
          <w:b/>
          <w:i/>
          <w:sz w:val="28"/>
          <w:szCs w:val="28"/>
        </w:rPr>
        <w:t>диалогической форм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чи</w:t>
      </w:r>
      <w:r>
        <w:rPr>
          <w:sz w:val="28"/>
          <w:szCs w:val="28"/>
        </w:rPr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i/>
          <w:sz w:val="28"/>
          <w:szCs w:val="28"/>
        </w:rPr>
        <w:t>монологической форме реч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развитие умения использовать основные коммуникативные типы речи: описание, сообщение, рассказ, характеристика, </w:t>
      </w:r>
      <w:r>
        <w:rPr>
          <w:strike/>
          <w:sz w:val="28"/>
          <w:szCs w:val="28"/>
        </w:rPr>
        <w:t>выражение отношения</w:t>
      </w:r>
      <w:r>
        <w:rPr>
          <w:sz w:val="28"/>
          <w:szCs w:val="28"/>
        </w:rPr>
        <w:t xml:space="preserve">. Монологической и диалогической формам речи учащиеся обучаются с помощью высказываний по образца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аудир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sz w:val="28"/>
          <w:szCs w:val="28"/>
        </w:rPr>
        <w:t>В чтении</w:t>
      </w:r>
      <w:r>
        <w:rPr>
          <w:sz w:val="28"/>
          <w:szCs w:val="28"/>
        </w:rPr>
        <w:t xml:space="preserve"> учащиеся овладеют техникой чтения, учатся читать</w:t>
      </w:r>
      <w:r>
        <w:rPr>
          <w:bCs/>
          <w:sz w:val="28"/>
          <w:szCs w:val="28"/>
        </w:rPr>
        <w:t xml:space="preserve"> разного типа тексты с целью понимания основного содержания, с целью извлечения конкретной информации</w:t>
      </w:r>
      <w:r>
        <w:rPr>
          <w:sz w:val="28"/>
          <w:szCs w:val="28"/>
        </w:rPr>
        <w:t xml:space="preserve"> и с целью </w:t>
      </w:r>
      <w:r>
        <w:rPr>
          <w:bCs/>
          <w:sz w:val="28"/>
          <w:szCs w:val="28"/>
        </w:rPr>
        <w:t>полного понимания содержания</w:t>
      </w:r>
      <w:r>
        <w:rPr>
          <w:sz w:val="28"/>
          <w:szCs w:val="28"/>
        </w:rPr>
        <w:t xml:space="preserve">. Развитие умения читать осуществляется на специальных уроках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ssons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, разработанных в Книге для чтения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ь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овладе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 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овые средства и навыки пользования ими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, каллиграфия, орфография.</w:t>
      </w:r>
      <w:r>
        <w:rPr>
          <w:sz w:val="28"/>
          <w:szCs w:val="28"/>
        </w:rPr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Фонетическая сторона реч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” (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23"/>
        <w:spacing w:lineRule="auto" w:line="36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3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to play the piano, to be good at, etc.);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нтернациональная лексик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allerin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mput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fr-FR"/>
        </w:rPr>
        <w:t>etc</w:t>
      </w:r>
      <w:r>
        <w:rPr>
          <w:i/>
          <w:sz w:val="28"/>
          <w:szCs w:val="28"/>
        </w:rPr>
        <w:t>.);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ая лексик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reat</w:t>
      </w:r>
      <w:r>
        <w:rPr>
          <w:i/>
          <w:sz w:val="28"/>
          <w:szCs w:val="28"/>
        </w:rPr>
        <w:t xml:space="preserve">! </w:t>
      </w:r>
      <w:r>
        <w:rPr>
          <w:i/>
          <w:sz w:val="28"/>
          <w:szCs w:val="28"/>
          <w:lang w:val="en-US"/>
        </w:rPr>
        <w:t>etc</w:t>
      </w:r>
      <w:r>
        <w:rPr>
          <w:i/>
          <w:sz w:val="28"/>
          <w:szCs w:val="28"/>
        </w:rPr>
        <w:t>.);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ихода</w:t>
      </w:r>
      <w:r>
        <w:rPr>
          <w:i/>
          <w:sz w:val="28"/>
          <w:szCs w:val="28"/>
          <w:lang w:val="en-US"/>
        </w:rPr>
        <w:t xml:space="preserve"> (Read the text., Do exercise 1., etc.);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че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8"/>
          <w:szCs w:val="28"/>
          <w:lang w:val="en-US"/>
        </w:rPr>
        <w:t xml:space="preserve">: Greeting </w:t>
      </w:r>
      <w:r>
        <w:rPr>
          <w:i/>
          <w:sz w:val="28"/>
          <w:szCs w:val="28"/>
          <w:lang w:val="en-US"/>
        </w:rPr>
        <w:t>(Hi!)</w:t>
      </w:r>
      <w:r>
        <w:rPr>
          <w:sz w:val="28"/>
          <w:szCs w:val="28"/>
          <w:lang w:val="en-US"/>
        </w:rPr>
        <w:t xml:space="preserve">, Introducing </w:t>
      </w:r>
      <w:r>
        <w:rPr>
          <w:i/>
          <w:sz w:val="28"/>
          <w:szCs w:val="28"/>
          <w:lang w:val="en-US"/>
        </w:rPr>
        <w:t>(I’m … This is…)</w:t>
      </w:r>
      <w:r>
        <w:rPr>
          <w:sz w:val="28"/>
          <w:szCs w:val="28"/>
          <w:lang w:val="en-US"/>
        </w:rPr>
        <w:t xml:space="preserve">, Praising (You are nice. You are a nice hen.), Suggesting </w:t>
      </w:r>
      <w:r>
        <w:rPr>
          <w:i/>
          <w:sz w:val="28"/>
          <w:szCs w:val="28"/>
          <w:lang w:val="en-US"/>
        </w:rPr>
        <w:t xml:space="preserve">(Let’s …), </w:t>
      </w:r>
      <w:r>
        <w:rPr>
          <w:sz w:val="28"/>
          <w:szCs w:val="28"/>
          <w:lang w:val="en-US"/>
        </w:rPr>
        <w:t xml:space="preserve">Responding to a suggestion </w:t>
      </w:r>
      <w:r>
        <w:rPr>
          <w:i/>
          <w:sz w:val="28"/>
          <w:szCs w:val="28"/>
          <w:lang w:val="en-US"/>
        </w:rPr>
        <w:t xml:space="preserve">(Why not? Great! OK! Let’s … Oh no.), </w:t>
      </w:r>
      <w:r>
        <w:rPr>
          <w:sz w:val="28"/>
          <w:szCs w:val="28"/>
          <w:lang w:val="en-US"/>
        </w:rPr>
        <w:t xml:space="preserve">Expressing likes </w:t>
      </w:r>
      <w:r>
        <w:rPr>
          <w:i/>
          <w:sz w:val="28"/>
          <w:szCs w:val="28"/>
          <w:lang w:val="en-US"/>
        </w:rPr>
        <w:t xml:space="preserve">(He / She likes ... We like ...), </w:t>
      </w:r>
      <w:r>
        <w:rPr>
          <w:sz w:val="28"/>
          <w:szCs w:val="28"/>
          <w:lang w:val="en-US"/>
        </w:rPr>
        <w:t xml:space="preserve">Expressing agreement / disagreement </w:t>
      </w:r>
      <w:r>
        <w:rPr>
          <w:i/>
          <w:sz w:val="28"/>
          <w:szCs w:val="28"/>
          <w:lang w:val="en-US"/>
        </w:rPr>
        <w:t xml:space="preserve">(You are (not) right.), </w:t>
      </w:r>
      <w:r>
        <w:rPr>
          <w:sz w:val="28"/>
          <w:szCs w:val="28"/>
          <w:lang w:val="en-US"/>
        </w:rPr>
        <w:t xml:space="preserve">Asking about ability / inability to do sth </w:t>
      </w:r>
      <w:r>
        <w:rPr>
          <w:i/>
          <w:sz w:val="28"/>
          <w:szCs w:val="28"/>
          <w:lang w:val="en-US"/>
        </w:rPr>
        <w:t xml:space="preserve">(Can you…?), </w:t>
      </w:r>
      <w:r>
        <w:rPr>
          <w:sz w:val="28"/>
          <w:szCs w:val="28"/>
          <w:lang w:val="en-US"/>
        </w:rPr>
        <w:t>Expressing ability / inability to do sth</w:t>
      </w:r>
      <w:r>
        <w:rPr>
          <w:i/>
          <w:sz w:val="28"/>
          <w:szCs w:val="28"/>
          <w:lang w:val="en-US"/>
        </w:rPr>
        <w:t xml:space="preserve"> (I can … I can’t …), </w:t>
      </w:r>
      <w:r>
        <w:rPr>
          <w:sz w:val="28"/>
          <w:szCs w:val="28"/>
          <w:lang w:val="en-US"/>
        </w:rPr>
        <w:t xml:space="preserve">Giving your opinion </w:t>
      </w:r>
      <w:r>
        <w:rPr>
          <w:i/>
          <w:sz w:val="28"/>
          <w:szCs w:val="28"/>
          <w:lang w:val="en-US"/>
        </w:rPr>
        <w:t xml:space="preserve">(I think that ...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грамматических явлений по классам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мя существительное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нарицательные и собственные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жской, женский и средний род имен существительных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ушевленные и неодушевленные имена существительные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числяемые имена существительные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ножественное число имен существительных; образование множественного числа при помощи окончания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/-</w:t>
      </w:r>
      <w:r>
        <w:rPr>
          <w:i/>
          <w:sz w:val="28"/>
          <w:szCs w:val="28"/>
          <w:lang w:val="en-US"/>
        </w:rPr>
        <w:t>es</w:t>
      </w:r>
      <w:r>
        <w:rPr>
          <w:sz w:val="28"/>
          <w:szCs w:val="28"/>
        </w:rPr>
        <w:t>; особые случаи образования множественного числа (</w:t>
      </w:r>
      <w:r>
        <w:rPr>
          <w:i/>
          <w:sz w:val="28"/>
          <w:szCs w:val="28"/>
          <w:lang w:val="en-US"/>
        </w:rPr>
        <w:t>mouse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ic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hild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children</w:t>
      </w:r>
      <w:r>
        <w:rPr>
          <w:sz w:val="28"/>
          <w:szCs w:val="28"/>
        </w:rPr>
        <w:t>);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особенности правописания существительных во множественном числ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wolf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wolve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ртикль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сновные правила использования артикле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sz w:val="28"/>
          <w:szCs w:val="28"/>
        </w:rPr>
        <w:t>) с именами существительным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мя прилагательное:</w:t>
      </w:r>
      <w:r>
        <w:rPr>
          <w:sz w:val="28"/>
          <w:szCs w:val="28"/>
        </w:rPr>
        <w:t xml:space="preserve"> положительная степень имен прилагатель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Имя числительное</w:t>
      </w:r>
      <w:r>
        <w:rPr>
          <w:sz w:val="28"/>
          <w:szCs w:val="28"/>
        </w:rPr>
        <w:t>: количественные числительные от 1 до 1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естоимение</w:t>
      </w:r>
      <w:r>
        <w:rPr>
          <w:sz w:val="28"/>
          <w:szCs w:val="28"/>
        </w:rPr>
        <w:t>: личные местоимения в именительном падеже; притяжательные местоимения;указательные местоимения в единственном и множественном числе (</w:t>
      </w:r>
      <w:r>
        <w:rPr>
          <w:i/>
          <w:sz w:val="28"/>
          <w:szCs w:val="28"/>
          <w:lang w:val="en-US"/>
        </w:rPr>
        <w:t>this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hes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hose</w:t>
      </w:r>
      <w:r>
        <w:rPr>
          <w:sz w:val="28"/>
          <w:szCs w:val="28"/>
        </w:rPr>
        <w:t>);неопределенные местоимения (</w:t>
      </w:r>
      <w:r>
        <w:rPr>
          <w:i/>
          <w:sz w:val="28"/>
          <w:szCs w:val="28"/>
          <w:lang w:val="en-US"/>
        </w:rPr>
        <w:t>som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y</w:t>
      </w:r>
      <w:r>
        <w:rPr>
          <w:sz w:val="28"/>
          <w:szCs w:val="28"/>
        </w:rPr>
        <w:t>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Глаго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to be</w:t>
      </w:r>
      <w:r>
        <w:rPr>
          <w:sz w:val="28"/>
          <w:szCs w:val="28"/>
        </w:rPr>
        <w:t xml:space="preserve"> в настоящем простом времени;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; оборот 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 видо-временная форма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lang w:val="en-US"/>
        </w:rPr>
        <w:t>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; модальный глагол </w:t>
      </w:r>
      <w:r>
        <w:rPr>
          <w:i/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лагольные конструкци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ing</w:t>
      </w:r>
      <w:r>
        <w:rPr>
          <w:i/>
          <w:sz w:val="28"/>
          <w:szCs w:val="28"/>
        </w:rPr>
        <w:t>…)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Наречие</w:t>
      </w:r>
      <w:r>
        <w:rPr>
          <w:sz w:val="28"/>
          <w:szCs w:val="28"/>
        </w:rPr>
        <w:t xml:space="preserve"> степени (</w:t>
      </w:r>
      <w:r>
        <w:rPr>
          <w:i/>
          <w:sz w:val="28"/>
          <w:szCs w:val="28"/>
          <w:lang w:val="en-US"/>
        </w:rPr>
        <w:t>very</w:t>
      </w:r>
      <w:r>
        <w:rPr>
          <w:sz w:val="28"/>
          <w:szCs w:val="28"/>
        </w:rPr>
        <w:t>) наречие места (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речие образа действия (</w:t>
      </w:r>
      <w:r>
        <w:rPr>
          <w:i/>
          <w:sz w:val="28"/>
          <w:szCs w:val="28"/>
          <w:lang w:val="en-US"/>
        </w:rPr>
        <w:t>wel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едлог</w:t>
      </w:r>
      <w:r>
        <w:rPr>
          <w:sz w:val="28"/>
          <w:szCs w:val="28"/>
        </w:rPr>
        <w:t xml:space="preserve"> Наиболее употребительные предлоги: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with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ростое предложение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стые распространенные предложения, предложения с однородными членам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ствовательные утвердительные и отрицательные предлож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ительные предложения (общие вопросы, краткие ответы на общие вопросы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Предложения с </w:t>
      </w:r>
      <w:r>
        <w:rPr>
          <w:i/>
          <w:sz w:val="28"/>
          <w:szCs w:val="28"/>
        </w:rPr>
        <w:t>Let’s</w:t>
      </w:r>
      <w:r>
        <w:rPr>
          <w:sz w:val="28"/>
          <w:szCs w:val="28"/>
        </w:rPr>
        <w:t xml:space="preserve"> в утвердительной форме (</w:t>
      </w:r>
      <w:r>
        <w:rPr>
          <w:i/>
          <w:sz w:val="28"/>
          <w:szCs w:val="28"/>
        </w:rPr>
        <w:t>Let’s go there.</w:t>
      </w:r>
      <w:r>
        <w:rPr>
          <w:sz w:val="28"/>
          <w:szCs w:val="28"/>
        </w:rPr>
        <w:t>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Сложное предлож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Сложносочиненные предложения с союзами </w:t>
      </w:r>
      <w:r>
        <w:rPr>
          <w:i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ut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сновные правила пунктуации. Точка.  Вопросительный зна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КАЛЕНДАРНО-ТЕМАТИЧЕСКОЕ ПЛАНИРОВАНИЕ по английскому языку во 2 классе на 2018-2019 учебный год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56"/>
        <w:gridCol w:w="142"/>
        <w:gridCol w:w="992"/>
        <w:gridCol w:w="4395"/>
        <w:gridCol w:w="3118"/>
        <w:gridCol w:w="709"/>
      </w:tblGrid>
      <w:tr>
        <w:trPr>
          <w:trHeight w:val="109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опутствующая задач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 -во часов </w:t>
            </w:r>
          </w:p>
        </w:tc>
      </w:tr>
      <w:tr>
        <w:trPr>
          <w:trHeight w:val="1090" w:hRule="atLeast"/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1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звуки и  буквы. Транскрип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износительных навыков, навыков аудирования и чтения по транскри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и и звуки  [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]. [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ai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транскри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износительных навыков, навыков аудирования и чтения по транскри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и и звуки [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:], 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]. Чтение по транскри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износительных навыков, навыков аудирования и чтения по транскри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и и звуки 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]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Ʊ], [  Ʊ], [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]. [[ ŋ], [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] Чтение по транскри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износительных навыков, навыков аудирования и чтения по транскри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и и звуки [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ʒ],], [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:]. [</w:t>
            </w:r>
            <w:r>
              <w:rPr>
                <w:sz w:val="28"/>
                <w:szCs w:val="28"/>
                <w:lang w:val="en-US"/>
              </w:rPr>
              <w:t>ei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], [æ  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износительных навыков, навыков аудирования и чтения по транскри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и и звуки [ ɔ: ], [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], [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], [ 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]. [ ʊ ], [ʤ  ], [ 3:], [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], [ʌ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износительных навыков, навыков аудирования и чтения по транскри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звуках, чтение простейших транскрип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износительных навыков, навыков аудирования и чтения по транскри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 “Let's have a parade!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йдем на парад» - 26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esson</w:t>
            </w:r>
            <w:r>
              <w:rPr>
                <w:sz w:val="28"/>
                <w:szCs w:val="28"/>
              </w:rPr>
              <w:t xml:space="preserve">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i, Helen! Hi, Mike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de-DE"/>
              </w:rPr>
              <w:t xml:space="preserve"> 1. </w:t>
            </w:r>
            <w:r>
              <w:rPr>
                <w:sz w:val="28"/>
                <w:szCs w:val="28"/>
              </w:rPr>
              <w:t>Привет, Хелен! Привет, Майк! Формирование произносительных навыков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износительных навыков, навыков аудирования и чтения по транскрипции (формирование навыков каллиграфии: буквы Nn, Mm, Ll, I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Minni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 xml:space="preserve"> 2. </w:t>
            </w:r>
            <w:r>
              <w:rPr>
                <w:sz w:val="28"/>
                <w:szCs w:val="28"/>
              </w:rPr>
              <w:t>Мне нравится Минни. Формирование произносительных навыков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износительных навыков и навыков чтения по транскрипции (формирование навыков каллиграфии, навыков чтения букв Kk, Mm, Nn, Hh, Ll в слов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s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nice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 Я – хороший! Формирование произносительных навыков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износительных навыков, навыков</w:t>
            </w:r>
          </w:p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рования и чтения по транскрипции, лексических навыков (формирование навыков каллиграфии: буквы Ss, Uu, Xx, Qq)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Henny Penny, you are cute!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5. Хени Пени, ты красивая!</w:t>
            </w:r>
            <w:r>
              <w:rPr>
                <w:color w:val="000000"/>
                <w:sz w:val="28"/>
                <w:szCs w:val="28"/>
              </w:rPr>
              <w:t xml:space="preserve"> Формирование грамматических и лексических навыков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грамматических и лексических навыков, совершенствование произносительных навыков, навыков аудирования и чтения по транскрип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s 6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ngelina is a talented ballerina!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Ангелина – талантливая балерина. Формирование произносительных навыков, навыков чтения по транскри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оизносительных навыков, навыков аудирования и чтения по транскрипции, лексических навыков (формирование навыков каллиграфии: буквы Bb, Cc, Dd, Ee, Gg, Pp, T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8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ngelina likes dancing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 xml:space="preserve"> 8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любит танцевать. Формирование произносительных навыков, навыков чтения по транскри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оизносительных навыков, лексических и грамматических навыков говорения, совершенствование навыков чтения по транскрипции (формирование навыков чтения букв Bb, Dd, Jj, Gg, rr, Ss, Zz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sson 9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laytime. (урок повторени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износительных, лексических, грамматических навыков, навыков каллиграфии, навыков чтения по транскрип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10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rd likes painting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 xml:space="preserve"> 10. </w:t>
            </w:r>
            <w:r>
              <w:rPr>
                <w:sz w:val="28"/>
                <w:szCs w:val="28"/>
              </w:rPr>
              <w:t>Орд любит рисовать. Формирование произносительны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оизносительных навыков, навыков чтения по транскрипции, лексических навыков (формирование навыков каллиграфии: буквы Aa, Oo, Vv, Zz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11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assie is not a monster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. Кэсси – не чудовище. Совершенствование произносительных, лексически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износительных, лексических навыков, навыков чтения по транскрипции, формирование грамматических навыков (формирование навыков каллиграф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12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like Mother Goose Rhymes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12. Я люблю стихи Матушки Гусыни. Формирование произносительных навыков, навыков чтения по транскрипц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оизносительных навыков, навыков чтения по транскрипции, навыков аудирования, лексических и грамматических навыков (формирование навыков каллиграфии: буквы Ff, Ww, Y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esson 13. 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e are friends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 xml:space="preserve"> 13. </w:t>
            </w:r>
            <w:r>
              <w:rPr>
                <w:sz w:val="28"/>
                <w:szCs w:val="28"/>
              </w:rPr>
              <w:t>Мы друзь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износительных навыков, навыков чтения по транскрипции, формирование лексических и грамматических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четверт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14 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14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harlie is nice!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4.Чарли – хороший. Лексика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оизносительных навыков, навыков чтения по транскрипции, лексических навыков (формирование навыков каллиграфии: буквы Rr, Hh, Jj, K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15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His name is Teddy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5. Его зовут Тедди. Лексика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износительных навыков, навыков чтения по транскрипции, формирование лексических навыков (формирование навыков каллиграф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16.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 like English! (</w:t>
            </w:r>
            <w:r>
              <w:rPr>
                <w:color w:val="000000"/>
                <w:sz w:val="28"/>
                <w:szCs w:val="28"/>
              </w:rPr>
              <w:t>ур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торени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6. Повторение по теме «Мои друзья и я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износительных навыков, навыков чтения по транскрипции и по буквам, навыков аудирования, лексических и грамматических навыков (скрытый контроль уровня сформированности навык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17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is is the English ABC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7. Это английский алфавит. Восприятие и понимание речи на слу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грамматических навыков, совершенствование произносительных навыков, навыков аудирования и чтения по транскрипции (совершенствование навыков каллиграф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18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like animals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 xml:space="preserve"> 18. </w:t>
            </w:r>
            <w:r>
              <w:rPr>
                <w:sz w:val="28"/>
                <w:szCs w:val="28"/>
              </w:rPr>
              <w:t>Мне нравятся живот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ексических и грамматических навыков, совершенствование произносительных навыков, навыков аудирования и чтения по транскрипции (совершенствование навыков каллиграф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19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ets’ play!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 xml:space="preserve"> 19. </w:t>
            </w:r>
            <w:r>
              <w:rPr>
                <w:sz w:val="28"/>
                <w:szCs w:val="28"/>
              </w:rPr>
              <w:t>Давай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играем</w:t>
            </w:r>
            <w:r>
              <w:rPr>
                <w:sz w:val="28"/>
                <w:szCs w:val="28"/>
                <w:lang w:val="en-US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ексических навыков, совершенствование произносительных навыков, навыков аудирования и чтения по транскрипции (совершенствование навыков каллиграф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20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s Izzy an animal?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0. Разве Иззи животное? Восприятие и понимание речи на слу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грамматических навыков, совершенствование произносительных навыков, навыков аудирования и чтения по транскрипции (совершенствование навыков каллиграф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21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re you good at football?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1. Ты силен в футболе? Диалогическая 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ексических навыков, совершенствование грамматических, произносительных навыков, навыков аудирования и чтения по транскрипции (совершенствование навыков каллиграф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22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is is a little Indian girl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2. Это маленькая индийская девочка. Монологическая 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ексических навыков, навыков аудирования, совершенствование произносительных навыков и навыков чтения по транскрипции (совершенствование навыков каллиграф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23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re is a river in my village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3.В моем селе есть река. Монологическая реч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грамматических навыков, совершенствование лексических навыков, навыков аудирования и навыков чтения по транскрип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24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ho are you?)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 xml:space="preserve"> 24. </w:t>
            </w:r>
            <w:r>
              <w:rPr>
                <w:sz w:val="28"/>
                <w:szCs w:val="28"/>
              </w:rPr>
              <w:t>Кто ты? Диалогическая 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евого умения: монологическая форма речи, совершенствование произносительных, лексических, грамматических навыков, навыков аудирования и чтения по транскрипции (скрытый контроль уровня сформированности навык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25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am a Christmas Elf! </w:t>
            </w:r>
            <w:r>
              <w:rPr>
                <w:sz w:val="28"/>
                <w:szCs w:val="28"/>
              </w:rPr>
              <w:t>Письменная  речь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25. Я- Рождественский Эль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сновных навыков и умений, над которыми велась работа в данном цикле ур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27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erry Christmas and Happy New Year!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7. Счастливого Рождества и веселого Нового года! Чтение с извлечением конкретной информации по т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навыков чтения по транскрипции (совершенствование навыков каллиграф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28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 New Year Party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28. Новогодний вечер. Восприятие и понимание речи на слу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износительных, лексических и грамматических навыков, навыков ауд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четверть – 20 ч.</w:t>
            </w:r>
            <w:r>
              <w:rPr>
                <w:b/>
                <w:color w:val="000000"/>
                <w:sz w:val="28"/>
                <w:szCs w:val="28"/>
              </w:rPr>
              <w:t xml:space="preserve"> Цикл 2 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et</w:t>
            </w:r>
            <w:r>
              <w:rPr>
                <w:b/>
                <w:color w:val="000000"/>
                <w:sz w:val="28"/>
                <w:szCs w:val="28"/>
              </w:rPr>
              <w:t>’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ake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rip</w:t>
            </w:r>
            <w:r>
              <w:rPr>
                <w:b/>
                <w:color w:val="000000"/>
                <w:sz w:val="28"/>
                <w:szCs w:val="28"/>
              </w:rPr>
              <w:t>!”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Давайте отправимся в путешествие» 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esson</w:t>
            </w:r>
            <w:r>
              <w:rPr>
                <w:color w:val="000000"/>
                <w:sz w:val="28"/>
                <w:szCs w:val="28"/>
              </w:rPr>
              <w:t xml:space="preserve"> 29.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t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an</w:t>
            </w:r>
            <w:r>
              <w:rPr>
                <w:color w:val="000000"/>
                <w:sz w:val="28"/>
                <w:szCs w:val="28"/>
              </w:rPr>
              <w:t xml:space="preserve">!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9. Я - Питер Пен. Лексика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ексических навыков, совершенствование произносительных навыков, навыков чтения по транскрипции, навыков аудирования (совершенствование грамматических навыков, навыков каллиграфии)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30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endy and her family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0.Венди и ее семья. Лексика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ексических навыков (совершенствование навыков чтения по транскрипц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. 31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have got a nice family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1. У меня хорошая семья. Восприятие и понимание речи на слу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ирование грамматических навыков, развитие умения читать и аудировать с целью полного понимания прочитанного и  услышанного (совершенствование навыков чтения по транскрипц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32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eter Pan hasn’t got a mother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2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итера Пена нет мамы. Чтение с извлечением конкретной информации по т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грамматических навыков (совершенствование навыков чтения по транскрипц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33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ve you got a sister?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33. А у тебя есть сестра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грамматических навыков, совершенствование навыков чтения по транскрипции, навыков ауд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34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hat are they like?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4. Что они любят? Диалогическая 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лексических и произносительных навыков, навыков чтения по транскрипции (совершенствование грамматических навыков, навыков каллиграф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35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oday is Friday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 xml:space="preserve"> 35. </w:t>
            </w:r>
            <w:r>
              <w:rPr>
                <w:sz w:val="28"/>
                <w:szCs w:val="28"/>
              </w:rPr>
              <w:t>Сегодня пятница. Монологическая 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ексических навыков, совершенствование навыков аудирования и навыков чтения по транскрип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36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et’s go by ship!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6. Давайте поплывем на корабле! Письменная  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ексических навыков, совершенствование навыков аудирования и навыков чтения по транскрипции (совершенствование навыков каллиграф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37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can fly!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 xml:space="preserve"> 37. </w:t>
            </w:r>
            <w:r>
              <w:rPr>
                <w:sz w:val="28"/>
                <w:szCs w:val="28"/>
              </w:rPr>
              <w:t>Я умею летать! Письменная  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ексических и грамматических навыков, совершенствование навыков чтения по транскрипции, навыков аудирования (совершенствование навыков каллиграф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38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an you swim?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 xml:space="preserve"> 38. </w:t>
            </w:r>
            <w:r>
              <w:rPr>
                <w:sz w:val="28"/>
                <w:szCs w:val="28"/>
              </w:rPr>
              <w:t>Умеешь ли ты плавать? Чтение с извлечением конкретной информации по т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ексических и грамматических навыков, совершенствование навыков чтения по транскрипции, навыков калли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esson 39. 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e can skateboard very well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39. Мы умеем хорошо кататься на скейте. Восприятие и понимание речи на слу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ексических навыков, совершенствование грамматических навыков, навыков чтения по транскрипции, навыков ауд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40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re are flamingoes on the island!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0. На острове есть фламинго. Восприятие и понимание речи на слу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ексических навыков, совершенствование грамматических навыков (совершенствование навыков чтения по транскрипц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41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s there a cave on the island?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1. Есть ли на острове пещера? Диалогическая 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грамматических навыков, совершенствование произносительных и лексических навыков (совершенствование навыков чтения по транскрипц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3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esson 42. 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y are good friends!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2. Они хорошие друзья! Монологическая 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износительных, лексических, грамматических навыков, навыков аудирования и чтения по транскрипции, навыков калли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esson</w:t>
            </w:r>
            <w:r>
              <w:rPr>
                <w:color w:val="000000"/>
                <w:sz w:val="28"/>
                <w:szCs w:val="28"/>
              </w:rPr>
              <w:t xml:space="preserve"> 43. 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h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r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hey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то они? 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логическая реч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сновных навыков и умений, над которыми велась работа в данном цикле урок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ke your own book!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ем свою собственную книгу. Письменная  реч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исьменной речи (скрытый контроль уровня сформированности навыков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: « Кто они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IY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четверть – 16 ч.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esson</w:t>
            </w:r>
            <w:r>
              <w:rPr>
                <w:color w:val="000000"/>
                <w:sz w:val="28"/>
                <w:szCs w:val="28"/>
              </w:rPr>
              <w:t xml:space="preserve"> 45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o you live in the house?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5. Ты живешь в доме? Лексика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грамматических навыков, совершенствование произносительных навыков, навыков ауд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46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o you like apples?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6. Ты любишь яблок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ексических навыков, совершенствование произносительных и грамматических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47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oes Wendy like red?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7. Нравится ли Венди красный цвет? Восприятие и понимание речи на слу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грамматических навыков, совершенствование произносительных и лексических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48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oes Wendy like swimming?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8. Любит ли Венди плавать? Чтение с извлечением конкретной информации по т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ексических и грамматических навыков, совершенствование навыков чтения по транскрипции, развитие умения чит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49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oes Helen like reading?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9. Любит ли Венди читать? Чтение с извлечением конкретной информации по т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ексических и грамматических навыков, совершенствование навыков чтения по транскрипции (развитие умения аудироват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50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 pirates chase the Indians!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0. Пираты преследуют индейцев. Диалогическая 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ексических навыков, совершенствование произносительных и грамматических навыков (развитие умения аудироват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51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eter Pan plays the pipes!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1. Питер Пен играет на дудочке. Чтение с извлечением конкретной информации по т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грамматических навыков, обучение технике чтения (развитие умения аудироват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52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oes Wendy cook well?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2. Хорошо ли готовит Венди? Восприятие и понимание речи на слу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ексических навыков, совершенствование произносительных и грамматических навыков (формирование грамматических навык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53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oes your mother tell you tales?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3. Рассказывает ли тебе мама сказки? Диалогическая 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грамматических и лексических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son 54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hat do you like?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4. Что  тебе нравится? Монологическая 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износительных, лексических, грамматических навыков, навыков аудирования и</w:t>
            </w:r>
          </w:p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я по транскрипции, навыков каллиграфии (скрытый контроль уровня сформированности навык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esson 55. 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et’s play school!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 xml:space="preserve"> 55. </w:t>
            </w:r>
            <w:r>
              <w:rPr>
                <w:sz w:val="28"/>
                <w:szCs w:val="28"/>
              </w:rPr>
              <w:t>Давайте поиграем в школу! Монологическая реч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сновных навыков и умений, над которыми велась работа в течение данного года обуч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esson 56-57. 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et’s do a project!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56-57. Давайте создадим проект. Письменная  реч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износительных, лексических, грамматических навыков, навыков аудирования и чтения по транскрипции, навыков каллиграфии (скрытый контроль уровня сформированности навыков)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оздадим проект. Письменная  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айте создадим проект.</w:t>
            </w:r>
            <w:r>
              <w:rPr>
                <w:color w:val="000000"/>
                <w:sz w:val="28"/>
                <w:szCs w:val="28"/>
              </w:rPr>
              <w:t xml:space="preserve"> Монологическая 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9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788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-тематического планирования 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мет_____английский</w:t>
      </w:r>
    </w:p>
    <w:p>
      <w:pPr>
        <w:pStyle w:val="Normal"/>
        <w:rPr/>
      </w:pPr>
      <w:r>
        <w:rPr/>
        <w:t>Класс________2</w:t>
      </w:r>
    </w:p>
    <w:p>
      <w:pPr>
        <w:pStyle w:val="Normal"/>
        <w:rPr/>
      </w:pPr>
      <w:r>
        <w:rPr/>
        <w:t>Учитель_____Чайка О.В.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287"/>
        <w:gridCol w:w="1366"/>
        <w:gridCol w:w="1323"/>
        <w:gridCol w:w="1902"/>
        <w:gridCol w:w="1939"/>
      </w:tblGrid>
      <w:tr>
        <w:trPr>
          <w:trHeight w:val="24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0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стихи Матушки Гусын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5.11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ебе нравится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9.05.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7788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SchoolBookCSanPin;Times New Roman" w:hAnsi="SchoolBookCSanPin;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Times New Roman" w:hAnsi="SchoolBookCSanPin;Times New Roman" w:cs="SchoolBookCSanPi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lang w:val="en-US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07:00Z</dcterms:created>
  <dc:creator>SamLab.ws</dc:creator>
  <dc:description/>
  <cp:keywords/>
  <dc:language>en-US</dc:language>
  <cp:lastModifiedBy>елена</cp:lastModifiedBy>
  <cp:lastPrinted>2018-09-17T13:35:00Z</cp:lastPrinted>
  <dcterms:modified xsi:type="dcterms:W3CDTF">2018-09-26T08:46:00Z</dcterms:modified>
  <cp:revision>36</cp:revision>
  <dc:subject/>
  <dc:title/>
</cp:coreProperties>
</file>