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ой работы классного руководителя 5 класс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О.В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7-2018 учебный год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Наши дети – это наша старость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.С. Макаренко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 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классного руководителя 5 класса в 2017-2018 учебном году было обучение школьников основам знаний о человеке, обществе, природе, формирование навыков и умений применять полученные знания в жизни, воспитание у учащихся патриотизма и осознания национальных о общечеловеческих ценностей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ая задач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 скоординировать  воспитательное влияние на школьников в целях развития личности и создания коллектива, где комфортно каждому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воспитательной работы в классе 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</w:t>
        <w:br/>
        <w:t>•    Пробудить все силы, присущие человеку: физические, умственные, этические, эмоциональные, эстетические. </w:t>
        <w:br/>
        <w:t>•    Повышение социальной и медиакультурной активности учащихся, их самостоятельности и ответственности в организации жизни детского коллектива.  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задачи, поставленные в начале  учебного года, были  целесообразными, так как они способствовали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подростков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уховно-нравствен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жданско - патриотическ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удовое и экологическ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ортивно - оздоровитель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ирование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емей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ние и досуг учен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ологическое и эстетическо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овое воспитание и культура безопасности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5  классе на начало учебного года обучалось 12   человек,  из них  5  мальчиков ,  7 девочки  в возрасте 11-12 лет.  В начале  учебного  года был составлен социальный паспорт класса: Безуглова, Воробьева,  Смирнов, Фоменко из многодетных семей, Бондаренко Виктория, Воробьева Виктория - из неполных семей, 2 ученика (Ж.Юля, Ф.Саша)  находятся под опекой. 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бучения в конце года  в 5 классе  отличник 1 (Мирошниченко Дарья), хорошистов- 6, детей, имеющих «3»- 5 человека, неуспевающих нет.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часть детей учится вместе с первого класса.  3 человека учились в Греково-Станичной школе (филиал основной школы), они хорошо влились в новый коллектив, познакомились с педагогическим составом, нашли новых друзей  и чувствуют себя вполне удовлетворительно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обучающихся класса  сформирован достаточный уровень познавательной активности и учебной мотивации. Школьники относятся к учёбе положительно. Уровень работоспособности, активности, самостоятельности учащихся в учебной и внеурочной деятельности соответствует норме. Большинство обучающихся добросовестно выполняют домашние задания, творческие проекты.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ердный контроль уделялся 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у Ф.Александру, который лишился матери и сейчас находится под опекой бабушки. У него природные способности по многим предметам, отличная память, может учиться очень хорошо, но лениться, часто приходит без домашнего задания; 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е В.Виктории,семья находится в списке «группы риска» и  в связи с тяжелым материальным положением семьи, органы опеки  определили Вику в МБОУ Сулиновскую СОШ ( приют) на 5 месяцев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неконфликтен, дети легко идут на контакт с педагогами и одноклассниками, вовлекаются в различные виды деятельности.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в классе самые разнообразные.  Интерес девочек - музыка, танцы, рисование. Мальчики интересуются компьютерными играми, спортом. Все учащиеся класса  большой интерес проявляют к спортивным занятиям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коллектив довольно слаженный, но отношения между детьми всё-таки  требуют внимания классного руководителя.  Есть отдельные  случаи  некорректного   отношения друг к другу.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ными лидерами в классном коллективе хотят стать Я.Сергей и Г.Виктория. Поэтому иногда происходят конфликты между мальчиками и девочками, но в целом в классе  ровные, спокойные отношения.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  открыты и легки в общении. Но в силу подросткового возраста,  они не всегда  терпеливо и внимательно выслушивают друг друга на классных собраниях, на перемене, при выполнении различных дел. Распоряжениям уполномоченных лиц подчиняются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коллектив практически сформирован, они владеют первоначальными навыками выполнения коллективных дел, распределения между собой работы и наиболее рационального ее выполнения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класса вовлечены во внеурочную и внеклассную деятельность, принимают участие в школьных мероприятиях, а также посещают кружки и  дополнительные занятия с учётом своих интересов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им образом, своей задачей я считаю  сохранить традиции общения, сложившиеся в классе, поддержать положительное  и дружелюбное общение друг с другом, помочь ребятам прожить школьные годы в дружной теплой атмосфере и  остаться друзьями в дальнейш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      Достичь этой цели, по моему мнению, можно общими усилиями, в том числе  и с помощью участия в этом родителей, в процессе коллективной деятельности, основанной на принципах уважения друг к другу. Важно поощрять и развивать интерес к особенностям каждого члена классного коллектив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у в данном направлении я провожу как с детьми, так и с родителями, так как считаю, что воспитание происходит, прежде всего, в семье. Задача школы – поддерживать, сотрудничать и корректировать в случае необходимости становление личности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задача как классного руководителя – обратить внимание на мельчайшие особенности личности каждого ребёнка и с уважением отнестись к её самым незначительным проявлениям, чтобы поддержать, убедить растущего человека в ценности, полезности и необходимости развития его индивидуальности. 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дним из приоритетных направлений в своей  работе  я считаю работу по развитию ученического самоуправления. Работаю по  программе  «Ученик и его семья»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программы положена идея о необходимости закрепления у детей ценностей (норм) коллектива. Жизнь в коллективе и для коллектива способствует формированию и развитию навыков групповой работы, креативного стиля мышления, рефлексии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помогает сформировать у учащихся такие качества, как инициативность, самостоятельность в решении личных и общественных проблем, умение брать ответственность и отвечать за свои поступки, ставить цели и достигать их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лассном собрании создан актив класса. Творческие группы по разным направлениям деятельности. По данному направлению были провед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на тему «Как вести себя среди людей?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: «Права и обязанности школьник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«Дружба и сострадание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 Будь культурным и научи другого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по толерантности  на тему  «Мы разные или мы похожи?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Я гражданин России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.час на тему «Закон и правопорядок».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дного направления как приоритетного не означает отказ от остальных. Функционирование воспитательной системы осуществляется за счёт комплексного взаимодействия всех направлений, гармоничного развития ребёнка в различных сферах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в области воспитания  подростков 5-ого класса  и решения выше перечисленных задач  я выбрала  следующи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уховно-нравственное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Гражданско - патриотическое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рудовое и экологическое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о - оздоровительное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Формирование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емейное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щение и досуг ученик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ультурологическое и эстетическое;</w:t>
      </w:r>
    </w:p>
    <w:p>
      <w:pPr>
        <w:pStyle w:val="Normal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авовое воспитание и культура безопасности;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проведены тематические классные часы по различным направлениям воспитатель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гражданско-патриотическо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красоте души и сердца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ка памяти «Погибшим в Беслан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ной закон страны» ко Дню Конститу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Мужества «Подвиг русского народ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такое толерантность?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Школа самоуважения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кларация прав ребен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ил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Культура поведения в школе»</w:t>
      </w:r>
    </w:p>
    <w:p>
      <w:pPr>
        <w:pStyle w:val="Normal"/>
        <w:spacing w:lineRule="auto" w:line="240" w:before="280" w:after="280"/>
        <w:ind w:left="49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 в начале учебного года учащиеся 5 класса вступили в ряды ЮНАРмии, приняли посвящение и дали клятву, участвовали в плац-параде, который был посвящен дню победы. Моей задачей являлось воспитать в учениках патриотизм и чувство гордости за своих предков и в связи с этим учащиеся активно принимали участие в облагораживании территории у  памятника погибших солд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духовно-нравственно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рок мира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з друзей на свете трудно жить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«Знаменитые космонавты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журнал «Есть ли границы у свободы?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культуротворческое и эстетическо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ота и культура неразлучны с человеком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на тему: «Учимся вежливост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еда «Правила поведения в общественных транспортах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Культура красит челове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Будь культурным и научи другог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здоровьесберегающе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нашей безопасност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Д, ПБ, ЧС, терроризм, алкоголь, огонь, сосульки, железнодорожное полотно, курение, клещи и т.д. Инструктажи о безопасности детей. Участие в районных конкурсах ЮИ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кологическая работа и трудовое воспита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уд красит челове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а хрупкая планет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экологической неделе и субботниках школьных и сельских, уборка кладбища, открытие мемориала погибшим воинам-односельчанам, посадка аллеи берез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ние семейных ценносте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й праздник мам и бабушек, сладкий стол, вручение дипломов и благодарственных пис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ессия моих родителей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ждая семья – часть целог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мья – это то, что с тобою всегд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интеллектуально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о английскому языку «Знаника», призовое место в районном конкурсе «Живая класси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здка в музей г. Миллеро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социокультурное и коммуникативно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я жизнь – интернет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такое доброта?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, ты, он, она – вместе дружная стра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и тренинги, совместно с психологом школ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о внешнем виде обучающихся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класса принимали участие во всех общешкольных мероприятиях. Были призёрами и победителями во многих конкурсах, викторинах, играх.</w:t>
      </w:r>
    </w:p>
    <w:p>
      <w:pPr>
        <w:pStyle w:val="C8c15c13c23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помощь в воспитательной работе оказывали родители. По сути, у нас с ними общие задачи:  обеспечить психологический комфорт ребенка. Важно, что у нас с большинством родителей схожие представления о том, что это такое. Проведено 2 родительских собрания. Выбран родительский комитет (Мир. Т.П, Як. П.К.) , который помогает решать многие организационные вопросы. Члены родительского комитета и учащиеся организовали поздравление учащихся 5 класса с  23 февраля, 8 Марта.   </w:t>
      </w:r>
    </w:p>
    <w:p>
      <w:pPr>
        <w:pStyle w:val="C8c15c13c23"/>
        <w:shd w:fill="FFFFFF" w:val="clear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вом учебном году необходимо продолжить подобное сотрудничество с родителями,  добиваясь стопроцентного посещения  родительских собраний, а также пытаться шире привлекать родителей и к непосредственному  участию в общешкольных мероприятиях. 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задачи, поставленные на этот учебный год, в основном выполнены. </w:t>
      </w:r>
    </w:p>
    <w:p>
      <w:pPr>
        <w:pStyle w:val="Normal"/>
        <w:spacing w:lineRule="auto" w:line="240" w:before="0" w:after="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-2019 учебном году постараемся решить следующие задачи: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родвижения учащихся в интеллектуальном развит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хранить УО класса – 100%, добиться повышения КЗ до 68  %)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ормировать у учащихся культуру сохранения и совершенствования  собственного здоровья; 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иться:  а) снижения пропусков учащихся по болезни 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) охвата горячим питанием на 100%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формирование культуры поведения на </w:t>
      </w:r>
    </w:p>
    <w:p>
      <w:pPr>
        <w:pStyle w:val="31"/>
        <w:spacing w:before="0" w:after="0"/>
        <w:ind w:left="0" w:right="-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лице и дороге.  </w:t>
      </w:r>
    </w:p>
    <w:p>
      <w:pPr>
        <w:pStyle w:val="31"/>
        <w:spacing w:before="0" w:after="0"/>
        <w:ind w:left="0" w:right="-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владение практическими умениями и навыками в творческой 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и, развить интерес к внеклассной деятельности,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иться повышения   охвата учащихся, занятых в кружковой работе до 100%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ь работу над развитие классного коллектива: добиться среднего  уровня сплоченности.   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. руководитель                          Ч.О.В. 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c15c13c23">
    <w:name w:val="c8 c15 c13 c2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4:00Z</dcterms:created>
  <dc:creator>User</dc:creator>
  <dc:description/>
  <cp:keywords/>
  <dc:language>en-US</dc:language>
  <cp:lastModifiedBy>admin</cp:lastModifiedBy>
  <cp:lastPrinted>2017-05-30T10:28:00Z</cp:lastPrinted>
  <dcterms:modified xsi:type="dcterms:W3CDTF">2018-12-02T17:17:00Z</dcterms:modified>
  <cp:revision>6</cp:revision>
  <dc:subject/>
  <dc:title/>
</cp:coreProperties>
</file>