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оверовская основная общеобразовательная школа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И. Лаптуров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3_» _сентября_ 2018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ребёнка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и задачи Уполномоченного: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авовому просвещению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х пра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огласование с заместителем директора по ВР и утверждение у директора школы Плана работы на 2018-2019 учебный год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Информирование родителей и их детей о наличии в школе уполномоченного по правам ребёнка и специфике его деятельности (на родительских собрания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оздание и ведение журнала регистрации обращений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Индивидуальное консультирование обучающихся по вопросам прав ребенка и их нарушению, работа с обращения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6.11.- День толерантности. Мультимедийные уроки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Выставка рисунков «Я – гражданин своей страны», классные часы по правовой защи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Проведение родительских собраний по теме «Жестокое обращение в отношении несовершеннолетних»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Единый классный час «Конституция РФ – основной закон государ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. по пр. ребёнка, кл. рук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учитель обществознания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ейд в неблагополучные семьи, семьи учащихся «группы риска» с целью обследования жилищно-бытовых условий детей и семьи в це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Классный час 8-9 кл. «Права нужны, а обязанности важны». Проведение бесед по ТБ «Как не стать жертвой насил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«Правовой аспект проведения ОГЭ» правовой практикум для учащихся 9-го  класса.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Беседа «Экзамен без стресс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 xml:space="preserve">Индивидуальные профилактические беседы с подростками «группы риска». 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Обновление информации на странице сайта школ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бор информации о занятости в каникулярное время обучающихся состоящих на разных формах учета.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Составление плана работы уполномоченного по правам в школе на 2019-2020 учеб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По мере обра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азбор жалоб участников образователь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Уполномоченный по правам ребёнка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по правам ребёнк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Туроверовская ООШ ________ Гречкина Н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238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sz w:val="32"/>
      <w:szCs w:val="28"/>
      <w:lang w:val="en-US" w:bidi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2:00Z</dcterms:created>
  <dc:creator>Юшанова</dc:creator>
  <dc:description/>
  <cp:keywords/>
  <dc:language>en-US</dc:language>
  <cp:lastModifiedBy>User</cp:lastModifiedBy>
  <cp:lastPrinted>2017-11-01T10:53:00Z</cp:lastPrinted>
  <dcterms:modified xsi:type="dcterms:W3CDTF">2018-10-0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D3B5F57A1C7D489F8055A798E0AE9B</vt:lpwstr>
  </property>
  <property fmtid="{D5CDD505-2E9C-101B-9397-08002B2CF9AE}" pid="3" name="_dlc_DocId">
    <vt:lpwstr>6Q454C4S776C-91-1297</vt:lpwstr>
  </property>
  <property fmtid="{D5CDD505-2E9C-101B-9397-08002B2CF9AE}" pid="4" name="_dlc_DocIdItemGuid">
    <vt:lpwstr>872660dd-3b23-4804-96c9-04d7c8f679cf</vt:lpwstr>
  </property>
  <property fmtid="{D5CDD505-2E9C-101B-9397-08002B2CF9AE}" pid="5" name="_dlc_DocIdUrl">
    <vt:lpwstr>http://www.eduportal44.ru/Neya/Nom/_layouts/15/DocIdRedir.aspx?ID=6Q454C4S776C-91-1297, 6Q454C4S776C-91-1297</vt:lpwstr>
  </property>
</Properties>
</file>