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рольная работа по биологи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еме «Дыхание. Пищеварение». 8 класс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  №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1. Выбрать один верный ответ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чение эритроцит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выработка энергии;                                       В)  участие в иммунных процессах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участие в свертывании крови;                      Г)  перенос газов по кров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Смена венозной крови на артериальную происходи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в легких;                                                         В)  в головном мозг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во внутренних органах;                                 Г)  в сердце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зообмен происходит именно в капиллярах, потому чт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у капилляров тонкие стенки;                        В)  у капилляров толстые стен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капилляров  много                                          Г)  все ответы неверные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рящевые полукольца в трахее и бронхах предназначен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для нормального прохождения воздуха;     В)  для создания звуков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 для нормального прохождения пищи;         Г)  для газообмена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дгортанник закрывает вход в гортань в момен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поступления пищи в рот;                              В)  глота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пережевывания пищи во рту;                        Г)  переваривания пищи в желудке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дыхательной системы регулируе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только нервная регуляция;                            В)  только гуморальная регуляц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 нервная и гуморальная регуляция;               Г)  дыхательная система в регуля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е нуждается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дкость в околосердечной сумке и в плевральной полости необходим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для питания стенок сердца и легких;           В)  для поддержания пространств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для уменьшения силы трения;                      Г)  все ответы неверные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чок нервов и кровеносных сосудов внутри зуба находи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в зубной пульпе;                                             В)  в дентин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в цементе;                                                         Г)  в эмали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оянство состава внутренней среды организма – эт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фагоцитоз                                                         В)  иммуните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Б)  гомеостаз                                                           Г)  вакцинация.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чение печен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образование желчи для переваривания пищи в двенадцатиперстной кишк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очистка крови от микробов, отравляющих веществ, избытка лекарст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хранение запасного углевода – гликоген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все ответы верны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ь определения понятия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львеол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рмен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афрагм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ртериальная кров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ртер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чен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ь 2. </w:t>
      </w:r>
      <w:r>
        <w:rPr>
          <w:b/>
          <w:sz w:val="22"/>
          <w:szCs w:val="22"/>
          <w:u w:val="single"/>
        </w:rPr>
        <w:t>Установите правильную последовательность органов  пищеварительной систем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глот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желудо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анальное отверст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ротовая полост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 кишечни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 пищев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3. Дать развернутый ответ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чем заключается барьерная роль печени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общего и в чем различие газообменов, происходящих в легких и других тканях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чему многие врачи – диетологи советуют вставать из-за стола с легким чувством голода?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рольная работа по биологи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еме «Дыхание. Пищеварение». 8 класс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  №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1. Выбрать один верны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моглобин – эт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белковое вещество красного цвета;             В)  жировое вещество красного цвет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углеводное вещество красного цвета;          Г)  витамин красного цве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териальная кровь на венозную меняе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в большом круге кровообращения;              В)  в большом и малом кругах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в малом круге кровообращения;                   Г)  все ответы неверны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ь носовой полости, которая обеспечивает уничтожение микроб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реснички;                                                        В)  густая сеть капилляров;</w:t>
        <w:br/>
        <w:t>Б)  длинные ходы носовой полости;                  Г)  слизь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афрагма – эт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особая мышца, которая делит полость тела на грудную и брюшную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мышца, которая участвует в дыхании;</w:t>
        <w:br/>
        <w:t>В)  мышца, которая находится под легкими;</w:t>
        <w:br/>
        <w:t>Г)  все ответы верны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зообмен в легких происходи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между альвеолами и капиллярами;                 В)  между бронхами и капиллярам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между трахеей и капиллярами;                        Г)  между легкими и легочной плеврой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став слюны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 вода, ферменты, соляная кислота, лизоцим       В)  ферменты, муцин, вода, лизоцим                                                                                       Б)  вода, слизь, муцин, лизоцим                            Г)  все ответы верны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варивание органических веществ происходит в следующем порядк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во рту – белки, в желудке – углеводы, в кишечнике – жир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во рту – углеводы, в желудке – белки, в кишечнике – жиры;</w:t>
        <w:br/>
        <w:t>В)  во рту – жиры, в желудке – белки, в кишечнике – углевод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все ответы неверны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чение тонкого кишечник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очистка крови от микробов;                           В)  продвижение непереваренных  остатк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переваривание белков;                                     Г)  всасывание переваренных вещест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через ворсинк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йдите ошибочное выраж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артерии входят в сердце, а вены - выходя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вены входят в сердце, а артерии – выходя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пищеварение происходит в трех отделах ЖКТ: во рту, в желудке, в кишечник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кислород необходим нашему организму для выработк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ой орган пищеварительной системы выполняет барьерную роль?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)  почки                                       в)  печень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Б)  кишечник                                 г) слюнные желез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ь определения понятиям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ронхиальное дерев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нтин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егочная плевр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ортан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нозная кров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пилляр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ь 2. </w:t>
      </w:r>
      <w:r>
        <w:rPr>
          <w:b/>
          <w:sz w:val="22"/>
          <w:szCs w:val="22"/>
          <w:u w:val="single"/>
        </w:rPr>
        <w:t>Установите правильную последовательность органов дыхательной систем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гортан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бронх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носовая полост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легк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 трахе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 носоглот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3. Дать развернутый ответ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 печень участвует в поддержании гомеостаза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 действуют защитные барьеры, преграждающие вход инфекции в легкие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ъясните, почему, если долго жевать кусок хлеба, во рту появляется сладкий вкус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i/>
      <w:color w:val="FF0000"/>
      <w:sz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9:00Z</dcterms:created>
  <dc:creator>adm</dc:creator>
  <dc:description/>
  <cp:keywords/>
  <dc:language>en-US</dc:language>
  <cp:lastModifiedBy>302каб</cp:lastModifiedBy>
  <cp:lastPrinted>2013-02-18T22:29:00Z</cp:lastPrinted>
  <dcterms:modified xsi:type="dcterms:W3CDTF">2017-03-06T07:03:00Z</dcterms:modified>
  <cp:revision>16</cp:revision>
  <dc:subject/>
  <dc:title/>
</cp:coreProperties>
</file>