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color w:val="C0504D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БОУ Туроверовская ООШ             </w:t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приказ от 29.08.2018 г. № 147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В.И. Лапт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</w:rPr>
        <w:t>литературе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щего образования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u w:val="single"/>
        </w:rPr>
        <w:t xml:space="preserve">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ое общее образование</w:t>
      </w:r>
      <w:r>
        <w:rPr>
          <w:sz w:val="28"/>
          <w:szCs w:val="28"/>
        </w:rPr>
        <w:t xml:space="preserve">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97</w:t>
      </w:r>
      <w:r>
        <w:rPr>
          <w:b/>
          <w:sz w:val="28"/>
          <w:szCs w:val="28"/>
        </w:rPr>
        <w:t xml:space="preserve">   (3 ч в неделю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   Е.И.Антоненко  (Первая  квалификационная категор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ебник «Литература .9 класс»</w:t>
      </w:r>
      <w:r>
        <w:rPr>
          <w:sz w:val="28"/>
          <w:szCs w:val="28"/>
        </w:rPr>
        <w:t xml:space="preserve"> Под редакцией  В.Я. Коровиной.  «Просвещение»,  2012г.)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>2018 -2019 учебный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Туроверов</w:t>
      </w:r>
    </w:p>
    <w:p>
      <w:pPr>
        <w:pStyle w:val="Normal"/>
        <w:shd w:fill="FFFFFF" w:val="clear"/>
        <w:spacing w:lineRule="exact" w:line="317"/>
        <w:ind w:left="29" w:hanging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Рабочая программа по литературе для 9 класса разработана на основе примерной программы основного общего образования по литературе,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 (Литература.  9 класс// Под редакцией  В.Я. Коровиной.  Допущено Министерством образования и науки Российской Федерации-Москва: «Просвещение»,  2012г.). Программа составлена в соответствии  с учебным планом МБОУ Туроверовская ООШ  и ООП ООО  МБОУ Туроверовская ООШ  на 2018-2019 учебный год.</w:t>
      </w:r>
    </w:p>
    <w:p>
      <w:pPr>
        <w:pStyle w:val="Normal"/>
        <w:shd w:fill="FFFFFF" w:val="clear"/>
        <w:ind w:firstLine="2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С базовым курсом литературы соотнесен включенный в рабочую программу региональный ком</w:t>
        <w:softHyphen/>
      </w:r>
      <w:r>
        <w:rPr>
          <w:color w:val="000000"/>
          <w:spacing w:val="-1"/>
          <w:sz w:val="28"/>
          <w:szCs w:val="28"/>
        </w:rPr>
        <w:t>понент литературного образования, что позволяет синхронизировать его изучение на основе широ</w:t>
        <w:softHyphen/>
        <w:t>кого применения сопоставительного анализа произведений с учетом их хронологической, жанрово-</w:t>
      </w:r>
      <w:r>
        <w:rPr>
          <w:color w:val="000000"/>
          <w:sz w:val="28"/>
          <w:szCs w:val="28"/>
        </w:rPr>
        <w:t>художественной близости, добиваясь при этом системного подхода, высокого уровня восприятия, осмысления и запоминания учебной информации при экономии времени и сил школьников.</w:t>
      </w:r>
    </w:p>
    <w:p>
      <w:pPr>
        <w:pStyle w:val="Normal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литературы для 9 класса рассчитан на 102 часа, 3 часа в неделю, 34 рабочих недели.  На основании Календарного учебного графика МБОУ Туроверовская ООШ на 2018- 2019 учебный год  в 9 классе  будет проведено 97 уроков, так как 5 часов выпадают на праздничные дни, материал будет выполнен полностью за счет уплотнения по теме «Повторение изученного».</w:t>
      </w:r>
    </w:p>
    <w:p>
      <w:pPr>
        <w:pStyle w:val="Heading2"/>
        <w:spacing w:before="280" w:after="0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2. Планируемые результаты  учебного предмета  литература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еся к концу 9 класса должны  знать/понимать </w:t>
      </w: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жизни и творческого пути А.С. Грибоедова, А.С. Пушкина, М.Ю. Лермонтова, Н.В. Гоголя;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 xml:space="preserve">изученные теоретико-литературные понятия; </w:t>
      </w: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отзывы о самостоятельно прочитанных произведениях, сочинения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 учебного  предмета литература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а и ее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Литература как искусство слова (углубление представлений)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русская литература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древнерусской литературе. Самобытный характер древнерусской литературы. Богатство и разнообразие жанров. Историческая основа «Слова о полку Игореве»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Слово как жанр древнерус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ерои и события в произведении. Идейный центр поэ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 Русской  земли в «Слове о полку Игорев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чие и бессмертие древнерусской поэмы. Подготовка к  домашнему сочин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18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ая характеристика русской литературы 18 века. Гражданский пафос русского классициз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ил Васильевич Ломоно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изнь и творчество (обзор). Ученый, поэт, реформатор русского литературного языка и стиха. «Вечернее размышление о Божием величистве при случае великого северного сияния», «Ода на день восшествия на Всероссийский престол ея  Величества государыни Императрицы  Елисаветы Петровны 1747 года». Прославление Родины, мира, науки и просвещения в произведениях Ломоносо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Ода как жанр лирической поэз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ил  Романович Держав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 «Властителям и судиям». Тема несправедливости сильных мира с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амятник». Традиции Горация Мысль о бессмертии поэта. Оценка в стихотворении собственного поэтического новато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иколай Михайлович Карамз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о писателе (обзор). Повесть «Бедная Лиза». Утверждение общечеловеческих ценностей в повести. Главные герои произведения. Внимание писателя к внутреннему миру героини. Новые черты русской литератур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Сентиментализм (расширение представлени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 речи Подготовка к сочинению «Литература 18 века в восприятии современного читател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сская литература 19 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тизм и реализм. Поэзия, проза, драматургия 19 века в русской критике, публицистике, мемуарной литерату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ий Андреевич Жуков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 «Море». Романтический образ мо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ветлана». Жанр баллады в творчестве Жуковского: сюжетность, фантастика, фольклорное начало, атмосфера тайны и символика сна, роковые предсказания и приметы, мотивы дороги и смерти. Нравственный мир героини как средоточие народного духа и христианской вер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Баллада (развитие представлен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 Сергеевич Грибое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личности писателя. Особенности  композиции драматического произведения «Горе от у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 вам Александр Андреевич Чацкий…» Анализ 1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к нынешний и век минувший…» Анализ 2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езумный по всему…» Анализ 3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йду искать по свету, где оскорбленному есть чувству уголок…» Анализ 4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кий афористический язык комедии Грибоедова «Горе от ума». Преодоление канонов классицизма. Подготовка к домашнему сочин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 Сергеевич Пушк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творчество (обзор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йская лирика. «19 октябр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олюбивая лирика Пушкина. Анализ стихотворений «К Чаадаеву», «Анчар», «К мор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вь как гармония души в интимной лирике Пушкина. «Я вас любил» , «На холмах Груз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поэта и поэзии в лирике Пушкина. «Пророк», «Я памятник себе воздвиг нерукотворный»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кинская эпоха в романе. «Евгений Онегин» как энциклопедия русской жизни. Реализм романа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: реализм (развитие понят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Юрьевич Лермо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ы вольности и одиночества в стихотворениях  «Молитва», «Парус»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 поэта-пророка в лирике М.Ю. Лермонтова «Смерть поэта», «Поэт», «Пророк»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аты любовной лирики Лермонтова и послания к ним. «Нет, не тебя так пылко я люблю», «Расстались мы, но твой портрет»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оха безвременья в лирике Лермонтова. «Дума», «Предсказание». Тема России и ее своеобразие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Ю. Лермонтов «Герой нашего времени». Замысел, смысл названия и проблематика романа. Печорин как представитель «портрета поко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 о романтизме и реализме романа «Герой нашего времени». Поэзия Лермонтова и роман «Герой нашего времени в оценке В.Г. Белинского»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Понятие о романтизме (закрепление понятия). Психологизм художественной литературы. Психологический рома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Васильевич Гог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 Обобщение ранее изученного материала. «Мертвые души». Замысел, история создания, особенности жанра и компози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Комическое и его виды: сатира, юмор, ирония, сарказ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Понятие о герое и антигерое. Литературный ти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твые души» - поэма о величии России. Эволюция образа автора. Поэма в оценках Бели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\ речи Сочинение по поэме Н.В. Гоголя «Мертвые души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 Николаевич Остров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едность не порок». Патриархальный мир в пьесе и угроза его распада. Любовь в патриархальном мире. Особенности сюже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Комедия как жанр драматургии (развитие понят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 Михайлович Достоев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о писателе. Тип «петербургского мечтателя» в повести «Белые ночи». Содержание  и смысл сентиментальности» в понимании Достоевского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Повесть (развитие понят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 Павлович Чех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ерть чиновника». Истинные и ложные ценности героев рассказа. Эволюция образа маленького человека в русской литературе 19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стихах Н. Некрасова, Ф. Тютчева, А. Фета. Совершенствование представлений о жанрах лирических произвед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Жанры лирических произведений (развитие представлен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 20 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жанров и направл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 Алексеевич Бун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о писателе. Рассказ «Темные аллеи». Печальная история любви  людей из разных социальных слоев. Лиризм повеств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ил Александрович  Шолох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о писателе. «Судьба человека». Смысл названия рассказа. Судьба Родины и судьба человека. Композиция расс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вторского повествования в рассказе «Судьба человека». Значение картины весенней природы для раскрытия идеи расс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Реализм в художественной литературе (углубление понят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Исаевич Солженицы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ренин двор». Картины послевоенной деревни. Образ праведницы в рассказ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Притча (углубление понятия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поэзия  Серебряного 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Александрович Бл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 «Ветер принес издалека…», «О, весна без конца и без краю…», «О, я хочу безумно жить…». Высокие идеалы и предчувствие перемен.  Своеобразие лирических интонаций Блока. Образы и ритмы поэ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Александрович Есен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Слово о поэте. «Вот уж вечер…», «Письмо к женщине», «Не жалею, не зову, не плачу…», «Разбуди меня завтра рано»…», «Отговорила роща золотая…»Тема любви в лирике поэта. Сквозные образы в лирике Есенина. Размышления о жизни, любви, природе, предназначении человека в лирике поэ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 Ивановна Цветае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о поэ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Идешь, на меня похожий…», «Бабушке», «Мне нравится, что вы больны не мной…», «Стихи к Блоку», «Родина», «Стихи о Москве».Стихи о поэзии, любви, жизни и смерти. Традиции  и новаторство в творческих поисках поэ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Алексеевич Заболоц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 «Я не ищу гармонию в природе…», «Где-то в поле возле Магадана…», «Можжевеловый куст» «Завещание». Философский характер лирики поэ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а Андреевна Ахма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 «Стихотворные произведения из книг «Четки», «Белая стая», «Пушкин», «Подорожник», «Ветер войны». Трагические интонации в любовной лирике. Особенности поэтики ахматовских стихотвор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 Трифонович Твардовск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 «Урожай», «Весенние строчки», «Я убит подо Ржевом». Раздумья о Родине и природе в лирике поэ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Силлаботоническая и  тоническая системы стихосложения. Виды рифм (углубление представле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Анализ лирического произвед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чная лири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тулл.</w:t>
      </w:r>
      <w:r>
        <w:rPr>
          <w:sz w:val="28"/>
          <w:szCs w:val="28"/>
        </w:rPr>
        <w:t xml:space="preserve"> «Нет, ни одна средь женщин…»,»Нет, не надейся признание заслужить…». Любовь как вы</w:t>
      </w:r>
      <w:r>
        <w:rPr>
          <w:b/>
          <w:sz w:val="28"/>
          <w:szCs w:val="28"/>
          <w:u w:val="single"/>
        </w:rPr>
        <w:t>ражение глубокого чувства, духовных взлетов и падений молодого римлян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Гораций</w:t>
      </w:r>
      <w:r>
        <w:rPr>
          <w:sz w:val="28"/>
          <w:szCs w:val="28"/>
        </w:rPr>
        <w:t xml:space="preserve"> «Я воздвиг памятник…». Поэтическое творчество в системе человеческого бы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те Алигье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 «Божественная комедия» (фрагменты). Множественность смыслов поэмы: буквальный, аллегорический, моральный, мистический. Универсально-философский характер поэ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льям Шекспи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 Характеристика гуманизма эпохи Возрождения. «Гамлет» Общечеловеческое значение героев Шекспира. Философский характер траге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 литературного развития учащихся. Итоги года и задания для летнего чт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Календарно-тематическое планирование уроков литературы в 9 классе на 2018-2019 учебный  год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1984"/>
        <w:gridCol w:w="8789"/>
        <w:gridCol w:w="1701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как искусство слова и ее роль в духовной жизни человека.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ревнерусск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лку Игореве» - величайший памятник древнерусской литератур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князя Игоря. Ярославна и Святослав: их роль в «Слов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ый смысл «Слова». Художественные особенности «Слова...»: самобытность содержания, специфика жанра, образов,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. № 1 по теме «Древнерусская литератур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 в русском и мировом искусстве. Общая характеристика русской литературы 18 века. Особенности русского классиц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 - ученый, поэт, реформатор русского языка и системы стихосложения. Теория «трех штилей». «Вечернее размышление о Божием величии при случае великого северного сияния». Особенности содержания и формы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 «Ода на день восшествия на Всероссийский престол ея Величества  государыни Императрицы Елисаветы Петровны 1747 года». Жанр оды. Прославление родины,  мира, науки и просвещения в произведениях М.В. Лом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Державин. Тема несправедливости сильных мира сего в оде «Властителям и суд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и просвещения и гуманизма в лирике Г.Р. Державина. Тема поэта и поэзии. «Фелица», «Памятн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. № 2 «Особенности классицизма в лирике М.В. Ломоносова и Г.Р. Держав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рамзин.  Понятие о сентиментализме. Стихотворения «Осень», «Берег» как произведения сентиментализм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Карамзин о происхождении каз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рамзин. Утверждение общечеловеческих ценностей в повести «Бедная Лиза». Внимание писателя к внутренней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. № 3 по теме «Русская литература 18 век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ек русской литерату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Образы Тихого Дона, казачества и его лидеров в поэзии 1-й половины 19 ве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ая лирика начала 19 века. В.А. Обучение анализу лирического стихот</w:t>
              <w:softHyphen/>
              <w:t>ворения. В.А. Жуковский «Море», «Невыразим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Жуковский. О поэте. Баллада «Светлана». Нравственный мир дев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Грибоедов. </w:t>
            </w:r>
            <w:r>
              <w:rPr>
                <w:bCs/>
                <w:sz w:val="28"/>
                <w:szCs w:val="28"/>
              </w:rPr>
              <w:t xml:space="preserve">История создания комедии «Горе от ум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комедии «Горе от 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и конфликт комедии «Горе от 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комедии «Горе от 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южет и конфликт комеди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ственный конфликт коме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сцены на балу. Новые персона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льон терзаний» Ча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. № 4 по комедии «Горе от 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.Жизнь и судьб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оэта и поэзии в лирике А.С. Пушкина. «Памятник»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нолюбивая и философская лирика Пушк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 любовь в лирике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. № 5  «Лирика А.С.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трагедии» - шедевры Пушкина-драматурга. «Моцарт и Сальери» - проблема «гения и злоде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типа мировосприятия, олицетворённые в трагедии «Моцарт и Саль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в стихах А.С. Пушкина «Евгений Онегин». История создания романа. Замысел и композиция романа. Онегинская строф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разы романа. Онегин и Ленск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 и автор. Татьяна и Ольга Лар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– нравственный идеал Пушкина. Ольга и Татья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 – «страдающий эгоист». Значение образов Ленского и Татьяны в раскрытии характера Онег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как идейно-композиционный и лирический центр романа «Евгений Онегин». Лирические отступления в ром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ика на роман в стихах. Восприятие романа современниками: литературная полемика В.Г. Белинский. Сочинения Александра Пушкина (8-я и 9-я статья)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№ 3 Подготовка к домашнему сочинению по творчеству А. Пушк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Творческий путь. Основные мотивы лирики М. Лермонтова. Пафос вольности, чувство одиночества. Эпоха безвременья в его творчестве. «Дума», «Как часто , пёстрою толпою окружён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оэта-пророка в лирике М. Ю. Лермонтова. «Смерть поэта», «Пророк», «Поэ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ы любовной лирики М.Ю. Лермонтова и послания к ним. «нет, не тебя так пылко я люблю»,» расстались мы, но твой портрет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лирике М.Ю Лермонтова. Характер лирического героя его поэзии. «Родина», «Прощай, немытая Россия...», «Предсказ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. № 6 по лирике М.Ю. Лермон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«Герой нашего времени» - первый психологический роман в русской литературе. Обзор содержания. Сложность композиции романа. Век М.Ю. Лермонтова в романе. Печорин как представитель «портрета поко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в главе «Бэла». Печорин и Бэ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орин в главе «Максим Максимыч». Печорин и Максим Максимы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в главе «Тамань». Печорин и Унд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в главе «Княжна Мери». Печорин и Вера. Печорин и княжна М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в главе «Бэла». Печорин и Грушницкий. Печорин и доктор Верн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6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в главе «Фаталист». Философско-композиционное значение гл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. Диспут «Печорин - герой положительный или отрицательный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Герой нашего времени» в кри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 №4 Подготовка к написанию сочинения «Мои любимые страницы романа «Герой нашего времени» (опыт анализа эпиз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: страницы жизни и творчеств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творческие успехи. «Вечера на хуторе близ Диканьки», «Миргород» (с обобщением ранее изученного). Проблематика и поэтика первых сборников Н.В. Гоголя. Цикл «Петербургские пов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 Поэма в прозе «Мертвые души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одержания. Замысел, история создания, особенности жанра и композиции. Система образов. Место Чичикова в системе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омещиков. Манилов. Коробо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омещиков. Ноздрёв. Собак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омещиков. Плюшкин – прореха на челове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и «мёртвые» и «живые» в поэме. Образ Чичикова. Деталь как средство создания образов героев поэмы «Мертвые души» и элемент художественного стиля Н.В. Гого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рические отступления. Образ России. Место автора в повествовании. Кр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№ 5. Подготовка к  сочинени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деталь и ее роль в созда</w:t>
              <w:softHyphen/>
              <w:t>нии образа Манилова (Коробочки, Собакевича и др.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деталь и ее роль в созда</w:t>
              <w:softHyphen/>
              <w:t>нии образа Манилова (Коробочки, Собакевича и др.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Достоевский. Слово о писателе. «Белые ночи» как повесть о Петербур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spacing w:val="3"/>
                <w:w w:val="11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w w:val="113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pacing w:val="3"/>
                <w:w w:val="11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w w:val="11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«петербургского мечтателя» в образе главного героя повести «Белые ночи». Изображение его внутренн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стории Настеньки в повести Ф.М. Достоевского «Белые но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left"/>
              <w:rPr/>
            </w:pPr>
            <w:hyperlink r:id="rId2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«Маленький человек»: тип или личность? </w:t>
              </w:r>
            </w:hyperlink>
            <w:r>
              <w:rPr>
                <w:b w:val="false"/>
                <w:sz w:val="28"/>
                <w:szCs w:val="28"/>
              </w:rPr>
              <w:t>(по роману Ф.М. Достоевского «Белые ночи»).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. р. Анализ эпизода (по роману Ф.М. Достоевского «Белые ночи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Слово о писателе. Художественное мастерство Чехова-рассказчика. РК Наш Чехов. Таганрог – родина А.П. Чехова, источник многих тем, сюжетов и обр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ind w:left="-108" w:hanging="0"/>
              <w:rPr>
                <w:color w:val="000000"/>
                <w:spacing w:val="-1"/>
                <w:w w:val="113"/>
                <w:sz w:val="28"/>
                <w:szCs w:val="28"/>
              </w:rPr>
            </w:pPr>
            <w:r>
              <w:rPr>
                <w:color w:val="000000"/>
                <w:spacing w:val="-1"/>
                <w:w w:val="113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pacing w:val="-1"/>
                <w:w w:val="113"/>
                <w:sz w:val="28"/>
                <w:szCs w:val="28"/>
              </w:rPr>
            </w:pPr>
            <w:r>
              <w:rPr>
                <w:color w:val="000000"/>
                <w:spacing w:val="-1"/>
                <w:w w:val="11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рть чиновника». Эволюция образа «маленького человека». Чеховское отношение к «маленькому челове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ска». Тема одиночества человека в многолюд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чт. Мастерство А.П. Чехова в создании ком</w:t>
              <w:softHyphen/>
              <w:t>позиции рассказов «Человек в футляре», «Крыжовник», «0 любви» - «маленькая трилог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. Сочинение на тему «Маленькие люди» в чеховских рассказ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20 века: многообразие жанров и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77" w:after="0"/>
              <w:ind w:left="5" w:right="34" w:firstLine="326"/>
              <w:rPr>
                <w:color w:val="000000"/>
                <w:w w:val="113"/>
                <w:sz w:val="28"/>
                <w:szCs w:val="28"/>
              </w:rPr>
            </w:pPr>
            <w:r>
              <w:rPr>
                <w:color w:val="000000"/>
                <w:w w:val="113"/>
                <w:sz w:val="28"/>
                <w:szCs w:val="28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13"/>
                <w:sz w:val="28"/>
                <w:szCs w:val="28"/>
              </w:rPr>
            </w:pPr>
            <w:r>
              <w:rPr>
                <w:color w:val="000000"/>
                <w:w w:val="11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: страницы жизни и творчества. Рассказ «Темные аллеи». История любви Надежды и Николая Алексеевич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0" w:after="0"/>
              <w:ind w:left="-108" w:hanging="0"/>
              <w:rPr>
                <w:color w:val="000000"/>
                <w:w w:val="113"/>
                <w:sz w:val="28"/>
                <w:szCs w:val="28"/>
              </w:rPr>
            </w:pPr>
            <w:r>
              <w:rPr>
                <w:color w:val="000000"/>
                <w:w w:val="113"/>
                <w:sz w:val="28"/>
                <w:szCs w:val="2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13"/>
                <w:sz w:val="28"/>
                <w:szCs w:val="28"/>
              </w:rPr>
            </w:pPr>
            <w:r>
              <w:rPr>
                <w:color w:val="000000"/>
                <w:w w:val="11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И.А. Бунина в рассказе «Темные алле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0" w:after="0"/>
              <w:ind w:left="-108" w:hanging="0"/>
              <w:rPr>
                <w:color w:val="000000"/>
                <w:w w:val="113"/>
                <w:sz w:val="28"/>
                <w:szCs w:val="28"/>
              </w:rPr>
            </w:pPr>
            <w:r>
              <w:rPr>
                <w:color w:val="000000"/>
                <w:w w:val="113"/>
                <w:sz w:val="28"/>
                <w:szCs w:val="2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13"/>
                <w:sz w:val="28"/>
                <w:szCs w:val="28"/>
              </w:rPr>
            </w:pPr>
            <w:r>
              <w:rPr>
                <w:color w:val="000000"/>
                <w:w w:val="11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улгаков: страницы жизни и творчества. Повесть «Собачье сердце» как социаль</w:t>
              <w:softHyphen/>
              <w:t>но-философская сатира на современное общество. История создания и судьба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ind w:left="-108" w:hanging="0"/>
              <w:rPr>
                <w:color w:val="000000"/>
                <w:spacing w:val="-5"/>
                <w:w w:val="113"/>
                <w:sz w:val="28"/>
                <w:szCs w:val="28"/>
              </w:rPr>
            </w:pPr>
            <w:r>
              <w:rPr>
                <w:color w:val="000000"/>
                <w:spacing w:val="-5"/>
                <w:w w:val="113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pacing w:val="-5"/>
                <w:w w:val="113"/>
                <w:sz w:val="28"/>
                <w:szCs w:val="28"/>
              </w:rPr>
            </w:pPr>
            <w:r>
              <w:rPr>
                <w:color w:val="000000"/>
                <w:spacing w:val="-5"/>
                <w:w w:val="11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повести «Собачье сердце». Сатира на общество шариковых и швондеров. Гуманистическая позиция автора. Смысл наз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а Булгакова-сатирика. Гротеск, художественная условность, фант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. № 7 Сочинение на тему «Мечта о прекрасном человеке в повести  М. Булга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эзия Серебряного ве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ок. Страницы жизни. Трагедия лирического героя в «страшном мире» к родине в лирике А.А. Блока. «Ветер принес издалека...», «Заклятие огнем и мраком», «В ресторане», «Как тяжело ходить среди людей...», «Возмездие», «О, я хочу безумно 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: страницы жизни. Тема любви в лирике поэта. «Письмо к женщине», «Шаганэ ты моя, Шаганэ!..»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оссии в лирике С.А. Есенина. Народно-песенная основа лирика поэта. «Отговорила роща золотая», «Не жалею, не зову, не плач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9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яковский: страницы жизни. «Громада - любовь» и «громада-нена</w:t>
              <w:softHyphen/>
              <w:t>висть» в лирике поэ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«Послушай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5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Цветаева: страницы жизни и творчества. Стихи о поэзии. Любовная лирика. Песни на стихи М. Цветаевой. «Монолог», «Мне нравится, что вы больны не мной...»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болоцкий. «Образ мирозданья» в лирике Н.А. Заболоцкого. Особенности поэ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1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Ахматова: страницы жизни. Драма женщины и поэтессы. Стихи о поэз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ная лирика А.А. Ахматовой. Особенности поэти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 Пастернак. О поэте. Обзор лирики. «Быть знаменитым некрасиво», «Во всём мне хочется дойти 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0"/>
              <w:ind w:left="-108" w:right="31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. № 7 по теме «Серебряный век русской поэ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0"/>
              <w:ind w:left="-108" w:right="-10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Шолохов: страницы жизни и творчества. Р.К. Наш Шолохов. Заочная экскурсия «По шолоховским местам». «В краю Тихого Дона». Мир шолоховских героев. «Донские рассказы».</w:t>
            </w:r>
          </w:p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М. Шолохова «Судьба человека». Особенности композиции рассказа. Образ главного героя Андрея Соколова. Анализ эпиз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вардовский: страницы жизни. Раздумья о Родине и о природе в лирике поэта. Война в твор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олженицын. О писателе «Матрёнин двор» Образ праведницы</w:t>
            </w:r>
          </w:p>
          <w:p>
            <w:pPr>
              <w:pStyle w:val="Normal"/>
              <w:shd w:fill="FFFFFF" w:val="clear"/>
              <w:ind w:right="93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2"/>
                <w:w w:val="113"/>
                <w:sz w:val="28"/>
                <w:szCs w:val="28"/>
              </w:rPr>
            </w:pPr>
            <w:r>
              <w:rPr>
                <w:color w:val="000000"/>
                <w:spacing w:val="-2"/>
                <w:w w:val="113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pacing w:val="-2"/>
                <w:w w:val="113"/>
                <w:sz w:val="28"/>
                <w:szCs w:val="28"/>
              </w:rPr>
            </w:pPr>
            <w:r>
              <w:rPr>
                <w:color w:val="000000"/>
                <w:spacing w:val="-2"/>
                <w:w w:val="113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pacing w:val="-2"/>
                <w:w w:val="113"/>
                <w:sz w:val="28"/>
                <w:szCs w:val="28"/>
              </w:rPr>
            </w:pPr>
            <w:r>
              <w:rPr>
                <w:color w:val="000000"/>
                <w:spacing w:val="-2"/>
                <w:w w:val="11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3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. В. Шекспир. Слово о поэте и драматурге. «Гамлет» Обзор содержания .</w:t>
            </w:r>
          </w:p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2"/>
                <w:w w:val="113"/>
                <w:sz w:val="28"/>
                <w:szCs w:val="28"/>
              </w:rPr>
            </w:pPr>
            <w:r>
              <w:rPr>
                <w:color w:val="000000"/>
                <w:spacing w:val="-2"/>
                <w:w w:val="113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pacing w:val="-2"/>
                <w:w w:val="113"/>
                <w:sz w:val="28"/>
                <w:szCs w:val="28"/>
              </w:rPr>
            </w:pPr>
            <w:r>
              <w:rPr>
                <w:color w:val="000000"/>
                <w:spacing w:val="-2"/>
                <w:w w:val="11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3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ций. Ода «Памятник» в оригинальных перево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2"/>
                <w:w w:val="113"/>
                <w:sz w:val="28"/>
                <w:szCs w:val="28"/>
              </w:rPr>
            </w:pPr>
            <w:r>
              <w:rPr>
                <w:color w:val="000000"/>
                <w:spacing w:val="-2"/>
                <w:w w:val="11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pacing w:val="-2"/>
                <w:w w:val="113"/>
                <w:sz w:val="28"/>
                <w:szCs w:val="28"/>
              </w:rPr>
            </w:pPr>
            <w:r>
              <w:rPr>
                <w:color w:val="000000"/>
                <w:spacing w:val="-2"/>
                <w:w w:val="11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р. №8 Итоговое тестирование за курс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108" w:right="21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тестирования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5" w:hanging="0"/>
              <w:rPr>
                <w:color w:val="000000"/>
                <w:spacing w:val="-5"/>
                <w:w w:val="113"/>
                <w:sz w:val="28"/>
                <w:szCs w:val="28"/>
              </w:rPr>
            </w:pPr>
            <w:r>
              <w:rPr>
                <w:color w:val="000000"/>
                <w:spacing w:val="-5"/>
                <w:w w:val="113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за курс  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за курс  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925"/>
      </w:tblGrid>
      <w:tr>
        <w:trPr>
          <w:trHeight w:val="3263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 xml:space="preserve">СОГЛАСОВАНО                       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Протокол заседания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педагогического совета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МБОУ Туроверовская ООШ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от 29.08. 2018 года № 1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Председатель педсовета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____________В.И. Лаптуров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color w:val="C0504D"/>
                <w:sz w:val="28"/>
                <w:szCs w:val="28"/>
                <w:lang w:eastAsia="zh-TW"/>
              </w:rPr>
            </w:pPr>
            <w:r>
              <w:rPr>
                <w:rFonts w:eastAsia="BatangChe"/>
                <w:color w:val="C0504D"/>
                <w:sz w:val="28"/>
                <w:szCs w:val="28"/>
                <w:lang w:eastAsia="zh-TW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                                </w:t>
            </w:r>
            <w:r>
              <w:rPr>
                <w:rFonts w:eastAsia="BatangChe"/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</w:t>
            </w:r>
            <w:r>
              <w:rPr>
                <w:rFonts w:eastAsia="BatangChe"/>
                <w:sz w:val="28"/>
                <w:szCs w:val="28"/>
                <w:lang w:eastAsia="zh-TW"/>
              </w:rPr>
              <w:t xml:space="preserve">по УВР </w:t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_________И. И. Рябцева</w:t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2018 год</w:t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</w:tc>
      </w:tr>
      <w:tr>
        <w:trPr>
          <w:trHeight w:val="3263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</w:tc>
      </w:tr>
      <w:tr>
        <w:trPr>
          <w:trHeight w:val="3263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18">
    <w:name w:val="c18"/>
    <w:qFormat/>
    <w:rPr/>
  </w:style>
  <w:style w:type="character" w:styleId="C26">
    <w:name w:val="c2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p.nashaucheba.ru/docs/index-9950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7:00Z</dcterms:created>
  <dc:creator>Грачев Н.П.</dc:creator>
  <dc:description/>
  <cp:keywords/>
  <dc:language>en-US</dc:language>
  <cp:lastModifiedBy>User</cp:lastModifiedBy>
  <cp:lastPrinted>2018-09-11T14:27:00Z</cp:lastPrinted>
  <dcterms:modified xsi:type="dcterms:W3CDTF">2018-09-12T18:10:00Z</dcterms:modified>
  <cp:revision>64</cp:revision>
  <dc:subject/>
  <dc:title/>
</cp:coreProperties>
</file>