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2975"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Директор  </w:t>
      </w:r>
    </w:p>
    <w:p>
      <w:pPr>
        <w:pStyle w:val="Normal"/>
        <w:ind w:left="2975"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БОУ Туроверовская ООШ             </w:t>
      </w:r>
    </w:p>
    <w:p>
      <w:pPr>
        <w:pStyle w:val="Normal"/>
        <w:ind w:left="2975"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 В.И. Лаптуров        </w:t>
      </w:r>
    </w:p>
    <w:p>
      <w:pPr>
        <w:pStyle w:val="Normal"/>
        <w:ind w:left="2975"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147 от  29.08.2018г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снов</w:t>
      </w:r>
      <w:r>
        <w:rPr>
          <w:b/>
          <w:sz w:val="28"/>
          <w:szCs w:val="28"/>
          <w:u w:val="single"/>
        </w:rPr>
        <w:t>ное общее  образование</w:t>
      </w:r>
      <w:r>
        <w:rPr>
          <w:sz w:val="28"/>
          <w:szCs w:val="28"/>
        </w:rPr>
        <w:t xml:space="preserve">_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67</w:t>
      </w:r>
      <w:r>
        <w:rPr>
          <w:b/>
          <w:sz w:val="28"/>
          <w:szCs w:val="28"/>
        </w:rPr>
        <w:t xml:space="preserve">   (2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итель    Е.И.Антоненко (первая квалификационная категория)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b/>
          <w:color w:val="000000"/>
          <w:sz w:val="28"/>
          <w:szCs w:val="28"/>
        </w:rPr>
        <w:t>Учебник: «Русский язык»  М.М. Разумовская, С.И. Львова, В.И. Капинос, В.В. Львов,  Москва «Дрофа», 2012 г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-2019 учебный  год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х.Туров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зисный учебный план школ РФ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щего образования по русскому язы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грамма по русскому языку 5-9 классы. (Авторы М.М. Разумовская, В.И. Капинос, С.И. Львова, ГА.Богданова, В.В.Льв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 Туроверовская ООШ на 2018-2019 учебный год , учебный план МБОУ Туроверовская ООШ на 2018-2019 учебный год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Учебник. « Русский язык. 9 класс». Под редакцией М.М. Разумовской. В.И. Капинос, С.И. Львова, ГА.Богданова, В.В.Львов</w:t>
      </w:r>
      <w:r>
        <w:rPr>
          <w:color w:val="000000"/>
          <w:sz w:val="28"/>
          <w:szCs w:val="28"/>
        </w:rPr>
        <w:t>.Москва «Дрофа», 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план для общеобразовательных  учреждений РФ отводит 68  учебных часов для обязательного изучения  русского языка в 9 классе основной школы из расчета 2  учебных часа в неделю.На основании Календарного учебного графика МБОУ Туроверовская ООО на 2018- 2019 учебный год  в 9 классе  будет проведено 67 уроков, так как 1 час выпадает на праздничный  день, материал будет выполнен полностью за счет уплотнения по теме «Повторение изучен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своения предмета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одержание  учебного  предмета  русский язык.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усский язык – национальный язык русского народа. Русский язык среди других языков мира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ja-JP"/>
        </w:rPr>
        <w:t>Повторение и систематизация    изученного</w:t>
      </w:r>
      <w:r>
        <w:rPr>
          <w:rFonts w:eastAsia="MS Mincho;ＭＳ 明朝"/>
          <w:sz w:val="28"/>
          <w:szCs w:val="28"/>
          <w:lang w:eastAsia="ja-JP"/>
        </w:rPr>
        <w:t> в   5-8 классах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 xml:space="preserve">Основные единицы языка и их особенности (звуки, </w:t>
      </w:r>
      <w:r>
        <w:rPr>
          <w:rFonts w:eastAsia="MS Mincho;ＭＳ 明朝"/>
          <w:color w:val="000000"/>
          <w:sz w:val="28"/>
          <w:szCs w:val="28"/>
          <w:lang w:eastAsia="ja-JP"/>
        </w:rPr>
        <w:t> 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 литературной норме и ее разновидностях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Обобщить сведения из области лексики и фразеологии, морфемики и словообразования. Закрепить навыки лексического, морфемно - словообразовательного разбора; навыки работы с толковым словариком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   морфологического разбора разных частей речи.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 обобщающей основе  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color w:val="000000"/>
          <w:sz w:val="28"/>
          <w:szCs w:val="28"/>
          <w:lang w:eastAsia="ja-JP"/>
        </w:rPr>
        <w:t xml:space="preserve">           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Сложное предложение. Сложносочиненное предложение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  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 Запятая между частями сложносочиненного предложе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разграничения простых и сложных предложений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различать  сложные предложения. Дать  общее представление о средствах связи частей сложного предложения и соответствующих знаках препинания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 классифицировать сложные предложения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Сформировать первичные навыки разграничения сложных предложений разных типов.   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Сложноподчиненное предложение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 причины,  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eastAsia="ja-JP"/>
        </w:rPr>
        <w:t>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овторить сведения о видах сложного предложения. Научиться  отличать подчини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 классифицировать сложноподчиненные предложения. Уметь определять вид придаточного на основе структурно-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онструировать сложноподчиненные предложения по заданным схемам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производить синтаксический разбор сложноподчиненного предложения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отличать сложноподчиненные предложения с разными видами придаточных предложений. Уметь пользоваться синтаксическими синонимами (сложноподчиненное предложение с придаточным — простое предложение с обособленным членом предложения).Уметь находить сложноподчиненные предложения с разными придаточными в художественных текстах; уместно использовать в своей речи подобные синтаксические конструкции.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Сложноподчиненное предложение с несколькими придаточным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Предложения с несколькими придаточными. Использование сложноподчиненных предложений разного вида в разных типах реч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5"/>
        </w:numPr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отличать сложноподчиненные предложения с разными видами придаточных предложений.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онимать, чем отличаются вертикальные и горизонтальные синтаксические схемы; уметь их составлять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онструировать сложноподчиненные предложения по заданным схемам.</w:t>
      </w:r>
    </w:p>
    <w:p>
      <w:pPr>
        <w:pStyle w:val="Normal"/>
        <w:ind w:left="36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Бессоюзное сложное предложение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8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 (по сравнению с предложениями с союзной связью)</w:t>
      </w:r>
    </w:p>
    <w:p>
      <w:pPr>
        <w:pStyle w:val="Normal"/>
        <w:numPr>
          <w:ilvl w:val="0"/>
          <w:numId w:val="8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определять важнейшие значения, присущие бессоюзным предложениям: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color w:val="000000"/>
          <w:sz w:val="28"/>
          <w:szCs w:val="28"/>
          <w:lang w:eastAsia="ja-JP"/>
        </w:rPr>
        <w:t>а) перечисления;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color w:val="000000"/>
          <w:sz w:val="28"/>
          <w:szCs w:val="28"/>
          <w:lang w:eastAsia="ja-JP"/>
        </w:rPr>
        <w:t>б) причины, пояснения, дополнения;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в) противопоставления, времени или условия, следствия. </w:t>
      </w:r>
    </w:p>
    <w:p>
      <w:pPr>
        <w:pStyle w:val="Normal"/>
        <w:numPr>
          <w:ilvl w:val="0"/>
          <w:numId w:val="8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навыки употребления знаков препинания в зависимости от этих значений и соответствующей интонации. 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Сложные предложения с различными видами союзной и бессоюзной связи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8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 разных видах сочетаний союзной и бессоюзной связи в сложных предложениях.</w:t>
      </w:r>
    </w:p>
    <w:p>
      <w:pPr>
        <w:pStyle w:val="Normal"/>
        <w:numPr>
          <w:ilvl w:val="0"/>
          <w:numId w:val="8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опознавать сложное предложение с различными видами союзной и бессоюзной связи. Совершенствовать умение составлять схемы таких сложных предложений и конструировать предложения по заданным схемам.</w:t>
      </w:r>
    </w:p>
    <w:p>
      <w:pPr>
        <w:pStyle w:val="Normal"/>
        <w:numPr>
          <w:ilvl w:val="0"/>
          <w:numId w:val="8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</w:t>
      </w:r>
    </w:p>
    <w:p>
      <w:pPr>
        <w:pStyle w:val="Normal"/>
        <w:numPr>
          <w:ilvl w:val="0"/>
          <w:numId w:val="8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понятие о периоде как особой синтаксической конструкции; опознавать это синтаксическое явление в художественной речи.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Итоговое повторение и систематизация изученного в 9 классе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Итоговое повторение и систематизация изученного в 5-9 класс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Повторение основных разделов курса русского языка в основной школе. Проверить подготовку учащихся по русскому языку за курс 5—9 классов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Речь</w:t>
      </w:r>
      <w:r>
        <w:rPr>
          <w:rFonts w:eastAsia="MS Mincho;ＭＳ 明朝"/>
          <w:color w:val="000000"/>
          <w:sz w:val="28"/>
          <w:szCs w:val="28"/>
          <w:lang w:eastAsia="ja-JP"/>
        </w:rPr>
        <w:t> .</w: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омпозиционные формы: высказывание типа газетной статьи с рассуждением-объяснением (Что такое настоящая дружба? Деловой человек. Хорошо это или плохо? Воспитанный человек. Какой он?); высказывание типа статьи в газету с рассуждением-доказательством (Надо ли читать книгу в век радио и телевидения? Почему я (не) люблю легкую музыку? Чем измеряется жизнь?)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Деловые бумаги: заявление (стандартная форма, языковые средства, характерные для этого вида деловых бумаг). Тезисы, конспекты научно-популярных и публицистических стате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color w:val="000000"/>
          <w:sz w:val="28"/>
          <w:szCs w:val="28"/>
          <w:lang w:eastAsia="ja-JP"/>
        </w:rPr>
        <w:t>Анализ текста.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Совершенствование  написанного. 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 литературной норме и ее разновидностях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Обобщить сведения из области лексики и фразеологии, морфемики и словообразования. Закрепить навыки лексического, морфемно - словообразовательного разбора; навыки работы с толковым словариком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   морфологического разбора разных частей речи.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 обобщающей основе  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Times New Roman"/>
          <w:b/>
          <w:color w:val="000000"/>
          <w:sz w:val="28"/>
          <w:szCs w:val="28"/>
          <w:lang w:eastAsia="ja-JP"/>
        </w:rPr>
        <w:t xml:space="preserve">           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разграничения простых и сложных предложений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различать  сложные предложения. Дать  общее представление о средствах связи частей сложного предложения и соответствующих знаках препинания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 классифицировать сложные предложения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Сформировать первичные навыки разграничения сложных предложений разных типов.   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>4.Календарно-тематическое планирование по русскому языку  в 9 классе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417"/>
        <w:gridCol w:w="8505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  проведения                                                                                                                       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– национальный язык русского на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а.  Орфография.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. Лексическое значени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и синтакси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основная мысль текста. Стили речи, тип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по теме «Служебные и знаменательные части 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 диктант по теме «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ставление собственного речевого высказывания публицистическ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 стиля (по материалам итоговой аттес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ставление собственного речевого высказывания публицистическ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 стиля (по материалам итоговой аттес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Понятие сложносочиненного предложения (СС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ложносочинённых предложений и знаки препинания в н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ысловые отношения в сложносочинённых предлож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СП и знаки препинания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СП и знаки препинания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тестовая  работа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ложносочиненные предложения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сложноподчинённом предложении (СП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оподчинён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оподчинён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b/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</w:rPr>
              <w:t>Сжатое изложение с элементами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 Написание сжатого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 предложения с придаточными определи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 предложения с придаточными определи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обстоятельственными времени и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сравнения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браза действия и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рфограф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 с придаточным цели и у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>. Сжатое изложение с элементами рассуждения. Использование различных стилей в художественных произ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>. Сжатое изложение с элементами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 с придаточными причины и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 с придаточным  условия и уступите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Сложноподчинённое 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 работа   по теме «Сложноподчинен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цистический стиль. Изложение текста дан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 с несколькими придаточ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 с несколькими придаточ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ённые предложения с несколькими придаточ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Сложноподчинённое предлож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. Понятие о жан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ессоюзном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ере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ричины, пояснения, до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ротивопоставления или времени, условия и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ротивопоставления или времени, условия и 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бессоюзном сложном пред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бессоюзном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 по теме «Бессоюзное слож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Путевые зам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Рецензия. Понятие о жан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Рецензия на газетную ст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Рецензия на газетную ст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 в форм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и систематизация изученного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и систематизация изученного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Деловая речь. Написание деловых бумаг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Деловая речь. Написание деловых бумаг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в форм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по тексту по вариантам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 xml:space="preserve">СОГЛАСОВАНО                       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от 29.08. 2018 года № 1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Лаптуров В.И</w:t>
            </w:r>
          </w:p>
          <w:p>
            <w:pPr>
              <w:pStyle w:val="Normal"/>
              <w:rPr>
                <w:rFonts w:eastAsia="BatangChe"/>
                <w:color w:val="C0504D"/>
                <w:sz w:val="28"/>
                <w:szCs w:val="28"/>
                <w:lang w:eastAsia="zh-TW"/>
              </w:rPr>
            </w:pPr>
            <w:r>
              <w:rPr>
                <w:rFonts w:eastAsia="BatangChe"/>
                <w:color w:val="C0504D"/>
                <w:sz w:val="28"/>
                <w:szCs w:val="28"/>
                <w:lang w:eastAsia="zh-TW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rFonts w:eastAsia="BatangChe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 xml:space="preserve">_______И.И.Рябцева 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  <w:t>____________ 2018 год</w:t>
            </w:r>
          </w:p>
          <w:p>
            <w:pPr>
              <w:pStyle w:val="Normal"/>
              <w:jc w:val="right"/>
              <w:rPr>
                <w:rFonts w:eastAsia="BatangChe"/>
                <w:sz w:val="28"/>
                <w:szCs w:val="28"/>
                <w:lang w:eastAsia="zh-TW"/>
              </w:rPr>
            </w:pPr>
            <w:r>
              <w:rPr>
                <w:rFonts w:eastAsia="BatangChe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C12">
    <w:name w:val="c12"/>
    <w:basedOn w:val="Style12"/>
    <w:qFormat/>
    <w:rPr/>
  </w:style>
  <w:style w:type="character" w:styleId="C23">
    <w:name w:val="c2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0:00Z</dcterms:created>
  <dc:creator>admin</dc:creator>
  <dc:description/>
  <cp:keywords/>
  <dc:language>en-US</dc:language>
  <cp:lastModifiedBy>User</cp:lastModifiedBy>
  <cp:lastPrinted>2017-08-31T10:53:00Z</cp:lastPrinted>
  <dcterms:modified xsi:type="dcterms:W3CDTF">2018-09-19T08:40:00Z</dcterms:modified>
  <cp:revision>16</cp:revision>
  <dc:subject/>
  <dc:title/>
</cp:coreProperties>
</file>