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ОВЕРО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10"/>
      </w:tblGrid>
      <w:tr>
        <w:trPr>
          <w:trHeight w:val="126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8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И. Лапт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 от 29.08.2018 г. №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И. Лаптуров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ЛОЖЕНИЕ,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РЕГЛАМЕНТИРУЮЩЕЕ ПОРЯДОК И ОСНОВАНИЕ ПЕРЕВОДА, ОТЧИСЛЕНИЯ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</w:rPr>
        <w:t>2018 г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1. Общие положения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1. Настоящий порядок разработан в соответствии с пунктом 2 статьи 30,  со статьями 43,58,61,62  Федерального закона от  29.12.2012 № 273   «Об образовании в Российской Федерации», на основании Устава школы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Настоящий локальный акт  регламентирует порядок и основания перевода и  отчисления обучающихся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2. Перевод обучающихся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 2. Обучающиеся, не прошедшие промежуточной аттестации по уважительным причинам или имеющие  академическую задолженность,  переводятся в следующий класс условно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3.Обучающиеся обязаны ликвидировать академическую задолженность в пределах одного года с момента её  образования. 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2.4. 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Форма аттестации определяется аттестационной комиссией, состав которой утверждается директором  школы в количестве  не менее двух учителей соответствующего профиля. При положительном результате аттестации  педагогический совет принимает решение о переводе обучающегося в класс, в который он был переведён условно.  При отрицательном результате аттестации  руководитель учреждения вправе по заявлению родителей (законных представителей) 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2.5.Обучающиеся  по образовательным программам начального общего, основного общего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  либо на обучение по индивидуальному учебному плану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2.6. Обучающиеся по образовательным программам начального общего, основного общего в форме семейного образования, не ликвидировавшие в установленные сроки академической задолженности, продолжают  получать образование в школе.</w:t>
      </w:r>
    </w:p>
    <w:p>
      <w:pPr>
        <w:pStyle w:val="Style16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3. Отчисление обучающихся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1. Отчисление обучающихся из школы допускается в случае: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1.1.В связи с получением образования (завершением обучения)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1.2.Досрочно по  основаниям,  установленным пунктом 3.2. настоящего порядка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3.2.2. По инициативе  школы, в случае применения к обучающемуся, 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 школы.</w:t>
      </w:r>
    </w:p>
    <w:p>
      <w:pPr>
        <w:pStyle w:val="Style16"/>
        <w:shd w:fill="FFFFFF" w:val="clear"/>
        <w:spacing w:before="0" w:after="150"/>
        <w:rPr>
          <w:color w:val="333333"/>
        </w:rPr>
      </w:pPr>
      <w:r>
        <w:rPr>
          <w:color w:val="333333"/>
        </w:rPr>
        <w:t>3.3.  При досрочном отчислении из  школы по основаниям, установленным пунктом 3.2.1. родители (законные представители) подают в 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3.4..Отчисление несовершеннолетнего 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3.5. 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3.6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shd w:fill="FFFFFF" w:val="clear"/>
        <w:spacing w:before="0" w:after="150"/>
        <w:rPr/>
      </w:pPr>
      <w:r>
        <w:rPr>
          <w:color w:val="333333"/>
        </w:rPr>
        <w:t>3.7.  Отчисление обучающегося из  школы   оформляется приказом директора.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1:00Z</dcterms:created>
  <dc:creator>User</dc:creator>
  <dc:description/>
  <cp:keywords/>
  <dc:language>en-US</dc:language>
  <cp:lastModifiedBy>школа</cp:lastModifiedBy>
  <cp:lastPrinted>2019-03-11T13:44:00Z</cp:lastPrinted>
  <dcterms:modified xsi:type="dcterms:W3CDTF">2019-03-11T09:44:00Z</dcterms:modified>
  <cp:revision>16</cp:revision>
  <dc:subject/>
  <dc:title/>
</cp:coreProperties>
</file>