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лезы внутренней секреции и их функции</w:t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91"/>
        <w:gridCol w:w="2160"/>
        <w:gridCol w:w="3780"/>
        <w:gridCol w:w="324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эндокринной желез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горм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ологическое 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ерфункциональное заболе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офункциональное заболе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фи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ипофиз располагается в основании головного мозга (нижней поверхности) в гипофизарной ямке турецкого седла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клиновидной кости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черепа</w:t>
              </w:r>
            </w:hyperlink>
            <w:r>
              <w:rPr>
                <w:sz w:val="20"/>
                <w:szCs w:val="20"/>
                <w:shd w:fill="FFFFFF" w:val="clear"/>
              </w:rPr>
              <w:t>. Турецкое седло прикрыто отростком твёрдой оболочки головного мозга — диафрагмой седла, с отверстием в центре, через которое гипофиз соединён с воронкой гипоталамуса промежуточного мозга; посредством её гипофиз связан с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серым бугром</w:t>
              </w:r>
            </w:hyperlink>
            <w:r>
              <w:rPr>
                <w:sz w:val="20"/>
                <w:szCs w:val="20"/>
                <w:shd w:fill="FFFFFF" w:val="clear"/>
              </w:rPr>
              <w:t>, расположенным на нижней стенке III желудочка. По бокам гипофиз окружён пещеристыми венозными синус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ликулостимулирующий гормон, Лютеинизирующий гормон, Тиреотропный гормон, Адренокортикотропный гормон, Гормон роста, соматотропный гормон, Пролактин (лютеотропный гормон, Меланоцитостимулирующий горм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гуморальной, т.е. осуществляемой через кровь, регуляции биологических процессов;</w:t>
              <w:br/>
              <w:t>- Поддержание целостности и постоянства внутренней среды, гармоничного взаимодействия между клеточными компонентами тела;</w:t>
              <w:br/>
              <w:t>- Регуляцию процессов роста, созревания и репродукции.</w:t>
              <w:br/>
              <w:t>- Гормоны, попав в кровоток, должны поступать к соответствующим органам-мишеням.</w:t>
              <w:br/>
              <w:t>- Гормоны регулируют активность всех клеток организма.</w:t>
              <w:br/>
              <w:t>- Они влияют на остроту мышления и физическую подвижность, телосложение и рост, определяют рост волос, тональность голоса, половое влечение и поведение.</w:t>
              <w:br/>
              <w:t>- Благодаря эндокринной системе человек может приспосабливаться к сильным температурным колебаниям, излишку или недостатку пищи, к физическим и эмоциональным стресса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57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гиперпролактинемии</w:t>
              </w:r>
            </w:hyperlink>
            <w:r>
              <w:rPr>
                <w:sz w:val="20"/>
                <w:szCs w:val="20"/>
              </w:rPr>
              <w:t> (избыток пролактина), у женщин проявляющейся сбоем менструального цикла и лактацией, у мужчин – снижением полового влечения,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импотенцией</w:t>
              </w:r>
            </w:hyperlink>
            <w:r>
              <w:rPr>
                <w:sz w:val="20"/>
                <w:szCs w:val="20"/>
              </w:rPr>
              <w:t>, иногда — лактаци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57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гигантизму</w:t>
              </w:r>
            </w:hyperlink>
            <w:r>
              <w:rPr>
                <w:sz w:val="20"/>
                <w:szCs w:val="20"/>
              </w:rPr>
              <w:t> (избыток соматотропного гормон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57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болезни Иценко-Кушинга</w:t>
              </w:r>
            </w:hyperlink>
            <w:r>
              <w:rPr>
                <w:sz w:val="20"/>
                <w:szCs w:val="20"/>
              </w:rPr>
              <w:t> (избыток адренокортикотропного гормона) — тяжелому заболеванию, проявляющемуся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сахарным диабетом</w:t>
              </w:r>
            </w:hyperlink>
            <w:r>
              <w:rPr>
                <w:sz w:val="20"/>
                <w:szCs w:val="20"/>
              </w:rPr>
              <w:t>, повышением артериального давления,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остеопорозом</w:t>
              </w:r>
            </w:hyperlink>
            <w:r>
              <w:rPr>
                <w:sz w:val="20"/>
                <w:szCs w:val="20"/>
              </w:rPr>
              <w:t>, 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ожирением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57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гипофизарный нанизм или карликовость</w:t>
              </w:r>
            </w:hyperlink>
            <w:r>
              <w:rPr>
                <w:sz w:val="20"/>
                <w:szCs w:val="20"/>
              </w:rPr>
              <w:t> (дефицит соматотропного гормон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у полового развития или отсутствие полового влечения (дефицит фолликулостимулирующего гормона и лютеинизирующего гормона — гормонов, стимулирующих выработку половых гормонов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57"/>
              <w:jc w:val="both"/>
              <w:rPr/>
            </w:pPr>
            <w:r>
              <w:rPr>
                <w:sz w:val="20"/>
                <w:szCs w:val="20"/>
              </w:rPr>
              <w:t>вторичный 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гипотиреоз</w:t>
              </w:r>
            </w:hyperlink>
            <w:r>
              <w:rPr>
                <w:sz w:val="20"/>
                <w:szCs w:val="20"/>
              </w:rPr>
              <w:t> (дефицит гормонов щитовидной железы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57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гипопитуитаризм</w:t>
              </w:r>
            </w:hyperlink>
            <w:r>
              <w:rPr>
                <w:sz w:val="20"/>
                <w:szCs w:val="20"/>
              </w:rPr>
              <w:t> — дефицит всех гормонов гипофи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ф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Эпифиз располагается в бороздке между верхними холмиками четверохолмия и прикреплен поводками к обоим зрительным буг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ротонин и мелатон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новной функцией эпифиза является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регуляция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циркадных (суточных)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биологических ритмов</w:t>
            </w:r>
            <w:r>
              <w:rPr>
                <w:sz w:val="20"/>
                <w:szCs w:val="20"/>
                <w:shd w:fill="FFFFFF" w:val="clear"/>
              </w:rPr>
              <w:t>, эндокринных функций и метаболизма и приспособление организма к меняющимся условиям освещ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матотропная функция. У детей проявляется гигантским ростом. У взрослых – акромегалией: выражается в увеличении костей в области надбровных дуг, нижней челюсти, стоп, кистей рук, а также языка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онадотропная функция. Особенно ярко проявляется у детей синдромом преждевременного полового созревания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иреотропная функция. Гипертиреоидизм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дренокортикотропная функция. Синдром Иценко- Кушинга : верхний тип ожирения, высокое артериальное давление, снижение функции половых желез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Лактотропная функция. Лакторея у девушек вне беременностей, родов, корм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алительные процессы - банальные, вызванные обычной инфекцией (стафилококк, стрептококк, брюшнотифозная палочка и т. д.) и специфические (туберкулез, сифилис)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качественные опухоли - местные и метастазы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ркуляторные процессы - анемия, тромбоз, некроз. Кровопотеря в родах (синдром Шиена), разрывы сосудов, геморрагический синдром при болезнях крови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 - контрудары, переломы основания чере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ид-ная желез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 щито-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ного хряща горта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оксин, содержащий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овью разносится по организму, регулируя обмен веществ. Повышает возбудимость нервной сист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едова болезнь, выражающаяся в повышении обмена веществ, возбудимости нервной системы, развитии зо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едема, выражающаяся в понижении обмена веществ, возбудимости нервной системы, отечности. В молодом возрасте - карликовость и кретиниз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щито-видные желез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сполагаются на задней поверхности щитовидной жел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аратиреоидин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кальцитон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гормоны паращитовидной железы регулируют в организме обмен кальция и фосф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быточного продуцирования гормонов увеличивается активность органа, при которой развивается гиперфункция паращитовидной железы. Причинами повышенного образования паратиреоидина могут быт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холи железы, встречающиеся у большей части больных (80%)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плазия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качественные образования, на долю которых приходится около 2%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функция паращитовидной железы оказывает, в первую очередь, негативное влияние на кости, почки, кишеч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ПТГ чаще всего связан или с гипофункцией железы в результате воспалительного процесса, либо недуг развивается при случайном удалении железок. В результате возникает гипокальциемия и гиперфосфатемия, что в тяжелых случаях приводит к развитию тет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сполагается за грудиной в верхней части переднего средостения на трахее, перикарде и крупных сосуд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зин, тимопоэтин, тимул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имус выполняет роль эндокринной железы (его эпителиальные клетки выделяют в кровь тимозин) и иммунопродуцирующего органа, осуществляющего образование Т-лимфоцитов (тимусзависимых)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 гиперфункции тимуса возникает гиперплазия лимфоидного аппара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 гипофункции тимуса — снижается иммунитет, так как снижается количество Т-лимфоцитов в кров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елу-дочная желез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сположена позади желудка, на задней брюшной стен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, глюкаго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джелудочная железа играет большую роль в процессах пищеварения и обмена веществ. Внешняя секреторная деятельность ее состоит в выделении в двенадцатиперстную кишку панкреатического сока, содержащего ферменты, участвующие в процессах пищева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иперфункция поджелудочной железы связана, как правило, с развитием в ней опухолей. При достаточном количестве углеводов в пище у больного постоянно понижено количество сахара в крови (гипогликемия). При резкой гипогликемии, когда содержание глюкозы в крови уменьшается на 1/3-1/4 нормального, наступают мышечные подергивания, а затем потеря сознания. Эти явления гипогликемии проходят через несколько минут после введения раствора глюкозы в ве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сле удаления железы и при ее гипофункции наблюдается тяжелое и трудноизлечимое заболевание человека и животных, известное под именем сахарного мочеизнурения, или сахарного диабета. Сахарное мочеизнурение наступает уже через несколько часов после удаления поджелудочной железы. Несмотря на прожорливость и жажду, животные с удаленной поджелудочной железой имеют сильно истощенный вид. После смерти больных сахарным диабетом при вскрытии почти всегда находят изменения в ткани островков Лангерганс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почеч-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арные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эндокринные железы</w:t>
              </w:r>
            </w:hyperlink>
            <w:r>
              <w:rPr>
                <w:sz w:val="20"/>
                <w:szCs w:val="20"/>
                <w:shd w:fill="FFFFFF" w:val="clear"/>
              </w:rPr>
              <w:t>, расположенные над верхней частью почек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позвоночных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животных и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человека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люкокортикоид, Минералокортикоид, Норадренали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Адренал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. Выделяют три основные группы гормонов коркового слоя надпочечников: Глюкокортикоиды –гормоны, действующие на обмен веществ, особенно на обмен углеводов. Сюда относят гидрокортизон, кортизон и кортикостерон. Отмечена способность глюкокортикоидов подавлять образование иммунных тел, что дало основание применять их при пересадке органов. Глюкокортикоиды обладают противовоспалительным действием, снижают повышенную чувствительность к некоторым веществам. Минералокортикоиды- они регулируют преимущественно минеральный и водный обмен. Гормон этой группы -альдостерон. Андрогены и эстрогены – аналоги мужских и женских половых гормонов. Мозговой слой. Мозговой слой надпочечников синтезирует адреналин и норадреналин. Выделение этих гормонов контролируется симпатической нервной системой. При эмоциональном стрессе, асфиксии или голодании происходит усиленное выделение гормонов мозгового слоя надпочечников в кровоток, что ведет к увеличению сердечного выброса, повышению артериального давления и препятствует развитию шока. Норадреналин повышает кровяное давление, вызывая сокращение мышечных волокон в стенке сосудов и сужение их просвета. Адреналин- главный гормон мозгового вещества. Он ускоряет кругооборот крови, усиливает и учащает сердечные сокращения, улучшает легочное дыхание, расширяет бронхи; увеличивает распад гликогена в печени, выход сахара в кровь; усиливает сокращение мышц, снижает их утомление -мобилизирует все силы организма для выполнения тяжелой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иперфункция мозгового слоя проявляется в резком повышении кровяного давления, частоты пульса, концентрации сахара в крови, в появлении головных бо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ипофункция коры надпочечников вызывает различные патологические изменения в организме, а удаление коры - очень быструю смерть. Скоро после операции животное отказывается от пищи, возникают рвота, поносы, развивается слабость мышц, снижается температура тела, прекращается мочеотдел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е железы мужск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яичка расположены внутри мошонки на передней области т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ген, тестостерон, ингиб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звилистые семенные канальцы является органом, где происходит сперматогенез, их формирование заканчивается только в период полового созревания. С 10 лет в семенных канальцах формируются эпителиальные клетки - поддерживающие клетки (клетки Сертоли). Цитоплазма этих клеток содержит многочисленные включения жирового, белкового и углеводного характера, в них также много РНК и ферментов, что свидетельствует об их высокой синтетической активности. У капилляров семенных желез компактными группами расположены интерстициальные клетки (клетки Лейдига), которые имеют хорошо развитую капиллярную сеть, а также многочисленные митохондрии. В цитоплазме этих клеток включений - жировых, белковых, кристаллоидов, что свидетельствует об участии клеток в гормонотворенни (стероидогенеза). Близкое расположение интерстициальных клеток до капилляров способствует выделению половых (андрогенных) гормонов в кровяное русл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атологическое состояние, обусловленное гиперпродукцией андроге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гонадизм, или тестикулярная недостаточность,— патологическое состояние, клиническая картина которого обусловлена снижением в организме уровня андрогенов, характеризуется недоразвитием половых органов, вторичных половых признаков и, как правило, бесплодием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е железы женск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чники - это первичные половые органы женщины, расположенные в нижней части брюшной полости по сторонам м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оген, гестаген, релаксин, прогестер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яичнике среди соединительнотканной стромы расположены фолликулы. Основная их масса - примордиальные фолликулы, которые представляют собой яйцеклетку. В течение периода постнатальной жизни большое количество примордиальных фолликулов гибнет, и до периода половой зрелости число их в корковом слое уменьшается в 5-10 раз. Наряду с примордиальными фолликулами в яичниках содержатся также фолликулы, которые находятся на разных стадиях развития или атрезии, а также желтые и белые тела. Центральную часть яичника занимает мозговой слой, в котором отсутствуют фолликулы. В нем среди соединительной ткани проходят основные кровеносные яичниковые сосуды и нервы. Репродуктивный период жизни характеризуется циклическими изменениями в яичниках, которые обусловливают созревание фолликулов, их разрыв с выходом созревшей яйцеклетки (овуляция), образование желтого тела с его последующей инволюцией на случай отсутствия наступления берем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иперфункция яичников - гиперовариизм - вызывает раннее проявление вторичных половых признаков и преждевременное половое созре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ипофункция яичников — это совокупность большой группы заболеваний, различных как по этиологии, так и по патогенезу, но имеющих сходные симптомы, такие как аменорея или опсоменорея, бесплодие, гипоэстрогения, гипоплазия яичников и мат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3;&#1080;&#1085;&#1086;&#1074;&#1080;&#1076;&#1085;&#1072;&#1103;_&#1082;&#1086;&#1089;&#1090;&#1100;" TargetMode="External"/><Relationship Id="rId3" Type="http://schemas.openxmlformats.org/officeDocument/2006/relationships/hyperlink" Target="https://ru.wikipedia.org/wiki/&#1063;&#1077;&#1088;&#1077;&#1087;_&#1095;&#1077;&#1083;&#1086;&#1074;&#1077;&#1082;&#1072;" TargetMode="External"/><Relationship Id="rId4" Type="http://schemas.openxmlformats.org/officeDocument/2006/relationships/hyperlink" Target="https://ru.wikipedia.org/wiki/&#1057;&#1077;&#1088;&#1099;&#1081;_&#1073;&#1091;&#1075;&#1086;&#1088;" TargetMode="External"/><Relationship Id="rId5" Type="http://schemas.openxmlformats.org/officeDocument/2006/relationships/hyperlink" Target="http://medportal.ru/enc/endocrinology/gipofiz/4/" TargetMode="External"/><Relationship Id="rId6" Type="http://schemas.openxmlformats.org/officeDocument/2006/relationships/hyperlink" Target="http://medportal.ru/enc/endocrinology/Impotencia/" TargetMode="External"/><Relationship Id="rId7" Type="http://schemas.openxmlformats.org/officeDocument/2006/relationships/hyperlink" Target="http://medportal.ru/terms/10669/" TargetMode="External"/><Relationship Id="rId8" Type="http://schemas.openxmlformats.org/officeDocument/2006/relationships/hyperlink" Target="http://medportal.ru/enc/endocrinology/gipofiz/6/" TargetMode="External"/><Relationship Id="rId9" Type="http://schemas.openxmlformats.org/officeDocument/2006/relationships/hyperlink" Target="http://medportal.ru/enc/endocrinology/Diabetsaharnyj/" TargetMode="External"/><Relationship Id="rId10" Type="http://schemas.openxmlformats.org/officeDocument/2006/relationships/hyperlink" Target="http://medportal.ru/enc/gynaecology/menopause/9/" TargetMode="External"/><Relationship Id="rId11" Type="http://schemas.openxmlformats.org/officeDocument/2006/relationships/hyperlink" Target="http://medportal.ru/enc/endocrinology/Dislipoproteidemii/" TargetMode="External"/><Relationship Id="rId12" Type="http://schemas.openxmlformats.org/officeDocument/2006/relationships/hyperlink" Target="http://medportal.ru/enc/endocrinology/gipofiz/8/" TargetMode="External"/><Relationship Id="rId13" Type="http://schemas.openxmlformats.org/officeDocument/2006/relationships/hyperlink" Target="http://medportal.ru/enc/endocrinology/Tireo/2/" TargetMode="External"/><Relationship Id="rId14" Type="http://schemas.openxmlformats.org/officeDocument/2006/relationships/hyperlink" Target="http://medportal.ru/enc/endocrinology/gipofiz/5/" TargetMode="External"/><Relationship Id="rId15" Type="http://schemas.openxmlformats.org/officeDocument/2006/relationships/hyperlink" Target="https://ru.wikipedia.org/wiki/&#1069;&#1085;&#1076;&#1086;&#1082;&#1088;&#1080;&#1085;&#1085;&#1099;&#1077;_&#1078;&#1077;&#1083;&#1077;&#1079;&#1099;" TargetMode="External"/><Relationship Id="rId16" Type="http://schemas.openxmlformats.org/officeDocument/2006/relationships/hyperlink" Target="https://ru.wikipedia.org/wiki/&#1055;&#1086;&#1079;&#1074;&#1086;&#1085;&#1086;&#1095;&#1085;&#1099;&#1077;" TargetMode="External"/><Relationship Id="rId17" Type="http://schemas.openxmlformats.org/officeDocument/2006/relationships/hyperlink" Target="https://ru.wikipedia.org/wiki/&#1063;&#1077;&#1083;&#1086;&#1074;&#1077;&#1082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2:00Z</dcterms:created>
  <dc:creator>BLACKEDITION</dc:creator>
  <dc:description/>
  <cp:keywords/>
  <dc:language>en-US</dc:language>
  <cp:lastModifiedBy>BLACKEDITION</cp:lastModifiedBy>
  <dcterms:modified xsi:type="dcterms:W3CDTF">2016-06-12T08:13:00Z</dcterms:modified>
  <cp:revision>2</cp:revision>
  <dc:subject/>
  <dc:title/>
</cp:coreProperties>
</file>