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ст «Умеешь ли ты охранять природу?»</w:t>
      </w:r>
    </w:p>
    <w:p>
      <w:pPr>
        <w:pStyle w:val="Style15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как вы относитесь к природе?  Ответьте пожайлуста на вопросы теста «Умеешь ли ты охранять природу?».  </w:t>
      </w:r>
      <w:r>
        <w:rPr>
          <w:sz w:val="28"/>
          <w:szCs w:val="28"/>
        </w:rPr>
        <w:t xml:space="preserve">После каждого из них есть три ответа. Выберите из трёх один – тот, который больше других вам подходит. Обведите карандашом то количество баллов, которое стоит после выбранного вами ответа, и переходите к следующему вопросу. Отвечайте честно и не старайтесь специально набрать побольше или поменьше очков, всё равно не угадаете, да и результат будет неверны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. </w:t>
      </w:r>
      <w:r>
        <w:rPr>
          <w:sz w:val="28"/>
          <w:szCs w:val="28"/>
        </w:rPr>
        <w:t xml:space="preserve">Ты нашёл (или нашла) на поляне неизвестный, очень красивый цветок. Как ты поступишь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олюбуюсь на него и пойду дальше (1 балл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Засушу его для школьного кабинета биологии (3 балла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Осторожно срежу и поставлю в красивую вазу (5 баллов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прос № 2. </w:t>
      </w:r>
      <w:r>
        <w:rPr>
          <w:sz w:val="28"/>
          <w:szCs w:val="28"/>
        </w:rPr>
        <w:t xml:space="preserve">Ты нашёл гнездо с птицами. Что ты сделаешь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Покормлю птенцов (3 балла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Позову ребят, чтобы они тоже посмотрели (5 баллов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Буду наблюдать издали (1 балл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прос № 3. </w:t>
      </w:r>
      <w:r>
        <w:rPr>
          <w:sz w:val="28"/>
          <w:szCs w:val="28"/>
        </w:rPr>
        <w:t xml:space="preserve">Ребята собрались в рощу за берёзовым соком. Пойдёшь ли ты с ними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Пойду, но буду собирать очень осторожно (5 баллов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Не пойду и других не пущу (3 балла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Сначала расспрошу об этом учительницу биологии (1 балл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прос № 4. </w:t>
      </w:r>
      <w:r>
        <w:rPr>
          <w:sz w:val="28"/>
          <w:szCs w:val="28"/>
        </w:rPr>
        <w:t xml:space="preserve">После привала в походе у вас осталось много пустых бутылок и банок. Как бы ты поступил с ними перед тем, как продолжить поход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Взял бы с собой, чтобы сдать в городе (3 балла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Отнёс бы в кусты, чтобы никто не поранился (5 баллов).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Закопал бы в землю (1 балл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прос № 5. </w:t>
      </w:r>
      <w:r>
        <w:rPr>
          <w:sz w:val="28"/>
          <w:szCs w:val="28"/>
        </w:rPr>
        <w:t xml:space="preserve">Как ты сам оцениваешь свои знания по охране природы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Почти всё знаю и всегда её охраняю (3 балла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Кое-что знаю, но хотел бы знать больше (1 балла)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 люблю природу, но мы ещё этого не проходили (5 баллов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у тебя получилось пять кружочков с числом очков. Сложи их вместе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о сумме определите, к какой из трех групп юных друзей природы вы относитесь. Не обижайтесь, если что-нибудь вам не понравится в результате. Лучше задумайте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1 - те, кто набрал от 5 до 11 балл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бы все были такими, как ты, то не страдали бы наши леса и реки от неумелого вмешательства. Ты не только знаешь многое о природе, но и умеешь её охранять. Но главное - не останавливайся, стремись узнать больш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Группа 2 - те, кто набрал от 12 до 18 балл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, безусловно, кое-что знаешь о природе, и хотел бы ей помочь. Но твои знания неполны, и ты, сам того не желая, можешь причинить ей вред. Больше читай, говори со знающими людьми, и ты (с твоей огромной энергией) сможешь принести пользу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Группа 3 - те, кто набрал от 19 до 25 балло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Ты, наверное, любишь природу. Это хорошо. Но ты так мало о ней знаешь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бе больше всех нужно изучать жизнь растений, повадки животных. А пока ты еще знаешь немног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стно говоря, есть ещё одна группа ребят. Они сломали бы неизвестный красивый цветок, разорили бы гнездо, замусорили бы зелёную лесную поляну. И предложенные ответы в нашем тесте не для ни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ому что этот маленький тест для тебя, юный друг природ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риал взят из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0:00Z</dcterms:created>
  <dc:creator>Admin</dc:creator>
  <dc:description/>
  <cp:keywords/>
  <dc:language>en-US</dc:language>
  <cp:lastModifiedBy>User</cp:lastModifiedBy>
  <dcterms:modified xsi:type="dcterms:W3CDTF">2019-02-21T11:27:00Z</dcterms:modified>
  <cp:revision>4</cp:revision>
  <dc:subject/>
  <dc:title>Тест «Умеешь ли ты охранять природу</dc:title>
</cp:coreProperties>
</file>