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о английскому языку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ФГОС и охватывает все предметные области учебного плана ФГОС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 19.3).</w:t>
      </w:r>
    </w:p>
    <w:p>
      <w:pPr>
        <w:pStyle w:val="Normal"/>
        <w:rPr/>
      </w:pPr>
      <w:r>
        <w:rPr>
          <w:sz w:val="28"/>
          <w:szCs w:val="28"/>
        </w:rPr>
        <w:t>Программа направлена на реализацию предметного содержания уровня сложности в соответствии со статусом образовательного учреждения. Реализация программы предполагает деятельностный подход как ведущий принцип организации урока и развития интеллектуального потенциал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 Автор В. П. Кузовлев, Н.М. Лапа, Э. Ш. Перегудова Москва, Издание стереотипное «Просвещение»,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ёт обязательной части учебного плана, составляет 70 учебных часов 2  часа в неделю,  программа будет усвоена за 69  часов путем уплотнения материала по теме : « Летние каникулы» на 1 час в связи с тем, что 1 урок пришелся на праздничный день ( 5.0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Метапредметные результаты </w:t>
      </w:r>
      <w:r>
        <w:rPr>
          <w:b/>
          <w:color w:val="000000"/>
          <w:sz w:val="28"/>
          <w:szCs w:val="28"/>
        </w:rPr>
        <w:t>освоения предмета 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изучения курса «Английский язык» ученик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фавит, буквы, основные буквосочетания, звуки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авила чтения и орфографии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интонации основных типов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страны (стран) изучаемого языка, ее сто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на наиболее известных персонажей детских литературных произведений страны (стран)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зусть рифмованные произведения детского фольклора (доступные по содержанию и фор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на слух речь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, задавая простые вопросы ("кто?", "что?", "где?", "когда?"), и отвечать на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тко рассказывать о себе, своей семье, дру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небольшие описания предмета, картинки (о природе, школе) по образ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"про себя"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ывать текст, вставляя в него пропущенные слова в соответствии с контек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краткое поздравление с опорой на образ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доления психологических барьеров в использовании иностранного языка как средства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ее глубокого осознания некоторых особенностей родного язык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одержание учебного предмета английский язы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506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7"/>
        <w:gridCol w:w="5552"/>
        <w:gridCol w:w="2287"/>
      </w:tblGrid>
      <w:tr>
        <w:trPr>
          <w:trHeight w:val="284" w:hRule="atLeast"/>
        </w:trPr>
        <w:tc>
          <w:tcPr>
            <w:tcW w:w="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емы, её содержание</w:t>
            </w:r>
          </w:p>
        </w:tc>
        <w:tc>
          <w:tcPr>
            <w:tcW w:w="2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21" w:hRule="atLeast"/>
        </w:trPr>
        <w:tc>
          <w:tcPr>
            <w:tcW w:w="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страна. Великобритания. США. Сравнение стран. Отрывок из книги Ф.Баума «Удивительный волшебник из страны ОЗ». Детские игры, рифмовки, считалки. Семья. Возраст. Хобби. Числительные от 11-100</w:t>
            </w:r>
          </w:p>
        </w:tc>
        <w:tc>
          <w:tcPr>
            <w:tcW w:w="2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бот по дому. Прошедшее простое время. День матери. Праздники стран изучаемого языка. День Рождения.</w:t>
            </w:r>
          </w:p>
        </w:tc>
        <w:tc>
          <w:tcPr>
            <w:tcW w:w="2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грушки. Одежда. Настоящее длительное время. Погода. Сезоны года. Модальные глаголы.</w:t>
            </w:r>
          </w:p>
        </w:tc>
        <w:tc>
          <w:tcPr>
            <w:tcW w:w="2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ья. Будущее простое время. День дружбы. Повторение материала.</w:t>
            </w:r>
          </w:p>
        </w:tc>
        <w:tc>
          <w:tcPr>
            <w:tcW w:w="2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9" w:hRule="atLeast"/>
        </w:trPr>
        <w:tc>
          <w:tcPr>
            <w:tcW w:w="6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й содержательной линией являются коммуникативные ум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– языковые знания и навыки оперирования 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ей – социокультурные знания и умения. Указанные содержательные линии находятся в тесной взаимо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1"/>
    <w:qFormat/>
    <w:rPr/>
  </w:style>
  <w:style w:type="character" w:styleId="C33">
    <w:name w:val="c3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">
    <w:name w:val="c2"/>
    <w:basedOn w:val="Style11"/>
    <w:qFormat/>
    <w:rPr/>
  </w:style>
  <w:style w:type="character" w:styleId="C1c7">
    <w:name w:val="c1 c7"/>
    <w:basedOn w:val="Style11"/>
    <w:qFormat/>
    <w:rPr/>
  </w:style>
  <w:style w:type="character" w:styleId="C1c4">
    <w:name w:val="c1 c4"/>
    <w:basedOn w:val="Style11"/>
    <w:qFormat/>
    <w:rPr/>
  </w:style>
  <w:style w:type="character" w:styleId="C1">
    <w:name w:val="c1"/>
    <w:basedOn w:val="Style11"/>
    <w:qFormat/>
    <w:rPr/>
  </w:style>
  <w:style w:type="character" w:styleId="C1c22">
    <w:name w:val="c1 c22"/>
    <w:basedOn w:val="Style11"/>
    <w:qFormat/>
    <w:rPr/>
  </w:style>
  <w:style w:type="character" w:styleId="C1c22c4">
    <w:name w:val="c1 c22 c4"/>
    <w:basedOn w:val="Style11"/>
    <w:qFormat/>
    <w:rPr/>
  </w:style>
  <w:style w:type="character" w:styleId="C1c4c22">
    <w:name w:val="c1 c4 c22"/>
    <w:basedOn w:val="Style11"/>
    <w:qFormat/>
    <w:rPr/>
  </w:style>
  <w:style w:type="character" w:styleId="C4">
    <w:name w:val="c4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ubmenutable">
    <w:name w:val="submenu-table"/>
    <w:basedOn w:val="Style11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5c12">
    <w:name w:val="c5 c12"/>
    <w:basedOn w:val="Normal"/>
    <w:qFormat/>
    <w:pPr>
      <w:spacing w:before="90" w:after="90"/>
    </w:pPr>
    <w:rPr/>
  </w:style>
  <w:style w:type="paragraph" w:styleId="C5c27">
    <w:name w:val="c5 c27"/>
    <w:basedOn w:val="Normal"/>
    <w:qFormat/>
    <w:pPr>
      <w:spacing w:before="90" w:after="9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17:00Z</dcterms:created>
  <dc:creator>ОЕМ</dc:creator>
  <dc:description/>
  <cp:keywords/>
  <dc:language>en-US</dc:language>
  <cp:lastModifiedBy>Марина</cp:lastModifiedBy>
  <cp:lastPrinted>2019-09-12T12:46:00Z</cp:lastPrinted>
  <dcterms:modified xsi:type="dcterms:W3CDTF">2019-10-28T10:39:00Z</dcterms:modified>
  <cp:revision>35</cp:revision>
  <dc:subject/>
  <dc:title/>
</cp:coreProperties>
</file>