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уроверовская основная общеобразовательная школ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ннотация к рабочей программе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По  литературному чтению</w:t>
      </w:r>
    </w:p>
    <w:p>
      <w:pPr>
        <w:pStyle w:val="Normal"/>
        <w:spacing w:lineRule="atLeast" w:line="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Ступень обучения (класс)   4 класс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начальное общее  образование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Количество часов 100  (3 ч в неделю)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Учитель: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Рыбинец Валентина Васильевна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, первая квалификационная </w:t>
      </w:r>
    </w:p>
    <w:p>
      <w:pPr>
        <w:pStyle w:val="Normal"/>
        <w:spacing w:lineRule="atLeast" w:line="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категория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Учебник: «Литературное чтение»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Авторы: Л.Ф.Климанова,  М.В.Бойкина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Москва:  «Просвещение», 2014 г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9-2020уч.г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х.Туровер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n-US"/>
        </w:rPr>
        <w:t>1.Пояснительная запис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стоящая рабочая программа разработана применительно к учебной программе курса Литературное чтение для 4 классов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.В. Голованова, В.Г.Горецкий, Л.Ф.Климанова Москва «Просвещени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4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бочая программа по предмету «Литературное чтение» составлена на основе  федерального компонента государственного образовательного стандарта начального общего образования на базовом уровне, на основе концепции и программ для начальных классов «Школа России».  Концепция охватывает все образовательные области и учебные предметы для 4 класса и на основе авторской программы  «Литературное чтение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и ориентирована на использование учеб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Чтение» Автор Л.Ф. Климанова. Изд-во  «Просвещение» 2014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ля 1-4 классов общеобразовательных учреждений УМК «Школа России» Москва Просвещение 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соответствии с  федеральным  базисным  учебным  планом  для начального общего  образования  программа рассчитана на преподавание предмета «Литературное чтение» в 4 классе в объеме 105 часов, 3часа в неделю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 связи с тем, что 6 уроков (24 февраля,9 марта,4,5,11 мая)совпали с праздничными выходными днями, а имен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основании Календарно-учебного графика МБОУ Туроверовская ООШ на 2019-2020 учебный год программа будет освоена за 99 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, путем уплотнения темы: Поэтическая тетерадь (1ч)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       </w:t>
            </w:r>
          </w:p>
          <w:tbl>
            <w:tblPr>
              <w:tblW w:w="10080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ind w:right="56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  <w:t>2.Планируемые результаты  освоения учебного предмета «Литературное чтение»</w:t>
                  </w:r>
                </w:p>
                <w:p>
                  <w:pPr>
                    <w:pStyle w:val="Normal"/>
                    <w:autoSpaceDE w:val="false"/>
                    <w:ind w:right="56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spacing w:lineRule="auto" w:line="240"/>
                    <w:ind w:firstLine="70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 на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8"/>
                      <w:szCs w:val="28"/>
                    </w:rPr>
                    <w:t xml:space="preserve">прочитанное, высказывать свою точку зрения и уважать мнение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собеседника. Они получат возможность воспринимать художественное произведение как особый вид искусства, соотноси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го с другими ви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8"/>
                      <w:szCs w:val="28"/>
                    </w:rPr>
                    <w:t xml:space="preserve"> научатся соотносить собственный жизненный опыт с художественными впечатлениям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концу обучения в начальной школе дети будут готовы к дальнейшему обучению 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пускники овладеют техникой чтения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(правильным плавным чтением, приближающимся к темпу нормальной речи)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приемами пони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итературу, пользоваться словарями и справочниками, осознают себя как грамотного читателя, способного к творческой деятельности.</w:t>
                  </w:r>
                </w:p>
                <w:p>
                  <w:pPr>
                    <w:pStyle w:val="Osnova"/>
                    <w:tabs>
                      <w:tab w:val="clear" w:pos="708"/>
                      <w:tab w:val="left" w:pos="142" w:leader="none"/>
                      <w:tab w:val="left" w:pos="624" w:leader="dot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            </w:r>
                </w:p>
                <w:p>
                  <w:pPr>
                    <w:pStyle w:val="Osnova"/>
                    <w:tabs>
                      <w:tab w:val="clear" w:pos="708"/>
                      <w:tab w:val="left" w:pos="142" w:leader="none"/>
                      <w:tab w:val="left" w:pos="624" w:leader="dot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            </w:r>
                </w:p>
                <w:p>
                  <w:pPr>
                    <w:pStyle w:val="Osnova"/>
                    <w:tabs>
                      <w:tab w:val="clear" w:pos="708"/>
                      <w:tab w:val="left" w:pos="142" w:leader="none"/>
                      <w:tab w:val="left" w:pos="624" w:leader="dot"/>
                      <w:tab w:val="left" w:pos="709" w:leader="none"/>
                    </w:tabs>
                    <w:spacing w:lineRule="auto" w:line="240"/>
                    <w:ind w:firstLine="709"/>
                    <w:rPr/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            </w:r>
                </w:p>
                <w:p>
                  <w:pPr>
                    <w:pStyle w:val="4"/>
                    <w:spacing w:lineRule="auto" w:line="240" w:before="0" w:after="0"/>
                    <w:ind w:firstLine="4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</w:rPr>
                    <w:t>Виды речевой и читательской деятельности</w:t>
                  </w:r>
                </w:p>
                <w:p>
                  <w:pPr>
                    <w:pStyle w:val="Style20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пускник научит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rStyle w:val="Zag11"/>
                      <w:rFonts w:eastAsia="Arial"/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нозировать содержание текста художественного произведения по заголовку, автору, жанру и осознавать цель чтения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читать со скоростью, позволяющей понимать смысл прочитанного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различать на практическом уровне виды текстов (художественный, учебный, справочный), опираясь на особенности каждого вида текста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Style w:val="Zag11"/>
                      <w:rFonts w:eastAsia="@Arial Unicode MS"/>
                      <w:szCs w:val="28"/>
                    </w:rPr>
                    <w:t>ориентироваться в содержании художественного, учебного и научно</w:t>
                    <w:noBreakHyphen/>
                    <w:t xml:space="preserve">популярного текста, понимать его смысл (при чтении вслух и про себя, при прослушивании):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pacing w:val="2"/>
                      <w:szCs w:val="28"/>
                    </w:rPr>
                    <w:t xml:space="preserve"> </w:t>
                  </w:r>
                  <w:r>
                    <w:rPr>
                      <w:iCs/>
                      <w:spacing w:val="2"/>
                      <w:szCs w:val="28"/>
                    </w:rPr>
                    <w:t>для художественных текстов</w:t>
                  </w:r>
                  <w:r>
                    <w:rPr>
                      <w:spacing w:val="2"/>
                      <w:szCs w:val="28"/>
                    </w:rPr>
                    <w:t xml:space="preserve">: определять главную </w:t>
                  </w:r>
                  <w:r>
                    <w:rPr>
                      <w:szCs w:val="28"/>
                    </w:rPr>
            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            </w:r>
                  <w:r>
                    <w:rPr>
                      <w:spacing w:val="2"/>
                      <w:szCs w:val="28"/>
                    </w:rPr>
            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            </w:r>
                  <w:r>
                    <w:rPr>
                      <w:szCs w:val="28"/>
                    </w:rPr>
                    <w:t>ответ примерами из текста; объяснять значение слова с опорой на контекст, с использованием словарей и другой справочной литературы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zCs w:val="28"/>
                    </w:rPr>
                    <w:t>для научно-популярных текстов</w:t>
                  </w:r>
                  <w:r>
                    <w:rPr>
                      <w:szCs w:val="28"/>
                    </w:rPr>
                    <w:t xml:space="preserve">: определять основное </w:t>
                  </w:r>
                  <w:r>
                    <w:rPr>
                      <w:spacing w:val="2"/>
                      <w:szCs w:val="28"/>
                    </w:rPr>
                    <w:t xml:space="preserve">содержание текста; озаглавливать текст, в краткой форме отражая в названии основное содержание текста; находить </w:t>
                  </w:r>
                  <w:r>
                    <w:rPr>
                      <w:szCs w:val="28"/>
                    </w:rPr>
            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            </w:r>
                  <w:r>
                    <w:rPr>
                      <w:spacing w:val="2"/>
                      <w:szCs w:val="28"/>
                    </w:rPr>
                    <w:t>подтверждая ответ примерами из текста; объяснять значе</w:t>
                  </w:r>
                  <w:r>
                    <w:rPr>
                      <w:szCs w:val="28"/>
                    </w:rPr>
                    <w:t xml:space="preserve">ние слова с опорой на контекст, с использованием словарей и другой справочной литературы;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пользовать простейшие приемы анализа различных видов текстов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zCs w:val="28"/>
                    </w:rPr>
                    <w:t>для художественных текстов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spacing w:val="2"/>
                      <w:szCs w:val="28"/>
                    </w:rPr>
                    <w:t xml:space="preserve">устанавливать </w:t>
                  </w:r>
                  <w:r>
                    <w:rPr>
                      <w:szCs w:val="28"/>
                    </w:rPr>
            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zCs w:val="28"/>
                    </w:rPr>
                    <w:t>для научно-популярных текстов</w:t>
                  </w:r>
                  <w:r>
                    <w:rPr>
                      <w:szCs w:val="28"/>
                    </w:rPr>
            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пользовать различные формы интерпретации содержания текстов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zCs w:val="28"/>
                    </w:rPr>
                    <w:t>для художественных текстов</w:t>
                  </w:r>
                  <w:r>
                    <w:rPr>
                      <w:szCs w:val="28"/>
                    </w:rPr>
                    <w:t xml:space="preserve">: формулировать простые выводы, основываясь на содержании текста; составлять характеристику персонажа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Cs/>
                      <w:szCs w:val="28"/>
                    </w:rPr>
                    <w:t>для научно-популярных текстов</w:t>
                  </w:r>
                  <w:r>
                    <w:rPr>
                      <w:szCs w:val="28"/>
                    </w:rPr>
      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            </w:r>
                  <w:r>
                    <w:rPr>
                      <w:iCs/>
                      <w:szCs w:val="28"/>
                    </w:rPr>
                    <w:t>только для художественных текстов</w:t>
                  </w:r>
                  <w:r>
                    <w:rPr>
                      <w:szCs w:val="28"/>
                    </w:rPr>
                    <w:t>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передавать содержание прочитанного или прослушанного с учетом специфики текста в виде пересказа (полного или краткого) (</w:t>
                  </w:r>
                  <w:r>
                    <w:rPr>
                      <w:iCs/>
                      <w:szCs w:val="28"/>
                    </w:rPr>
                    <w:t>для всех видов текстов</w:t>
                  </w:r>
                  <w:r>
                    <w:rPr>
                      <w:szCs w:val="28"/>
                    </w:rPr>
                    <w:t>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rStyle w:val="Zag11"/>
                      <w:rFonts w:eastAsia="Arial"/>
                      <w:szCs w:val="28"/>
                    </w:rPr>
                  </w:pPr>
                  <w:r>
                    <w:rPr>
                      <w:szCs w:val="28"/>
                    </w:rPr>
            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            </w:r>
                  <w:r>
                    <w:rPr>
                      <w:iCs/>
                      <w:szCs w:val="28"/>
                    </w:rPr>
                    <w:t>для всех видов текстов</w:t>
                  </w:r>
                  <w:r>
                    <w:rPr>
                      <w:szCs w:val="28"/>
                    </w:rPr>
                    <w:t>).</w:t>
                  </w:r>
                </w:p>
                <w:p>
                  <w:pPr>
                    <w:pStyle w:val="Style20"/>
                    <w:spacing w:lineRule="auto" w:line="240"/>
                    <w:ind w:firstLine="45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пускник получит возможность научить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rStyle w:val="Zag11"/>
                      <w:rFonts w:eastAsia="@Arial Unicode MS"/>
                      <w:i/>
                      <w:i/>
                      <w:iCs/>
                      <w:szCs w:val="28"/>
                    </w:rPr>
                  </w:pPr>
                  <w:r>
                    <w:rPr>
                      <w:rStyle w:val="Zag11"/>
                      <w:rFonts w:eastAsia="@Arial Unicode MS"/>
                      <w:i/>
                      <w:szCs w:val="28"/>
                    </w:rPr>
                    <w:t>осмысливать эстетические и нравственные ценности художественного текста и высказывать суждение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/>
                      <w:szCs w:val="28"/>
                    </w:rPr>
                    <w:t xml:space="preserve">осмысливать эстетические и нравственные ценности </w:t>
                  </w:r>
                  <w:r>
                    <w:rPr>
                      <w:i/>
                      <w:spacing w:val="-2"/>
                      <w:szCs w:val="28"/>
                    </w:rPr>
                    <w:t>художественного текста и высказывать собственное суж</w:t>
                  </w:r>
                  <w:r>
                    <w:rPr>
                      <w:i/>
                      <w:szCs w:val="28"/>
                    </w:rPr>
                    <w:t>дение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/>
                      <w:szCs w:val="28"/>
                    </w:rPr>
                    <w:t>высказывать собственное суждение о прочитанном (прослушанном) произведении, доказывать и подтверждать его фактами со ссылками на текст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/>
                      <w:szCs w:val="28"/>
                    </w:rPr>
                    <w:t xml:space="preserve">устанавливать ассоциации с жизненным опытом, с впечатлениями от восприятия других видов искусства; 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i/>
                      <w:szCs w:val="28"/>
                    </w:rPr>
                    <w:t>составлять по аналогии устные рассказы (повествование, рассуждение, описание).</w:t>
                  </w:r>
                </w:p>
                <w:p>
                  <w:pPr>
                    <w:pStyle w:val="4"/>
                    <w:spacing w:lineRule="auto" w:line="240" w:before="0" w:after="0"/>
                    <w:ind w:firstLine="454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</w:rPr>
                    <w:t>Круг детского чтения (для всех видов текстов)</w:t>
                  </w:r>
                </w:p>
                <w:p>
                  <w:pPr>
                    <w:pStyle w:val="Style20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пускник научит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осуществлять выбор книги в библиотеке (или в контролируемом Интернете) по заданной тематике или по собственному желанию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составлять аннотацию и краткий отзыв на прочитанное произведение по заданному образцу.</w:t>
                  </w:r>
                </w:p>
                <w:p>
                  <w:pPr>
                    <w:pStyle w:val="Style21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</w:rPr>
                    <w:t>Выпускник получит возможность научить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работать с тематическим каталогом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работать с детской периодикой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самостоятельно писать отзыв о прочитанной книге (в свободной форме).</w:t>
                  </w:r>
                </w:p>
                <w:p>
                  <w:pPr>
                    <w:pStyle w:val="4"/>
                    <w:spacing w:lineRule="auto" w:line="240" w:before="0" w:after="0"/>
                    <w:ind w:firstLine="4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</w:rPr>
                    <w:t>Литературоведческая пропедевтика (только для художественных текстов)</w:t>
                  </w:r>
                </w:p>
                <w:p>
                  <w:pPr>
                    <w:pStyle w:val="Style20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пускник научит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распознавать некоторые отличительные особенности ху</w:t>
                  </w:r>
                  <w:r>
                    <w:rPr>
                      <w:spacing w:val="2"/>
                      <w:szCs w:val="28"/>
                    </w:rPr>
                    <w:t xml:space="preserve">дожественных произведений (на примерах художественных </w:t>
                  </w:r>
                  <w:r>
                    <w:rPr>
                      <w:szCs w:val="28"/>
                    </w:rPr>
                    <w:t>образов и средств художественной выразительности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pacing w:val="2"/>
                      <w:szCs w:val="28"/>
                    </w:rPr>
                    <w:t>отличать на практическом уровне прозаический текст</w:t>
                    <w:br/>
                  </w:r>
                  <w:r>
                    <w:rPr>
                      <w:szCs w:val="28"/>
                    </w:rPr>
                    <w:t>от стихотворного, приводить примеры прозаических и стихотворных текстов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личать художественные произведения разных жанров (рассказ, басня, сказка, загадка, пословица), приводить примеры этих произведений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>находить средства художественной выразительности (метафора, олицетворение, эпитет).</w:t>
                  </w:r>
                </w:p>
                <w:p>
                  <w:pPr>
                    <w:pStyle w:val="Style20"/>
                    <w:spacing w:lineRule="auto" w:line="240"/>
                    <w:ind w:firstLine="454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пускник получит возможность научить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pacing w:val="2"/>
                      <w:szCs w:val="28"/>
                    </w:rPr>
                    <w:t xml:space="preserve">воспринимать художественную литературу как вид </w:t>
                  </w:r>
                  <w:r>
                    <w:rPr>
                      <w:szCs w:val="28"/>
                    </w:rPr>
                    <w:t>искусства, приводить примеры проявления художественного вымысла в произведениях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ределять позиции героев художественного текста, позицию автора художественного текста</w:t>
                  </w:r>
                  <w:r>
                    <w:rPr>
                      <w:i/>
                      <w:szCs w:val="28"/>
                    </w:rPr>
                    <w:t>.</w:t>
                  </w:r>
                </w:p>
                <w:p>
                  <w:pPr>
                    <w:pStyle w:val="4"/>
                    <w:spacing w:lineRule="auto" w:line="240" w:before="0" w:after="0"/>
                    <w:ind w:firstLine="45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</w:rPr>
                    <w:t>Творческая деятельность (только для художественных текстов)</w:t>
                  </w:r>
                </w:p>
                <w:p>
                  <w:pPr>
                    <w:pStyle w:val="211"/>
                    <w:numPr>
                      <w:ilvl w:val="0"/>
                      <w:numId w:val="0"/>
                    </w:numPr>
                    <w:spacing w:lineRule="auto" w:line="240"/>
                    <w:ind w:left="680" w:hanging="0"/>
                    <w:rPr/>
                  </w:pPr>
                  <w:r>
                    <w:rPr>
                      <w:rStyle w:val="Zag11"/>
                      <w:rFonts w:eastAsia="@Arial Unicode MS"/>
                      <w:b/>
                      <w:szCs w:val="28"/>
                    </w:rPr>
                    <w:t>Выпускник научит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создавать по аналогии собственный текст в жанре сказки и загадки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восстанавливать текст, дополняя его начало или окончание, или пополняя его событиями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тавлять устный рассказ по репродукциям картин художников и/или на основе личного опыта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>
                      <w:rStyle w:val="Zag11"/>
                      <w:rFonts w:eastAsia="Arial"/>
                      <w:szCs w:val="28"/>
                    </w:rPr>
                  </w:pPr>
                  <w:r>
                    <w:rPr>
                      <w:szCs w:val="28"/>
                    </w:rPr>
                    <w:t>составлять устный рассказ на основе прочитанных про</w:t>
                  </w:r>
                  <w:r>
                    <w:rPr>
                      <w:spacing w:val="2"/>
                      <w:szCs w:val="28"/>
                    </w:rPr>
                    <w:t xml:space="preserve">изведений с учетом коммуникативной задачи (для разных </w:t>
                  </w:r>
                  <w:r>
                    <w:rPr>
                      <w:szCs w:val="28"/>
                    </w:rPr>
                    <w:t>адресатов).</w:t>
                  </w:r>
                </w:p>
                <w:p>
                  <w:pPr>
                    <w:pStyle w:val="211"/>
                    <w:numPr>
                      <w:ilvl w:val="0"/>
                      <w:numId w:val="0"/>
                    </w:numPr>
                    <w:spacing w:lineRule="auto" w:line="240"/>
                    <w:ind w:left="680" w:hanging="0"/>
                    <w:rPr>
                      <w:rStyle w:val="Zag11"/>
                      <w:rFonts w:eastAsia="@Arial Unicode MS"/>
                      <w:b/>
                      <w:b/>
                      <w:iCs/>
                      <w:szCs w:val="28"/>
                    </w:rPr>
                  </w:pPr>
                  <w:r>
                    <w:rPr>
                      <w:rStyle w:val="Zag11"/>
                      <w:rFonts w:eastAsia="@Arial Unicode MS"/>
                      <w:b/>
                      <w:szCs w:val="28"/>
                    </w:rPr>
                    <w:t>Выпускник получит возможность научиться: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 xml:space="preserve">вести рассказ (или повествование) на основе сюжета </w:t>
                  </w:r>
                  <w:r>
                    <w:rPr>
                      <w:spacing w:val="2"/>
                      <w:szCs w:val="28"/>
                    </w:rPr>
                    <w:t xml:space="preserve">известного литературного произведения, дополняя и/или </w:t>
                  </w:r>
                  <w:r>
                    <w:rPr>
                      <w:szCs w:val="28"/>
                    </w:rPr>
            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писать сочинения по поводу прочитанного в виде читательских аннотации или отзыва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создавать серии иллюстраций с короткими текстами по содержанию прочитанного (прослушанного) произведения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 xml:space="preserve">создавать проекты в виде книжек-самоделок, презентаций с </w:t>
                  </w:r>
                  <w:r>
                    <w:rPr>
                      <w:bCs/>
                      <w:szCs w:val="28"/>
                    </w:rPr>
                    <w:t>аудиовизуальной поддержкой и пояснениями;</w:t>
                  </w:r>
                </w:p>
                <w:p>
                  <w:pPr>
                    <w:pStyle w:val="211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Cs w:val="28"/>
                    </w:rPr>
            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            </w:r>
                </w:p>
                <w:p>
                  <w:pPr>
                    <w:pStyle w:val="211"/>
                    <w:numPr>
                      <w:ilvl w:val="0"/>
                      <w:numId w:val="0"/>
                    </w:numPr>
                    <w:spacing w:lineRule="auto" w:line="240"/>
                    <w:ind w:left="68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564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t>3.Содержание учебного материала(10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1. Летописи. Былины. Жи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8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жанр «летопис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жанр устного народного творчества «былин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оизведение «Житие Сергия Радонежског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проводить сравнительный анализ летописи и стихотворения А. С. Пушки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итать осознанно текст художественного произведения; высказывать оценочные суждения о прочитанном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определять тему и главную мысль произведения, использовать приобретенные умения для самостоятельного чтения кни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читать вы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риводить примеры фольклор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2. Чудесный мир класси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16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Ершов. «Конёк-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бунок» (отрыв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Пушкин. Стихи «Няне», «Туча», «Унылая пора!..», «Сказка о мертвой царевне и о семи богатыр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. Ю. Лермонтов «Дары Терека», «Ашик-Кериб» (турецкая сказ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. Н. Толстого «Детство», «Как мужик убрал камен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П. Чехов «Мальч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 и основное содержание изуч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ворчество П. Ерш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ставлять  небольшое монологическое высказывание с опорой на авторский текст, оценивать события, героев произведения, отвечать на вопросы по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стихотворные произведения наизусть  (по выбору), отвечать на вопросы по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анализировать поведение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3. Поэтическая тетрадь 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10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. И. Тютчев «Еще земли печален вид…», «Как неожиданно и ярко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Фет «Весенний дождь», «Бабоч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. А. Баратынский «Весна, весна! Как воздух чист!..»,  «Где сладкий шепот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Н. Плещеев «Дети и птич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Никитин  «В синем небе плывут над полями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. А. Некрасова «Школьник», «В зимние сумерки нянины сказки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. А. Бунина  «Листоп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онятие «риф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выразительно читать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использовать интон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стихотворные произвед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исывать поэтический образ осени в стих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находить рифму в произ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частвовать в диалоге при обсуждении прочитанного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4. Литературные сказ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 1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Ф. Одоевский «Городок в табакерк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М. Гаршин «Сказка о жабе и  роз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П. Бажов «Серебряное копытц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Т. Аксаков.  «Аленький цветоч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ценка достижений. Контроль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выделять особенности сюжета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выразительно и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существлять выборочное чтение отрывков, соответствующих описаниям каких-либо явлений прир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по ро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равнивать авторские сказки и нар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личать жан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твечать на обобщающие вопросы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5. Делу время – потехе ча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7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. Л. Шварц «Сказка о потерянном време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Ю. Драгунский. «Главные реки», «Что любит Миш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В. Голявкин «Никакой я горчицы не ел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ученные литературные произведения и их авторов, основное содержание изученных литератур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огнозировать жанр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мотив поведения героев путем выбора правильного ответа из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частвовать в анализе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поступки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выполнять творческую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ересказывать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личать жанры художествен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формулировать и высказывать свое мнение о прочитанном по план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6. Страна дет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6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. С. Житков. «Как я ловил человечков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. Г. Паустовский. «Корзина с еловыми шишкам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. М. Зощенко. «Ел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станавливать темп чтения от смысла читаем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ботать с иллюстрац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анализиров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характеризовать поступки героев, их моральные ч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ересказывать понравившиес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7. Поэтическая тетрадь 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Я. Брюсов «Опять сон», «Детска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А. Есенин. «Бабушкины сказ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. И. Цветаева «Бежит тропинка с бугорка», «Наши цар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Сравнение произведений разных поэтов на одну и ту же те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. Оценка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сновные сведения по творчеству писателя и содержание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в тексте средства выразительности – звукопис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выразительно стихотвор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ифмовать слова,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8. Природа и 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9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. Н. Мамин-Сибиряк «Приемыш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И. Куприн. «Барбос и Жуль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. М. Пришвин в рассказе «Выскоч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. И. Чарушин «Кабан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. П. Астафьев «Стрижонок Скрип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оект «Природа и мы». Оценка дости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Д. Н. Мамина-Сибиряка, содержание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А. И. Купр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М. М. Пришв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Е. И. Чаруш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В. П. Астафье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оизведения дл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давать характеристику геро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личать народные и литературные сказ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выразительно чит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огнозировать содержание произведения по наз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текст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героев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9. Поэтическая тетрадь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6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. Л. Пастернак «Золотая осень»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А. Клычков «Весна в лес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. Б. Кедрин «Бабье лет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. М. Рубцов «Сентябр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А. Есенин «Лебедуш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ученные литературные произведения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стихотворные произведения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исывать поэтический образ осени в стих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находить рифму в произ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одбирать эпизоды из текста к иллюстра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10. Роди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. С. Никитин «Рус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 Д. Дрожжин «Родин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. В. Жигулин «О, Родина! В неярком блеске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. А. Слуцкий «Лошади в океа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оект «Они защищали Роди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изведения о Р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выразительно читат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твечать на вопросы по прочитанному тек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героев произведения, читать стихотворные произведения наизус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11. Страна Фантаз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5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. С. Велтистов. «Приключения Электрони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ир Булычев. «Путешествие Алис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ценка достижений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чащие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долж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Е. С. Велтист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творчество Кира Булыче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ересказы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ценивать события, героев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здавать небольшой устный текст на заданную 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личать жанры художественн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личать сказки народные и литератур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Тема 12. Зарубежная литерату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11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. Свифт «Путешествие Гулливер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.-Х. Андерсен «Русалоч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оценочные материалы по всем видам контроля по литературному 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лассификация сшибок и недочетов, влияющих на снижение 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Ошиб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онотонность чтения, отсутствие средств вырази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Недочеты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 более двух неправильных ударений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дельные нарушения смысловых пауз, темпа и четкости произношения</w:t>
        <w:br/>
        <w:t>слов при чтении вслух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собенности организации контроля по чт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4-й класс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авится ученику, если он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итает осознанно, бегло, правильно, с использованием основных средств выразительности </w:t>
        <w:br/>
        <w:t>(1 полугодие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авится ученику, если он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итает текст бегло целыми словами, использует логические ударения и паузы (1 полугодие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итает текст бегло целыми словами, использует логические ударения и паузы (2 полугодие)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итает выразительно стихотворение наизусть, но допускает незначительные неточ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авится ученику, если он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итает осознанно, целыми словами (единичные слова по слогам), монотонно, (1 полугодие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итает целыми словами, недостаточно выразительно, допускает при чтении от 3 до 5 ошибок (2 полугодие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дает полное и краткое содержание текста, основную мысль прочитанного, составляет план и др. с помощью наводящих вопросов учител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авится ученику, если он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  <w:br/>
        <w:t>( 1полугодие)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 владеет чтением целыми словами, допускает более 6 ошибок (2 полугодие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 может кратко и выборочно пересказать текст, составить план и выделить</w:t>
        <w:br/>
        <w:t>главную мысль прочитанного с помощью наводящих вопросов учител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чтении наизусть не может полностью воспроизвести текст стихотво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и оценке домашнего чтения предъявляются более высокие требования, чем при чтении без предварительной подгот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ценка за чтение должна выставляться на основе устного ответа и самостоятельного чтения ученика. Объем прочитанного на оценку должен быть не мене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4-м классе 3/4 страницы учебной книги для чтения.</w:t>
        <w:br/>
        <w:t xml:space="preserve">           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.</w:t>
        <w:br/>
        <w:t xml:space="preserve">          Итоговые проверки навыка чтения проводятся три раза в год; входной контроль, в конце I и II полугодий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Литература и средства обучения</w:t>
      </w:r>
    </w:p>
    <w:p>
      <w:pPr>
        <w:pStyle w:val="Normal1"/>
        <w:numPr>
          <w:ilvl w:val="1"/>
          <w:numId w:val="1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чебно-методическая литература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лиманова Л.Ф., Бойкина М.В. Литературное чтение. Рабочие программы. 1- 4 классы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Учебник. 4 класс. В 2 ч. Ч. 1 / (сост. Л.Ф.Климанова, В.Г.Горецкий, М.В.Голованова, Л.А.Виноградская)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лиманова Л.Ф., Горецкий В.Г., Голованова М.В. Литературное чтение. Поурочные разработки. 4 класс.</w:t>
      </w:r>
    </w:p>
    <w:p>
      <w:pPr>
        <w:pStyle w:val="Style17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Учебные и справочные пособия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и по русскому языку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продукции картин и художественные фотографии в соответствии с программой по литературному чтению.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книги разных типов из круга детского чтения.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 и писателей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. Перечень средств обучения (+ интернет-ресурсы)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художественного исполнения изучаемых произведени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еофильмы, соответствующие содержанию обучения (по возможности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льтимедийные (цифровые) образовательные ресурсы, соответствующие содержанию обучения (по возможности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ассная доска с набором приспособлений для крепления таблиц, постеров и картинок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лазерны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  <w:iCs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ru-RU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ru-RU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7:00Z</dcterms:created>
  <dc:creator>Школа</dc:creator>
  <dc:description/>
  <cp:keywords/>
  <dc:language>en-US</dc:language>
  <cp:lastModifiedBy>Дом</cp:lastModifiedBy>
  <cp:lastPrinted>2018-09-15T10:05:00Z</cp:lastPrinted>
  <dcterms:modified xsi:type="dcterms:W3CDTF">2019-10-25T11:12:00Z</dcterms:modified>
  <cp:revision>88</cp:revision>
  <dc:subject/>
  <dc:title>1</dc:title>
</cp:coreProperties>
</file>