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МБОУ Туроверовская ООШ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_______________ В.И. Лаптуров</w:t>
      </w:r>
    </w:p>
    <w:p>
      <w:pPr>
        <w:pStyle w:val="Normal"/>
        <w:ind w:firstLine="5400"/>
        <w:rPr/>
      </w:pPr>
      <w:r>
        <w:rPr>
          <w:sz w:val="28"/>
          <w:szCs w:val="28"/>
        </w:rPr>
        <w:t>«__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__»___сентября___ 2015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Об общественном инспекторе по охране детства»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Миллерово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 целях оказания помощи органам опеки и попечительства в осуществлении ими обязанностей по защите прав и законных интересов несовершеннолетних, в МбОУ Туроверовская ООШ избираются один или несколько общественных инспекторов по охране детства из числа учителей, воспитателей, медицинских и других работников, имеющих опыт работы с несовершеннолетн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ндидатуры общественных инспекторов рассматриваются персонально и выдвигаются педагогическим коллективом МбОУ Туроверовская ООШ, либо общим собранием трудового коллектива. Директор МБОУ Туроверовская ООШ несет личную ответственность за работу общественных инспекторов по охране детства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инспектора по охране детства работают под руководством районного, городского УО, которые проводят обучение и повышение квалификации общественных инспекторов, оказывают им постоянную методическую помощь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боте по охране прав несовершеннолетних общественные инспектора взаимодействуют с родительским комитетом, ИДН, ЖЭУ и другими государственными и общественными организациями, расположенными на территории обслуживаемого ими микро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и права общественного инспектора по охране детства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инспектор обязан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выявлении детей и подростков, оставшихся без попечения родителей, в целях последующего определения формы и вида их устройства или оказания необходимой социальной, правовой, материальной, педагогической и другой помощ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филактическую работу с неблагополучными семьями, в которых воспитываются несовершеннолетние дети, осуществляя при этом постоянную связь с инспекцией по делам несовершеннолетни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изводить первичное обследование условий жизни и воспитания несовершеннолетних, оставшихся без попечения родителей, а также детей и подростков, родители которых не обеспечивают им надлежащего воспитания, и представлять в Отдел по опеке и защите прав ребенка акт обследования с заключением по результатам проверки. При выявлении принадлежащего несовершеннолетнему имущества составлять опись и принимать меры к его сохран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ыявлять лиц, желающих стать опекунами (попечителями) либо усыновителями ребенка, оставшегося без попечения родителей, и сообщать о них в Отдел по опеке и защите прав ребен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в получении необходимых документов для назначения пособия, устройства несовершеннолетнего в детское интернатное учреждение, на воспитание в семью (под опеку или попечительство, на усыновление), на работу, в учебное заведе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детей и подростков, переданных под опеку (попечительство), осуществлять систематический контроль (не реже 2 раз в год) за их воспитанием, обучением, состоянием здоровья, материально-бытовым содержанием, сохранностью принадлежащего имущества, выполнением опекунами (попечителями) своих обязанностей, а также оказывать опекунам (попечителям) и подопечным детям всестороннюю помощ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УО участвовать в обследовании условий воспитания и проживания несовершеннолетних и подготовке заключений по вопросам, связанным с воспитанием детей при раздельном проживании родителей, разногласиями между родителями о месте проживания их детей, а также присвоением, изменением фамилии несовершеннолетних, использованием имущества, принадлежащего несовершеннолетнему, отобранием детей от родителей или других лиц, лишением родителей родительских прав, восстановлением родителей в родительских правах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инспектор имеет прав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щать семьи и проводить опрос родителей, других граждан по вопросам, связанным с воспитанием и защитой прав несовершеннолетни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вязь с организациями, учреждениями, где ранее работали родители или работают опекуны (попечители) детей, оставшихся без попечения родителей, с целью получения средств на оказание материальной или другой помощи этим детя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доверенности Отдела по опеке и защите прав ребенка выступать в суде при рассмотрении дел, связанных с воспитанием несовершеннолетних детей, охраны их прав и интерес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ручению Отдела по опеке и защите прав ребенка принимать участие в исполнении судебных решений об отобрании детей от родителей (или других лиц), а также передаче ребенка одному из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учет работы общественного инспектора по охране детства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инспектора работают по плану, составленному на календарный год, полугодие или квартал и согласованному с Отделом по опеке и защите прав ребенка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инспектора периодически отчитываются о своей работе перед Отделом по опеке и защите прав ребенка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инспектора на реже 1 раза в год отчитываются перед пед.коллективо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ы поощрения общественных инспекторов по охране детства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наиболее отличившихся в работе общественных инспекторов по охране детства применяются следующие виды поощр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грамото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лата денежной преми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1:05:00Z</dcterms:created>
  <dc:creator>pupil</dc:creator>
  <dc:description/>
  <cp:keywords/>
  <dc:language>en-US</dc:language>
  <cp:lastModifiedBy>User</cp:lastModifiedBy>
  <cp:lastPrinted>2006-12-22T14:31:00Z</cp:lastPrinted>
  <dcterms:modified xsi:type="dcterms:W3CDTF">2016-02-29T05:49:00Z</dcterms:modified>
  <cp:revision>14</cp:revision>
  <dc:subject/>
  <dc:title>УТВЕРЖДАЮ</dc:title>
</cp:coreProperties>
</file>