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аптированная рабочая программа для учащихся с ОВЗ (ЗПР) учебного курса геометрии для 9 класса составлена </w:t>
      </w:r>
      <w:r>
        <w:rPr>
          <w:sz w:val="28"/>
          <w:szCs w:val="28"/>
        </w:rPr>
        <w:t>на осно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 стандарта основного общего образования  по математике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вторской программы по геометрии  Л.С.Атанасян,  В. Ф.Бутузов, С.Б.Кадомцев и др.(Программы общеобразовательных учреждений. Геометрия. 7-9 классы/ сост. Т.А. Бурмистрова. – М.: Просвещение, 2008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гласно учебному плану для образовательных учреждений Российской Федерации на изучение математики в 9 классе отводи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170 часов из расчета 5 ч в неделю, при этом разделение часов на изучение алгебры и геометрии в учебном году  следующее:</w:t>
      </w:r>
    </w:p>
    <w:p>
      <w:pPr>
        <w:pStyle w:val="Normal"/>
        <w:ind w:firstLine="708"/>
        <w:rPr/>
      </w:pPr>
      <w:r>
        <w:rPr>
          <w:sz w:val="28"/>
          <w:szCs w:val="28"/>
        </w:rPr>
        <w:t>3 часа в неделю алгебры, итого 102 учебных ча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часа в неделю геометрии, итого 68 учебных часо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   часа отведено на проведение текущих контрольных работ + еще 1 контрольная работа  взята из часов Повторения   в качестве итоговой. </w:t>
      </w:r>
    </w:p>
    <w:p>
      <w:pPr>
        <w:pStyle w:val="Normal"/>
        <w:ind w:firstLine="708"/>
        <w:rPr/>
      </w:pPr>
      <w:r>
        <w:rPr>
          <w:sz w:val="28"/>
          <w:szCs w:val="28"/>
        </w:rPr>
        <w:t>Итоговая контрольная работа по геометрии за курс 9 класса является промежуточной аттестацией учащихс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 разработана на 70 часов из расчета 2 часа в  неделю, на основании заявления родителей и приказа по МБОУ Туроверовская ООШ обучение началось с 19 сентября. В связи с праздничными и выходными днями (24.02.2020,09.03.2020, 04.052020, 11.05.2020г) на основании Календарного учебного графика МБОУ Туроверовская ООШ на 2019-2020  учебный год программа будет выполнена за 60 часов, путем уплотнения раздела «Длина окружности и площадь круга»   на 2 часа, раздела «</w:t>
      </w:r>
      <w:r>
        <w:rPr>
          <w:sz w:val="28"/>
        </w:rPr>
        <w:t xml:space="preserve">Начальные сведения из стереометрии» на 1 час и раздела «Итоговое повторение на 1 час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Планируемые результаты освоения предм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геометрии ученик должен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ьзоваться 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познавать на чертежах и моделях геометрические фигуры; изображать изученные геометрические фигу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ять чертежи по условию задач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 и тригонометрический аппара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ть алгоритмами решения основных задач на построени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числять значения геометрических величин(длин, углов, площадей, объемов); в том числе: для углов от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одной из них, находить стороны, углы и площади треугольников, длины ломаных, дуг окружностей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курса геометр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лава 9, 10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екторы. Метод координат. </w:t>
      </w:r>
    </w:p>
    <w:p>
      <w:pPr>
        <w:pStyle w:val="Normal"/>
        <w:ind w:firstLine="426"/>
        <w:rPr/>
      </w:pPr>
      <w:r>
        <w:rPr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Глава 11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оотношения между сторонами и углами треугольника. Скалярное произведение векторов. </w:t>
      </w:r>
    </w:p>
    <w:p>
      <w:pPr>
        <w:pStyle w:val="Normal"/>
        <w:ind w:firstLine="426"/>
        <w:rPr/>
      </w:pPr>
      <w:r>
        <w:rPr>
          <w:sz w:val="28"/>
          <w:szCs w:val="28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2. Длина окружности и площадь круга. 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 xml:space="preserve">Глава 13. Движения. </w:t>
      </w:r>
    </w:p>
    <w:p>
      <w:pPr>
        <w:pStyle w:val="Normal"/>
        <w:ind w:left="360" w:hanging="0"/>
        <w:rPr/>
      </w:pPr>
      <w:r>
        <w:rPr>
          <w:sz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Об аксиомах геометрии</w:t>
      </w:r>
      <w:r>
        <w:rPr>
          <w:b/>
          <w:bCs/>
          <w:sz w:val="28"/>
        </w:rPr>
        <w:t xml:space="preserve">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седа об аксиомах геометрии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Цель: </w:t>
      </w:r>
      <w:r>
        <w:rPr>
          <w:sz w:val="28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Глава 14.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Начальные сведения из стереометрии. </w:t>
      </w:r>
    </w:p>
    <w:p>
      <w:pPr>
        <w:pStyle w:val="Normal"/>
        <w:ind w:left="360" w:hanging="0"/>
        <w:rPr/>
      </w:pPr>
      <w:r>
        <w:rPr>
          <w:sz w:val="28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 xml:space="preserve">Цель: </w:t>
      </w:r>
      <w:r>
        <w:rPr>
          <w:sz w:val="28"/>
        </w:rPr>
        <w:t>дать начальное представление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ab/>
        <w:t xml:space="preserve">Повторение. Решение задач.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</w:r>
      <w:r>
        <w:rPr>
          <w:b/>
          <w:sz w:val="28"/>
        </w:rPr>
        <w:t xml:space="preserve">Цель: </w:t>
      </w:r>
      <w:r>
        <w:rPr>
          <w:sz w:val="28"/>
        </w:rPr>
        <w:t>Повторение, обобщение и систематизация знаний, умений и навыков за курс геометрии 7-9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0"/>
    </w:pPr>
    <w:rPr>
      <w:rFonts w:ascii="Candara" w:hAnsi="Candara" w:eastAsia="Times New Roman" w:cs="Candar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1:00Z</dcterms:created>
  <dc:creator>Ефремова Н.А.</dc:creator>
  <dc:description/>
  <dc:language>en-US</dc:language>
  <cp:lastModifiedBy>User</cp:lastModifiedBy>
  <cp:lastPrinted>2017-09-21T00:00:00Z</cp:lastPrinted>
  <dcterms:modified xsi:type="dcterms:W3CDTF">2020-01-31T08:31:00Z</dcterms:modified>
  <cp:revision>2</cp:revision>
  <dc:subject/>
  <dc:title/>
</cp:coreProperties>
</file>