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73"/>
        <w:gridCol w:w="9051"/>
        <w:gridCol w:w="330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едельник 06.04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шение задач по теме “Работа и мощность электрического тока”.  Параграф 50-51 Упр.34 стр. 144 Упр.35 стр. 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 у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,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слать на эл. Почту </w:t>
            </w:r>
            <w:hyperlink r:id="rId2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Зрительное восприятие. Гигиена зрения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eastAsia="en-US"/>
                </w:rPr>
                <w:t>https://www.youtube.com/watch?v=7HEUJH86Qxw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 xml:space="preserve">Параграфы 49, 50 изучить. Ответить на вопросы на стр. 309 (вопрос 5 письменно), стр. 314 (вопрос 2 письменно)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</w:t>
            </w:r>
            <w:hyperlink r:id="rId4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я у=аx</w:t>
            </w:r>
            <w:r>
              <w:rPr>
                <w:vertAlign w:val="superscript"/>
              </w:rPr>
              <w:t xml:space="preserve">2   </w:t>
            </w:r>
            <w:r>
              <w:rPr/>
              <w:t>Параграф 3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yandex.ru/video/search</w:t>
              </w:r>
            </w:hyperlink>
            <w:r>
              <w:rPr/>
              <w:t>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 №595,5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,6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слать на эл. Почту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opryshko76@mail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 пункт 70 стр.162-16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seninvg07.narod.ru/005_matem/data/geom_7/03/01/02_vzaimnoe_1.rar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63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слать на эл. Почту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opryshko76@mail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Развитие речи. Сочинение- портретная зарисовка</w:t>
            </w:r>
            <w:r>
              <w:rPr/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videouro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/...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uro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literatury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podgotov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sochineniy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 xml:space="preserve">-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opisaniy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kartiny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v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vasnetsov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sneguroch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ml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фото упражнения  № 370 , стр. 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ислать на эл. Почту </w:t>
            </w:r>
            <w:hyperlink r:id="rId10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Всегда ли ты понимаешь Инструкции?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Calibri"/>
                  <w:b/>
                  <w:color w:val="0000FF"/>
                  <w:szCs w:val="24"/>
                  <w:u w:val="single"/>
                  <w:lang w:eastAsia="en-US"/>
                </w:rPr>
                <w:t>https://compendium.su/english/8klass/53.html</w:t>
              </w:r>
            </w:hyperlink>
            <w:r>
              <w:rPr>
                <w:rFonts w:eastAsia="Calibri"/>
                <w:b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с.144-14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144 упр.1.2) прочитать диалог и найди ответы на вопросы(письменно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Wats App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  <w:t>89825518272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одписывать ФИО!!!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торник 07.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Металлургия. История развития металлургического комплекса. Состав и его значение в хозяйстве страны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www.youtube.com/watch?v=i2aqwVsxC6U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араграф 45, стр 183, письменно ответить на вопрос 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</w:t>
            </w:r>
            <w:hyperlink r:id="rId13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pacing w:val="-3"/>
                <w:szCs w:val="24"/>
                <w:lang w:eastAsia="en-US"/>
              </w:rPr>
              <w:t xml:space="preserve">Композиция и </w:t>
            </w:r>
            <w:r>
              <w:rPr>
                <w:rFonts w:eastAsia="Calibri"/>
                <w:szCs w:val="24"/>
                <w:lang w:eastAsia="en-US"/>
              </w:rPr>
              <w:t>язык поэмы «Василий Теркин». Сплав трагического и комического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тр 161 вопрос № 2 письменно 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рислать на эл. почту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я у=а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 Параграф 3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www.youtube.com/watch?v=aRmzjgq0vng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 xml:space="preserve">609,611,613 </w:t>
            </w:r>
            <w:hyperlink r:id="rId16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pacing w:val="-3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Cs w:val="24"/>
                <w:lang w:eastAsia="en-US"/>
              </w:rPr>
              <w:t>Восстание под предводительством Е.И. Пугачев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</w:rPr>
                <w:t>https://videouroki.net/.../24-vosstanie-pod-predvoditelstvom-emelyana-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shd w:fill="FFFFFF" w:val="clear"/>
                </w:rPr>
                <w:t>pugachyova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</w:rPr>
                <w:t>.html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араграф 21 </w:t>
            </w:r>
            <w:hyperlink r:id="rId18">
              <w:r>
                <w:rPr>
                  <w:rStyle w:val="InternetLink"/>
                </w:rPr>
                <w:t>lapturov62@bk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ДНКНР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мья. До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своей семь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рислать на эл. Почту </w:t>
            </w:r>
            <w:hyperlink r:id="rId19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нитное поле. Магнитное поле прямого тока. Магнитные лин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араграф 57,58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files.school-collection.edu.ru/dlrstore/669ba077-e921-11dc-95ff-0800200c9a66/4_1.swf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 У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,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слать на эл. Почту </w:t>
            </w:r>
            <w:hyperlink r:id="rId21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а 08.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обление при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ideouroki.net/.../urok-russkogo-yazyka-obosoblenie-prilozheniy.html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фото упражнения  № 292 , стр. 1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ислать на эл. Почту </w:t>
            </w:r>
            <w:hyperlink r:id="rId23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eastAsia="Calibri"/>
                <w:spacing w:val="-3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Cs w:val="24"/>
                <w:lang w:eastAsia="en-US"/>
              </w:rPr>
              <w:t>Народы России. Национальная и религиозная политика Екатерины I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https://videouroki.net/.../25-narody-rossii-nacionalnaya-i-religioznaya- politika-ekateriny-ii.html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. 32 пересказ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5">
              <w:r>
                <w:rPr>
                  <w:rStyle w:val="InternetLink"/>
                  <w:szCs w:val="24"/>
                </w:rPr>
                <w:t>lapturov62@bk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метр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 Пункт 71 стр. 164-16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eninvg07.narod.ru/005_matem/data/geom_7/03/01/04_kasatelnaja.rar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637, 638, 63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слать на эл. Почту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opryshko76@mail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Особенности размещения предприятий черной и цветной металлургии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terneturok.ru/lesson/geografy/9-klass/bobwaya-harakteristika-hozyajstva-rossiib/metallurgicheskiy-kompleks-sostav-znachenie-faktory-razmescheniya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араграф 46, стр. 187 письменно ответить на 2, 3 вопрос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</w:t>
            </w:r>
            <w:hyperlink r:id="rId29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Здоровый образ жизни( обобщение материал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https://yandex.ru/video/preview/?filmId=9011825991647721147&amp;from=tabbar&amp;parent-reqid=1585250844277228-8750542008118861900180-man1-3549&amp;text=здоровый+образ+жизни+английский+язык+8+класс</w:t>
              </w:r>
            </w:hyperlink>
            <w:r>
              <w:rPr>
                <w:rFonts w:eastAsia="Calibri"/>
                <w:szCs w:val="24"/>
                <w:u w:val="single"/>
                <w:lang w:eastAsia="en-US"/>
              </w:rPr>
              <w:t xml:space="preserve">  слушать и проговарва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.130 (урок 2) задание 4) составить предложения ,записать.</w:t>
            </w:r>
          </w:p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-р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ая атлетика. Равномерный бег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https://resh.edu.ru/subject/lesson/7146/conspec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 76-79 конспект в тетрадь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lang w:val="en-US"/>
                </w:rPr>
                <w:t>k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hnencko</w:t>
              </w:r>
              <w:r>
                <w:rPr>
                  <w:rStyle w:val="InternetLink"/>
                </w:rPr>
                <w:t>201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, их классификация. Параграф 40 стр.242-245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infourok.ru/videouroki/919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 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7 № 3</w:t>
            </w:r>
          </w:p>
          <w:p>
            <w:pPr>
              <w:pStyle w:val="Normal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тверг 09.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мен. Мировое хозяйство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Параграф 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фото задания № 1-4 , стр. 23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рислать на эл. Почту </w:t>
            </w:r>
            <w:hyperlink r:id="rId35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обление при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ideouroki.net/.../urok-russkogo-yazyka-obosoblenie-prilozheniy.html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фото упражнения  № 299, стр. 1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ислать на эл. Почту </w:t>
            </w:r>
            <w:hyperlink r:id="rId37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я у=а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 Параграф 3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kka4estva.ru/prezentacii/matematika/8-klass-31-funkciya-u-ah2-bx-c-ee-svoystva-i-grafik/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 xml:space="preserve">614,615,616 </w:t>
            </w:r>
            <w:hyperlink r:id="rId39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язык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ideouroki.net/razrabotki/ighra-nariechiie-razriady-nariechii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Разряды наречий с примерам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рислать на эл. Почту </w:t>
            </w:r>
            <w:hyperlink r:id="rId41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111111"/>
                <w:szCs w:val="24"/>
              </w:rPr>
              <w:t>Первая помощь при массовых поражениях.</w:t>
            </w:r>
            <w:r>
              <w:rPr>
                <w:rFonts w:eastAsia="Calibri"/>
                <w:color w:val="111111"/>
                <w:szCs w:val="24"/>
              </w:rPr>
              <w:t xml:space="preserve"> Учебник Г.1 п.1.1 </w:t>
            </w:r>
            <w:r>
              <w:rPr>
                <w:rFonts w:eastAsia="Calibri"/>
                <w:szCs w:val="24"/>
                <w:lang w:eastAsia="en-US"/>
              </w:rPr>
              <w:t xml:space="preserve"> Презентация  </w:t>
            </w:r>
            <w:hyperlink r:id="rId42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</w:rPr>
                <w:t>https://videouroki.net/razrabotki/prezentatsiya-po-obzh-pervaya-pomoshch-postradavshim-ot-akhov.html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Учебник Г.1 п.1.1чита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Программирование циклов с заданным условием окончания работы»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Изучить материал стр. 138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должить работу над презентацией к 9 мая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</w:t>
            </w:r>
            <w:r>
              <w:rPr>
                <w:lang w:val="en-US" w:eastAsia="en-US"/>
              </w:rPr>
              <w:t>tishakova</w:t>
            </w:r>
            <w:r>
              <w:rPr>
                <w:lang w:eastAsia="en-US"/>
              </w:rPr>
              <w:t>63@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отивы выбора профессии. Профессиональная пригодность.</w:t>
            </w:r>
            <w:r>
              <w:rPr>
                <w:rFonts w:eastAsia="Calibri"/>
                <w:szCs w:val="24"/>
                <w:lang w:eastAsia="en-US"/>
              </w:rPr>
              <w:t xml:space="preserve">  Презентация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</w:t>
            </w:r>
            <w:hyperlink r:id="rId43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http://900igr.net/prezentacija/obschestvoznanie/motivy-vybora-professii-160087.html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Эссе «Почему я выбрал эту профессию» </w:t>
            </w:r>
            <w:r>
              <w:rPr>
                <w:bCs/>
                <w:color w:val="FF0000"/>
                <w:spacing w:val="-1"/>
                <w:szCs w:val="24"/>
              </w:rPr>
              <w:t xml:space="preserve"> Фото выполненной работы прислать </w:t>
            </w:r>
            <w:r>
              <w:rPr>
                <w:color w:val="FF0000"/>
                <w:szCs w:val="24"/>
              </w:rPr>
              <w:t xml:space="preserve"> в беседу в В контакт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ятница 10.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Здоровый образ жизни( обобщение материала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С.147 -14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Calibri"/>
                  <w:b/>
                  <w:bCs/>
                  <w:color w:val="0000FF"/>
                  <w:szCs w:val="24"/>
                  <w:u w:val="single"/>
                  <w:lang w:eastAsia="en-US"/>
                </w:rPr>
                <w:t>https://compendium.su/english/8klass/49.html</w:t>
              </w:r>
            </w:hyperlink>
            <w:r>
              <w:rPr>
                <w:rFonts w:eastAsia="Calibri"/>
                <w:b/>
                <w:bCs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u w:val="single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147 упр.1.1) чтение, перевод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сле окончания дистанционного обучения представить творческую работу с.149 проект 1,2,3 на выбор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-р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ая атлетика. Равномерный бег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https://resh.edu.ru/subject/lesson/7146/conspec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 76-79 конспект в тетрадь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lang w:val="en-US"/>
                </w:rPr>
                <w:t>k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hnencko</w:t>
              </w:r>
              <w:r>
                <w:rPr>
                  <w:rStyle w:val="InternetLink"/>
                </w:rPr>
                <w:t>201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снований. Параграф 40 стр 242-2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infourok.ru/urok-himii-v-klasse-na-temu-himicheskie-svoystva-osnovaniy-1007960.html</w:t>
              </w:r>
            </w:hyperlink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7 № 5</w:t>
            </w:r>
          </w:p>
          <w:p>
            <w:pPr>
              <w:pStyle w:val="Normal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Строение и функции органа слух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terneturok.ru/lesson/biology/8-klass/borgany-chuvstv-analizatoryb/organ-sluha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Изучить материал параграфа 51. Ответить на вопросы на стр. 319 устно, задания 1, 2 - письмен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</w:t>
            </w:r>
            <w:hyperlink r:id="rId50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eastAsia="Calibri"/>
                <w:spacing w:val="-3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Cs w:val="24"/>
                <w:lang w:eastAsia="en-US"/>
              </w:rPr>
              <w:t xml:space="preserve">Стихи и песни </w:t>
            </w:r>
            <w:r>
              <w:rPr>
                <w:rFonts w:eastAsia="Calibri"/>
                <w:szCs w:val="24"/>
                <w:lang w:eastAsia="en-US"/>
              </w:rPr>
              <w:t xml:space="preserve">о Великой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Отечествен</w:t>
            </w:r>
            <w:r>
              <w:rPr>
                <w:rFonts w:eastAsia="Calibri"/>
                <w:szCs w:val="24"/>
                <w:lang w:eastAsia="en-US"/>
              </w:rPr>
              <w:t>ной войне.</w:t>
            </w:r>
          </w:p>
          <w:p>
            <w:pPr>
              <w:pStyle w:val="Normal"/>
              <w:spacing w:before="0" w:after="200"/>
              <w:rPr>
                <w:rFonts w:eastAsia="Calibri"/>
                <w:spacing w:val="-3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Cs w:val="24"/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Выучить любое стихотворение о ВОВ наизусть стр 201 вопрос 4 письменно  </w:t>
            </w:r>
            <w:hyperlink r:id="rId51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Диалог Запада и Востока в творчестве отечественных современных композиторов»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читать материал стр. 111 - 1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ishakova63@mail.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yshko76@mail.ru" TargetMode="External"/><Relationship Id="rId3" Type="http://schemas.openxmlformats.org/officeDocument/2006/relationships/hyperlink" Target="https://www.youtube.com/watch?v=7HEUJH86Qxw" TargetMode="External"/><Relationship Id="rId4" Type="http://schemas.openxmlformats.org/officeDocument/2006/relationships/hyperlink" Target="mailto:tishakova63@mail.ru" TargetMode="External"/><Relationship Id="rId5" Type="http://schemas.openxmlformats.org/officeDocument/2006/relationships/hyperlink" Target="https://yandex.ru/video/search" TargetMode="External"/><Relationship Id="rId6" Type="http://schemas.openxmlformats.org/officeDocument/2006/relationships/hyperlink" Target="mailto:opryshko76@mail.ru" TargetMode="External"/><Relationship Id="rId7" Type="http://schemas.openxmlformats.org/officeDocument/2006/relationships/hyperlink" Target="http://seninvg07.narod.ru/005_matem/data/geom_7/03/01/02_vzaimnoe_1.rar" TargetMode="External"/><Relationship Id="rId8" Type="http://schemas.openxmlformats.org/officeDocument/2006/relationships/hyperlink" Target="mailto:opryshko76@mail.ru" TargetMode="External"/><Relationship Id="rId9" Type="http://schemas.openxmlformats.org/officeDocument/2006/relationships/hyperlink" Target="https://videouroki.net/.../urok-literatury-podgotovka-k-sochineniyu- opisaniyu-kartiny-vm-vasnetsova-snegurochka.html" TargetMode="External"/><Relationship Id="rId10" Type="http://schemas.openxmlformats.org/officeDocument/2006/relationships/hyperlink" Target="mailto:ngrechkina@bk.ru" TargetMode="External"/><Relationship Id="rId11" Type="http://schemas.openxmlformats.org/officeDocument/2006/relationships/hyperlink" Target="https://compendium.su/english/8klass/53.html" TargetMode="External"/><Relationship Id="rId12" Type="http://schemas.openxmlformats.org/officeDocument/2006/relationships/hyperlink" Target="https://www.youtube.com/watch?v=i2aqwVsxC6U" TargetMode="External"/><Relationship Id="rId13" Type="http://schemas.openxmlformats.org/officeDocument/2006/relationships/hyperlink" Target="mailto:tishakova63@mail.ru" TargetMode="External"/><Relationship Id="rId14" Type="http://schemas.openxmlformats.org/officeDocument/2006/relationships/hyperlink" Target="mailto:ngrechkina@bk.ru" TargetMode="External"/><Relationship Id="rId15" Type="http://schemas.openxmlformats.org/officeDocument/2006/relationships/hyperlink" Target="http://www.youtube.com/watch?v=aRmzjgq0vng" TargetMode="External"/><Relationship Id="rId16" Type="http://schemas.openxmlformats.org/officeDocument/2006/relationships/hyperlink" Target="mailto:opryshko76@mail.ru" TargetMode="External"/><Relationship Id="rId17" Type="http://schemas.openxmlformats.org/officeDocument/2006/relationships/hyperlink" Target="https://videouroki.net/.../24-vosstanie-pod-predvoditelstvom-emelyana-&#160;pugachyova.html" TargetMode="External"/><Relationship Id="rId18" Type="http://schemas.openxmlformats.org/officeDocument/2006/relationships/hyperlink" Target="mailto:lapturov62@bk.ru" TargetMode="External"/><Relationship Id="rId19" Type="http://schemas.openxmlformats.org/officeDocument/2006/relationships/hyperlink" Target="mailto:ngrechkina@bk.ru" TargetMode="External"/><Relationship Id="rId20" Type="http://schemas.openxmlformats.org/officeDocument/2006/relationships/hyperlink" Target="http://files.school-collection.edu.ru/dlrstore/669ba077-e921-11dc-95ff-0800200c9a66/4_1.swf" TargetMode="External"/><Relationship Id="rId21" Type="http://schemas.openxmlformats.org/officeDocument/2006/relationships/hyperlink" Target="mailto:opryshko76@mail.ru" TargetMode="External"/><Relationship Id="rId22" Type="http://schemas.openxmlformats.org/officeDocument/2006/relationships/hyperlink" Target="https://videouroki.net/.../urok-russkogo-yazyka-obosoblenie-prilozheniy.html" TargetMode="External"/><Relationship Id="rId23" Type="http://schemas.openxmlformats.org/officeDocument/2006/relationships/hyperlink" Target="mailto:ngrechkina@bk.ru" TargetMode="External"/><Relationship Id="rId24" Type="http://schemas.openxmlformats.org/officeDocument/2006/relationships/hyperlink" Target="https://videouroki.net/.../25-narody-rossii-nacionalnaya-i-religioznaya- politika-ekateriny-ii.html" TargetMode="External"/><Relationship Id="rId25" Type="http://schemas.openxmlformats.org/officeDocument/2006/relationships/hyperlink" Target="mailto:lapturov62@bk.ru" TargetMode="External"/><Relationship Id="rId26" Type="http://schemas.openxmlformats.org/officeDocument/2006/relationships/hyperlink" Target="http://seninvg07.narod.ru/005_matem/data/geom_7/03/01/04_kasatelnaja.rar" TargetMode="External"/><Relationship Id="rId27" Type="http://schemas.openxmlformats.org/officeDocument/2006/relationships/hyperlink" Target="mailto:opryshko76@mail.ru" TargetMode="External"/><Relationship Id="rId28" Type="http://schemas.openxmlformats.org/officeDocument/2006/relationships/hyperlink" Target="https://interneturok.ru/lesson/geografy/9-klass/bobwaya-harakteristika-hozyajstva-rossiib/metallurgicheskiy-kompleks-sostav-znachenie-faktory-razmescheniya" TargetMode="External"/><Relationship Id="rId29" Type="http://schemas.openxmlformats.org/officeDocument/2006/relationships/hyperlink" Target="mailto:tishakova63@mail.ru" TargetMode="External"/><Relationship Id="rId30" Type="http://schemas.openxmlformats.org/officeDocument/2006/relationships/hyperlink" Target="https://yandex.ru/video/preview/?filmId=9011825991647721147&amp;from=tabbar&amp;parent-reqid=1585250844277228-8750542008118861900180-man1-3549&amp;text=&#1079;&#1076;&#1086;&#1088;&#1086;&#1074;&#1099;&#1081;+&#1086;&#1073;&#1088;&#1072;&#1079;+&#1078;&#1080;&#1079;&#1085;&#1080;+&#1072;&#1085;&#1075;&#1083;&#1080;&#1081;&#1089;&#1082;&#1080;&#1081;+&#1103;&#1079;&#1099;&#1082;+8+&#1082;&#1083;&#1072;&#1089;&#1089;" TargetMode="External"/><Relationship Id="rId31" Type="http://schemas.openxmlformats.org/officeDocument/2006/relationships/hyperlink" Target="https://resh.edu.ru/subject/lesson/7146/conspect/" TargetMode="External"/><Relationship Id="rId32" Type="http://schemas.openxmlformats.org/officeDocument/2006/relationships/hyperlink" Target="mailto:kris.sahnencko2016@yandex.ru" TargetMode="External"/><Relationship Id="rId33" Type="http://schemas.openxmlformats.org/officeDocument/2006/relationships/hyperlink" Target="https://infourok.ru/videouroki/919" TargetMode="External"/><Relationship Id="rId34" Type="http://schemas.openxmlformats.org/officeDocument/2006/relationships/hyperlink" Target="mailto:opryshko76@mail.ru" TargetMode="External"/><Relationship Id="rId35" Type="http://schemas.openxmlformats.org/officeDocument/2006/relationships/hyperlink" Target="mailto:ngrechkina@bk.ru" TargetMode="External"/><Relationship Id="rId36" Type="http://schemas.openxmlformats.org/officeDocument/2006/relationships/hyperlink" Target="https://videouroki.net/.../urok-russkogo-yazyka-obosoblenie-prilozheniy.html" TargetMode="External"/><Relationship Id="rId37" Type="http://schemas.openxmlformats.org/officeDocument/2006/relationships/hyperlink" Target="mailto:ngrechkina@bk.ru" TargetMode="External"/><Relationship Id="rId38" Type="http://schemas.openxmlformats.org/officeDocument/2006/relationships/hyperlink" Target="http://znakka4estva.ru/prezentacii/matematika/8-klass-31-funkciya-u-ah2-bx-c-ee-svoystva-i-grafik/" TargetMode="External"/><Relationship Id="rId39" Type="http://schemas.openxmlformats.org/officeDocument/2006/relationships/hyperlink" Target="mailto:opryshko76@mail.ru" TargetMode="External"/><Relationship Id="rId40" Type="http://schemas.openxmlformats.org/officeDocument/2006/relationships/hyperlink" Target="https://videouroki.net/razrabotki/ighra-nariechiie-razriady-nariechii.html" TargetMode="External"/><Relationship Id="rId41" Type="http://schemas.openxmlformats.org/officeDocument/2006/relationships/hyperlink" Target="mailto:ngrechkina@bk.ru" TargetMode="External"/><Relationship Id="rId42" Type="http://schemas.openxmlformats.org/officeDocument/2006/relationships/hyperlink" Target="https://videouroki.net/razrabotki/prezentatsiya-po-obzh-pervaya-pomoshch-postradavshim-ot-akhov.html" TargetMode="External"/><Relationship Id="rId43" Type="http://schemas.openxmlformats.org/officeDocument/2006/relationships/hyperlink" Target="http://900igr.net/prezentacija/obschestvoznanie/motivy-vybora-professii-160087.html" TargetMode="External"/><Relationship Id="rId44" Type="http://schemas.openxmlformats.org/officeDocument/2006/relationships/hyperlink" Target="https://compendium.su/english/8klass/49.html" TargetMode="External"/><Relationship Id="rId45" Type="http://schemas.openxmlformats.org/officeDocument/2006/relationships/hyperlink" Target="https://resh.edu.ru/subject/lesson/7146/conspect/" TargetMode="External"/><Relationship Id="rId46" Type="http://schemas.openxmlformats.org/officeDocument/2006/relationships/hyperlink" Target="mailto:kris.sahnencko2016@yandex.ru" TargetMode="External"/><Relationship Id="rId47" Type="http://schemas.openxmlformats.org/officeDocument/2006/relationships/hyperlink" Target="https://infourok.ru/urok-himii-v-klasse-na-temu-himicheskie-svoystva-osnovaniy-1007960.html" TargetMode="External"/><Relationship Id="rId48" Type="http://schemas.openxmlformats.org/officeDocument/2006/relationships/hyperlink" Target="mailto:opryshko76@mail.ru" TargetMode="External"/><Relationship Id="rId49" Type="http://schemas.openxmlformats.org/officeDocument/2006/relationships/hyperlink" Target="https://interneturok.ru/lesson/biology/8-klass/borgany-chuvstv-analizatoryb/organ-sluha" TargetMode="External"/><Relationship Id="rId50" Type="http://schemas.openxmlformats.org/officeDocument/2006/relationships/hyperlink" Target="mailto:tishakova63@mail.ru" TargetMode="External"/><Relationship Id="rId51" Type="http://schemas.openxmlformats.org/officeDocument/2006/relationships/hyperlink" Target="mailto:ngrechkina@bk.ru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1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4-06T14:40:00Z</dcterms:modified>
  <cp:revision>15</cp:revision>
  <dc:subject/>
  <dc:title/>
</cp:coreProperties>
</file>