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в   7  классе</w:t>
      </w:r>
    </w:p>
    <w:p>
      <w:pPr>
        <w:pStyle w:val="Normal"/>
        <w:jc w:val="center"/>
        <w:rPr/>
      </w:pPr>
      <w:r>
        <w:rPr/>
        <w:t>Вторник 07.04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В.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»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школа-пифагора.рф/load/vneklassnye_meroprijatija_po_matematike/viktorina_v_7_klasse_quot_matematicheskie_zamorochki_quot/3-1-0-5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а 08</w:t>
      </w:r>
      <w:r>
        <w:rPr/>
        <w:t>.04.20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980"/>
        <w:gridCol w:w="51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атри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И.И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я сочинения о воинских подвигах земляков во время ВОВ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сочи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чинении важно придерживаться плана и треб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им формулировку задания и выделим основные части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ши сочинение по прочитанному тексту или услышанному рассказу.</w:t>
              <w:br/>
              <w:t>Сформулируй одну из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ставленных автором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омментиру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формулирован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и в комментари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а прим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ллюстрации из прочитанного текста или расск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, по твоему мнению, важны для понимания проблемы исходного текста (избегай чрезмерного ци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и значение каждого прим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и укаж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ысловую связь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улиру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ю ав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рассказчика). Вырази своё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позиции ав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 проблеме исходного текст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ие или несоглас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у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сочинения —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лов.</w:t>
              <w:br/>
              <w:t>Работа, написанная без опоры на прочитанный текст (не по данному текст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ценивается. Если сочинение представляет собой пересказ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полностью переписанный исходный текст без каких бы то ни бы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ев, то такая работа не оценив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я задача — написать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ение-рас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снованное на анализе идеи (одной из главных мыслей) прочитанного текста и выражении собственного мнения по поводу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г 09</w:t>
      </w:r>
      <w:r>
        <w:rPr/>
        <w:t>.04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, мир во м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В.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те делать добро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nsportal.ru/shkola/klassnoe-rukovodstvo/library/2012/04/29/klassnyy-chas-speshite-delat-dob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n">
    <w:name w:val="mn"/>
    <w:qFormat/>
    <w:rPr/>
  </w:style>
  <w:style w:type="character" w:styleId="Gxstemph">
    <w:name w:val="gxst-emp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nsportal.ru/shkola/klassnoe-rukovodstvo/library/2012/04/29/klassnyy-chas-speshite-delat-dob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1:00Z</dcterms:created>
  <dc:creator>Device</dc:creator>
  <dc:description/>
  <cp:keywords/>
  <dc:language>en-US</dc:language>
  <cp:lastModifiedBy>Школа</cp:lastModifiedBy>
  <dcterms:modified xsi:type="dcterms:W3CDTF">2020-04-07T06:55:00Z</dcterms:modified>
  <cp:revision>3</cp:revision>
  <dc:subject/>
  <dc:title/>
</cp:coreProperties>
</file>