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28"/>
        <w:gridCol w:w="10268"/>
        <w:gridCol w:w="277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 13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гнитное поле катушки с током. Электромагниты и их применение. Лабораторная работа № 8 "Сборка электромагнита и испытание его действия". Параграф 59 стр.169-1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files.school-collection.edu.ru/dlrstore/669ba078-e921-11dc-95ff-0800200c9a66/4_2.sw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Упр. 41 стр.1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3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Органы равновесия, кожно-мышечной чувствительности, обоняния и вкус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lang w:eastAsia="en-US"/>
                </w:rPr>
                <w:t>https://www.youtube.com/watch?v=vaSPfWzj2UE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 52, ответить на вопросы на стр. 327 устно. Составить краткий план-конспект параграф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5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роение графика квадратичной функции Параграф 39 задача1. Стр 248-24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algebra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Cs w:val="24"/>
                </w:rPr>
                <w:t>/2017/09/25/</w:t>
              </w:r>
              <w:r>
                <w:rPr>
                  <w:rStyle w:val="InternetLink"/>
                  <w:szCs w:val="24"/>
                  <w:lang w:val="en-US"/>
                </w:rPr>
                <w:t>konspekt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postroenie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grafika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kvadratichnoy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funktsii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эл. почту № 621,622,6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Решение задач. пункт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seninvg07.narod.ru/005_matem/data/geom_7/03/01/05_kasatelnaja_2.ra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1, 642, 6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слать на эл. Почту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бщение по теме “Обособление определений и приложений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provierochnyi-tiest-po-tiemie-obosobliennyie- opriedielieniia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8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kla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овторить правила упр 304 прислать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Факты и мифы о здоровь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С.138 новые  слова в словари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С.138 упр.1.1) вставить пропущенные слова </w:t>
            </w:r>
            <w:r>
              <w:rPr>
                <w:rFonts w:eastAsia="Calibri"/>
                <w:szCs w:val="24"/>
                <w:lang w:val="en-US" w:eastAsia="en-US"/>
              </w:rPr>
              <w:t>Wats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  <w:t>89825518272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одписывать ФИО!!!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торник 14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Машиностроение – ключевая отрасль экономики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lang w:eastAsia="en-US"/>
                </w:rPr>
                <w:t>https://interneturok.ru/lesson/geografy/9-klass/bobwaya-harakteristika-hozyajstva-rossiib/mashinostroitelnyy-kompleks-sostav-znachenie-i-tehnologicheskie-osobennosti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араграф 47, стр. 191 ответить на вопросы 1, 2, 3, 5,6 – устно; на вопрос 4 – письменн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13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 xml:space="preserve">А. Платонов. </w:t>
            </w:r>
            <w:r>
              <w:rPr>
                <w:rFonts w:eastAsia="Calibri"/>
                <w:spacing w:val="-4"/>
                <w:szCs w:val="24"/>
                <w:lang w:eastAsia="en-US"/>
              </w:rPr>
              <w:t>Картины вой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ны и мирной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жизни в рас</w:t>
            </w:r>
            <w:r>
              <w:rPr>
                <w:rFonts w:eastAsia="Calibri"/>
                <w:szCs w:val="24"/>
                <w:lang w:eastAsia="en-US"/>
              </w:rPr>
              <w:t>сказе «Возвращение»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priezientatsiia-k-uroku-litieratury-v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8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kla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ie-po- rasskazu-a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platon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a-vozvrash.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тр 165-189 пересказ, стр 19 вопрос № 2 письменно, прислать на эл. почту</w:t>
            </w:r>
            <w:r>
              <w:rPr/>
              <w:t xml:space="preserve"> или в контакте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роение графика квадратичной функции Параграф 3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дача 2 стр. 24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Cs w:val="24"/>
                </w:rPr>
                <w:t>https://www.yaklass.ru/p/algebra/8-klass/kvadratichnaia-funktciia-funktciia-y-k-x-11012/funktciia-y-ax-bx-c-ee-svoistva-i-grafik-9108/re-15b39695-e78f-443a-ada8-4e43b5a0ae5b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 xml:space="preserve">624.625 </w:t>
            </w:r>
            <w:hyperlink r:id="rId17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eastAsia="Calibri"/>
                <w:spacing w:val="-3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Cs w:val="24"/>
                <w:lang w:eastAsia="en-US"/>
              </w:rPr>
              <w:t>Внешняя политика Екатерины I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nsportal.ru/npo-spo/obrazovanie-i-pedagogika/library/2014/04/10/vneshnyaya-politika-ekateriny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ить письменно на вопрос №1 (стр.49) «Составьте таблицу «Основные направления внешней политики Екатерины 2 и её результаты»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szCs w:val="24"/>
                </w:rPr>
                <w:t>lapturov62@bk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ДНКНР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семьи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.../sotsiokul-turnyie-istoki-sviatyie-moiei-siem-i.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презентацию «Уклад жизни в православной семь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прислать на эл. почту или в контакте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оянный магнит. Магнитное поле постоянных магнитов. Магнитное поле Земли. Параграф 60-61 Упр.43 стр.17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files.school-collection.edu.ru/dlrstore/669ba079-e921-11dc-95ff-0800200c9a66/4_3.swf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23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а 15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трольный  диктант по теме «Обособленные члены предложения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kontrol-nyi-diktant-po-tiemie-priedlozhieniia-s- obosobliennymi-i-utochniaiushchi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bCs/>
                <w:color w:val="008000"/>
                <w:sz w:val="20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пр 316 Повторить правила фото упр. Прислать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Параграф 23. Начало освоения Новороссии и Кры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infourok.ru/prezentaciya-po-istorii-rossii-na-temu-nachalo-osvoeniya-novorossii-i-krima-3686655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ить письменно на вопрос №7 (стр.55) «В чём состоял смысл путешествия Екатерины 2 на юг в 1787г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lapturov62@bk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 окружности. Пункт 72 стр.167-1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seninvg07.narod.ru/005_matem/data/geom_7/03/01/08_vpis_ugol.ra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649, 650, 6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Химическая промышленность. Состав химической промышленности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lang w:eastAsia="en-US"/>
                </w:rPr>
                <w:t>https://interneturok.ru/lesson/geografy/9-klass/bobwaya-harakteristika-hozyajstva-rossiib/himicheskiy-kompleks-geografiya-himicheskoy-promyshlennosti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араграф 48. Стр. 195, ответить на вопросы (ответ на вопрос 2 письменн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31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День ожидания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здел 5 урок 4. С.135-136, прочитать. О каком дне идет речь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135 2) кратко на русском ответить о каком дне идет речь.3)расположите части текста в правильном порядке (написать только буквы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ая атлетика. Прыж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ar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157-160 конспект в тетрад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ris.sahnencko2016@yandex.ru</w:t>
              </w:r>
            </w:hyperlink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, их классификация и свойства. Параграф 41 стр.248-252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yandex.ru/video/search?text=Оксиды%2C%20их%20классификация%20и%20свойства.&amp;path=wizard&amp;parent-reqid=1585160818521995-1349880763459904458700238-production-app-host-sas-web-yp-50&amp;filmId=13649404079773206231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2 № 3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тверг 16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.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razrabotki/obschestvoznanie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8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cla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учить термины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обление допол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ideouro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/...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konspiek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uro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dl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8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kla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obosoblienii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dopolnieni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то упражнения  № 304, стр. 1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38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роение графика квадратичной функции. Параграф 39 Задача 3 стр.25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https://urok.1sept.ru/статьи/313538/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 xml:space="preserve">626,627,629 </w:t>
            </w:r>
            <w:hyperlink r:id="rId40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urok-russkogo-yazyka-po-teme-narechie-kak-chast- rechi-razryady-narechiy-po-znacheniyu.ht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с наречиями (10 предложен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4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111111"/>
                <w:szCs w:val="24"/>
              </w:rPr>
              <w:t>Первая помощь при массовых поражениях.</w:t>
            </w:r>
            <w:r>
              <w:rPr>
                <w:rFonts w:eastAsia="Calibri"/>
                <w:color w:val="111111"/>
                <w:szCs w:val="24"/>
              </w:rPr>
              <w:t xml:space="preserve"> Учебник Г.1 п.1.1 </w:t>
            </w:r>
            <w:r>
              <w:rPr>
                <w:rFonts w:eastAsia="Calibri"/>
                <w:szCs w:val="24"/>
                <w:lang w:eastAsia="en-US"/>
              </w:rPr>
              <w:t xml:space="preserve"> Презентация  </w:t>
            </w:r>
            <w:hyperlink r:id="rId43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</w:rPr>
                <w:t>https://videouroki.net/razrabotki/prezentatsiya-po-obzh-pervaya-pomoshch-postradavshim-ot-akhov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111111"/>
                <w:szCs w:val="24"/>
              </w:rPr>
              <w:t>Учебник Г.1 п.1.2 Подготовить памятку для населения «Первая помощь при поражении АХОВ»</w:t>
            </w:r>
            <w:r>
              <w:rPr>
                <w:bCs/>
                <w:color w:val="FF0000"/>
                <w:spacing w:val="-1"/>
                <w:szCs w:val="24"/>
              </w:rPr>
              <w:t xml:space="preserve">  Фото выполненной работы  прислать </w:t>
            </w:r>
            <w:r>
              <w:rPr>
                <w:color w:val="FF0000"/>
                <w:szCs w:val="24"/>
              </w:rPr>
              <w:t xml:space="preserve"> в беседу в В контакте</w:t>
            </w:r>
            <w:r>
              <w:rPr>
                <w:bCs/>
                <w:color w:val="FF0000"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Программирование циклов с заданным числом повторений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зучить материал стр. 139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должить работу над презентацией к 9 м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r>
              <w:rPr>
                <w:lang w:val="en-US" w:eastAsia="en-US"/>
              </w:rPr>
              <w:t>tishakova</w:t>
            </w:r>
            <w:r>
              <w:rPr>
                <w:lang w:eastAsia="en-US"/>
              </w:rPr>
              <w:t>63@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доровье и выбор професси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зентация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hyperlink r:id="rId44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://www.myshared.ru/slide/9511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Сообщение о выбранной профессии</w:t>
            </w:r>
            <w:r>
              <w:rPr>
                <w:bCs/>
                <w:color w:val="FF0000"/>
                <w:spacing w:val="-1"/>
                <w:szCs w:val="24"/>
              </w:rPr>
              <w:t xml:space="preserve"> прислать </w:t>
            </w:r>
            <w:r>
              <w:rPr>
                <w:color w:val="FF0000"/>
                <w:szCs w:val="24"/>
              </w:rPr>
              <w:t xml:space="preserve"> в беседу в В контакте</w:t>
            </w:r>
            <w:r>
              <w:rPr>
                <w:bCs/>
                <w:color w:val="FF0000"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ятница 17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Забота о здоровь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Раздел 5, урок 6. С.141-14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С. 142 упр. 3).ответить на вопросы после текстов.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ая атлетика. Метание гранат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ar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. Стр 163- 170 </w:t>
            </w:r>
          </w:p>
          <w:p>
            <w:pPr>
              <w:pStyle w:val="Normal"/>
              <w:rPr/>
            </w:pPr>
            <w:r>
              <w:rPr/>
              <w:t>Краткий конспект в тетрадь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kris.sahnencko2016@yandex.ru</w:t>
              </w:r>
            </w:hyperlink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свойства. Параграф 4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yandex.ru/video/search?text=соли%20их%20свойства%20и%20классификация&amp;path=wizard&amp;parent-reqid=1585160870987044-705253495195743738500184-man1-3515&amp;filmId=11071666648391349170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8 № 2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-обобщающему уроку по теме «Нервная система. Органы чувств». Повторение: параграфы 48 - 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hyperlink r:id="rId49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 xml:space="preserve">В.П. Астафьев. Автобиографичность рассказа 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«Фотография, на </w:t>
            </w:r>
            <w:r>
              <w:rPr>
                <w:rFonts w:eastAsia="Calibri"/>
                <w:szCs w:val="24"/>
                <w:lang w:eastAsia="en-US"/>
              </w:rPr>
              <w:t>которой меня нет»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urok-tiema-pamiati-v-rasskazie-v-p-astaf-ieva- fotoghrafiia-na-kotoroi-mienia-nie.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тр 203-220 прочитать, стр 220 вопрос № 4 письменно, прислать на эл. почту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Виды музыки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читать материал стр 111 – 128, ответить на вопросы на стр. 129 ( 1 вопрос письменн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ishakova63@mail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78-e921-11dc-95ff-0800200c9a66/4_2.swf" TargetMode="External"/><Relationship Id="rId3" Type="http://schemas.openxmlformats.org/officeDocument/2006/relationships/hyperlink" Target="mailto:opryshko76@mail.ru" TargetMode="External"/><Relationship Id="rId4" Type="http://schemas.openxmlformats.org/officeDocument/2006/relationships/hyperlink" Target="https://www.youtube.com/watch?v=vaSPfWzj2UE" TargetMode="External"/><Relationship Id="rId5" Type="http://schemas.openxmlformats.org/officeDocument/2006/relationships/hyperlink" Target="mailto:tishakova63@mail.ru" TargetMode="External"/><Relationship Id="rId6" Type="http://schemas.openxmlformats.org/officeDocument/2006/relationships/hyperlink" Target="https://nsportal.ru/shkola/algebra/library/2017/09/25/konspekt-uroka-postroenie-grafika-kvadratichnoy-funktsii" TargetMode="External"/><Relationship Id="rId7" Type="http://schemas.openxmlformats.org/officeDocument/2006/relationships/hyperlink" Target="mailto:opryshko76@mail.ru" TargetMode="External"/><Relationship Id="rId8" Type="http://schemas.openxmlformats.org/officeDocument/2006/relationships/hyperlink" Target="http://seninvg07.narod.ru/005_matem/data/geom_7/03/01/05_kasatelnaja_2.rar" TargetMode="External"/><Relationship Id="rId9" Type="http://schemas.openxmlformats.org/officeDocument/2006/relationships/hyperlink" Target="mailto:opryshko76@mail.ru" TargetMode="External"/><Relationship Id="rId10" Type="http://schemas.openxmlformats.org/officeDocument/2006/relationships/hyperlink" Target="https://videouroki.net/.../provierochnyi-tiest-po-tiemie-obosobliennyie- opriedielieniia-8-klass.html" TargetMode="External"/><Relationship Id="rId11" Type="http://schemas.openxmlformats.org/officeDocument/2006/relationships/hyperlink" Target="mailto:ngrechkina@bk.ru" TargetMode="External"/><Relationship Id="rId12" Type="http://schemas.openxmlformats.org/officeDocument/2006/relationships/hyperlink" Target="https://interneturok.ru/lesson/geografy/9-klass/bobwaya-harakteristika-hozyajstva-rossiib/mashinostroitelnyy-kompleks-sostav-znachenie-i-tehnologicheskie-osobennosti" TargetMode="External"/><Relationship Id="rId13" Type="http://schemas.openxmlformats.org/officeDocument/2006/relationships/hyperlink" Target="mailto:tishakova63@mail.ru" TargetMode="External"/><Relationship Id="rId14" Type="http://schemas.openxmlformats.org/officeDocument/2006/relationships/hyperlink" Target="https://videouroki.net/.../priezientatsiia-k-uroku-litieratury-v-8-klassie-po- rasskazu-a-platonova-vozvrash.html" TargetMode="External"/><Relationship Id="rId15" Type="http://schemas.openxmlformats.org/officeDocument/2006/relationships/hyperlink" Target="mailto:ngrechkina@bk.ru" TargetMode="External"/><Relationship Id="rId16" Type="http://schemas.openxmlformats.org/officeDocument/2006/relationships/hyperlink" Target="https://www.yaklass.ru/p/algebra/8-klass/kvadratichnaia-funktciia-funktciia-y-k-x-11012/funktciia-y-ax-bx-c-ee-svoistva-i-grafik-9108/re-15b39695-e78f-443a-ada8-4e43b5a0ae5b" TargetMode="External"/><Relationship Id="rId17" Type="http://schemas.openxmlformats.org/officeDocument/2006/relationships/hyperlink" Target="mailto:opryshko76@mail.ru" TargetMode="External"/><Relationship Id="rId18" Type="http://schemas.openxmlformats.org/officeDocument/2006/relationships/hyperlink" Target="https://nsportal.ru/npo-spo/obrazovanie-i-pedagogika/library/2014/04/10/vneshnyaya-politika-ekateriny" TargetMode="External"/><Relationship Id="rId19" Type="http://schemas.openxmlformats.org/officeDocument/2006/relationships/hyperlink" Target="mailto:lapturov62@bk.ru" TargetMode="External"/><Relationship Id="rId20" Type="http://schemas.openxmlformats.org/officeDocument/2006/relationships/hyperlink" Target="https://videouroki.net/.../sotsiokul-turnyie-istoki-sviatyie-moiei-siem-i.html" TargetMode="External"/><Relationship Id="rId21" Type="http://schemas.openxmlformats.org/officeDocument/2006/relationships/hyperlink" Target="mailto:ngrechkina@bk.ru" TargetMode="External"/><Relationship Id="rId22" Type="http://schemas.openxmlformats.org/officeDocument/2006/relationships/hyperlink" Target="http://files.school-collection.edu.ru/dlrstore/669ba079-e921-11dc-95ff-0800200c9a66/4_3.swf" TargetMode="External"/><Relationship Id="rId23" Type="http://schemas.openxmlformats.org/officeDocument/2006/relationships/hyperlink" Target="mailto:opryshko76@mail.ru" TargetMode="External"/><Relationship Id="rId24" Type="http://schemas.openxmlformats.org/officeDocument/2006/relationships/hyperlink" Target="https://videouroki.net/.../kontrol-nyi-diktant-po-tiemie-priedlozhieniia-s- obosobliennymi-i-utochniaiushchi.html" TargetMode="External"/><Relationship Id="rId25" Type="http://schemas.openxmlformats.org/officeDocument/2006/relationships/hyperlink" Target="mailto:ngrechkina@bk.ru" TargetMode="External"/><Relationship Id="rId26" Type="http://schemas.openxmlformats.org/officeDocument/2006/relationships/hyperlink" Target="https://infourok.ru/prezentaciya-po-istorii-rossii-na-temu-nachalo-osvoeniya-novorossii-i-krima-3686655.html" TargetMode="External"/><Relationship Id="rId27" Type="http://schemas.openxmlformats.org/officeDocument/2006/relationships/hyperlink" Target="mailto:lapturov62@bk.ru" TargetMode="External"/><Relationship Id="rId28" Type="http://schemas.openxmlformats.org/officeDocument/2006/relationships/hyperlink" Target="http://seninvg07.narod.ru/005_matem/data/geom_7/03/01/08_vpis_ugol.rar" TargetMode="External"/><Relationship Id="rId29" Type="http://schemas.openxmlformats.org/officeDocument/2006/relationships/hyperlink" Target="mailto:opryshko76@mail.ru" TargetMode="External"/><Relationship Id="rId30" Type="http://schemas.openxmlformats.org/officeDocument/2006/relationships/hyperlink" Target="https://interneturok.ru/lesson/geografy/9-klass/bobwaya-harakteristika-hozyajstva-rossiib/himicheskiy-kompleks-geografiya-himicheskoy-promyshlennosti" TargetMode="External"/><Relationship Id="rId31" Type="http://schemas.openxmlformats.org/officeDocument/2006/relationships/hyperlink" Target="mailto:tishakova63@mail.ru" TargetMode="External"/><Relationship Id="rId32" Type="http://schemas.openxmlformats.org/officeDocument/2006/relationships/hyperlink" Target="https://yandex.ru/video/search?text=" TargetMode="External"/><Relationship Id="rId33" Type="http://schemas.openxmlformats.org/officeDocument/2006/relationships/hyperlink" Target="mailto:kris.sahnencko2016@yandex.ru" TargetMode="External"/><Relationship Id="rId34" Type="http://schemas.openxmlformats.org/officeDocument/2006/relationships/hyperlink" Target="https://yandex.ru/video/search?text=&#1054;&#1082;&#1089;&#1080;&#1076;&#1099;%2C &#1080;&#1093; &#1082;&#1083;&#1072;&#1089;&#1089;&#1080;&#1092;&#1080;&#1082;&#1072;&#1094;&#1080;&#1103; &#1080; &#1089;&#1074;&#1086;&#1081;&#1089;&#1090;&#1074;&#1072;.&amp;path=wizard&amp;parent-reqid=1585160818521995-1349880763459904458700238-production-app-host-sas-web-yp-50&amp;filmId=13649404079773206231" TargetMode="External"/><Relationship Id="rId35" Type="http://schemas.openxmlformats.org/officeDocument/2006/relationships/hyperlink" Target="mailto:opryshko76@mail.ru" TargetMode="External"/><Relationship Id="rId36" Type="http://schemas.openxmlformats.org/officeDocument/2006/relationships/hyperlink" Target="https://videouroki.net/razrabotki/obschestvoznanie/8-class/" TargetMode="External"/><Relationship Id="rId37" Type="http://schemas.openxmlformats.org/officeDocument/2006/relationships/hyperlink" Target="https://videouroki.net/.../konspiekt-uroka-dlia-8-klassa-obosoblieniie- dopolnienii.html" TargetMode="External"/><Relationship Id="rId38" Type="http://schemas.openxmlformats.org/officeDocument/2006/relationships/hyperlink" Target="mailto:ngrechkina@bk.ru" TargetMode="External"/><Relationship Id="rId39" Type="http://schemas.openxmlformats.org/officeDocument/2006/relationships/hyperlink" Target="https://urok.1sept.ru/&#1089;&#1090;&#1072;&#1090;&#1100;&#1080;/313538/" TargetMode="External"/><Relationship Id="rId40" Type="http://schemas.openxmlformats.org/officeDocument/2006/relationships/hyperlink" Target="mailto:opryshko76@mail.ru" TargetMode="External"/><Relationship Id="rId41" Type="http://schemas.openxmlformats.org/officeDocument/2006/relationships/hyperlink" Target="https://videouroki.net/.../urok-russkogo-yazyka-po-teme-narechie-kak-chast- rechi-razryady-narechiy-po-znacheniyu.htm" TargetMode="External"/><Relationship Id="rId42" Type="http://schemas.openxmlformats.org/officeDocument/2006/relationships/hyperlink" Target="mailto:ngrechkina@bk.ru" TargetMode="External"/><Relationship Id="rId43" Type="http://schemas.openxmlformats.org/officeDocument/2006/relationships/hyperlink" Target="https://videouroki.net/razrabotki/prezentatsiya-po-obzh-pervaya-pomoshch-postradavshim-ot-akhov.html" TargetMode="External"/><Relationship Id="rId44" Type="http://schemas.openxmlformats.org/officeDocument/2006/relationships/hyperlink" Target="http://www.myshared.ru/slide/951177/" TargetMode="External"/><Relationship Id="rId45" Type="http://schemas.openxmlformats.org/officeDocument/2006/relationships/hyperlink" Target="https://yandex.ru/video/search?text=" TargetMode="External"/><Relationship Id="rId46" Type="http://schemas.openxmlformats.org/officeDocument/2006/relationships/hyperlink" Target="mailto:kris.sahnencko2016@yandex.ru" TargetMode="External"/><Relationship Id="rId47" Type="http://schemas.openxmlformats.org/officeDocument/2006/relationships/hyperlink" Target="https://yandex.ru/video/search?text=&#1089;&#1086;&#1083;&#1080; &#1080;&#1093; &#1089;&#1074;&#1086;&#1081;&#1089;&#1090;&#1074;&#1072; &#1080; &#1082;&#1083;&#1072;&#1089;&#1089;&#1080;&#1092;&#1080;&#1082;&#1072;&#1094;&#1080;&#1103;&amp;path=wizard&amp;parent-reqid=1585160870987044-705253495195743738500184-man1-3515&amp;filmId=11071666648391349170" TargetMode="External"/><Relationship Id="rId48" Type="http://schemas.openxmlformats.org/officeDocument/2006/relationships/hyperlink" Target="mailto:opryshko76@mail.ru" TargetMode="External"/><Relationship Id="rId49" Type="http://schemas.openxmlformats.org/officeDocument/2006/relationships/hyperlink" Target="mailto:tishakova63@mail.ru" TargetMode="External"/><Relationship Id="rId50" Type="http://schemas.openxmlformats.org/officeDocument/2006/relationships/hyperlink" Target="https://videouroki.net/.../urok-tiema-pamiati-v-rasskazie-v-p-astaf-ieva- fotoghrafiia-na-kotoroi-mienia-nie.html" TargetMode="External"/><Relationship Id="rId51" Type="http://schemas.openxmlformats.org/officeDocument/2006/relationships/hyperlink" Target="mailto:ngrechkina@bk.ru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4-13T16:11:00Z</dcterms:modified>
  <cp:revision>18</cp:revision>
  <dc:subject/>
  <dc:title/>
</cp:coreProperties>
</file>