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28"/>
        <w:gridCol w:w="10268"/>
        <w:gridCol w:w="277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 20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йствие магнитного поля на проводник с током. Электрический двигатель. Лабораторная работа № 9 "Изучение электрического двигателя постоянного тока (на модели)". Параграф 62</w:t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yandex.ru/video/search?text=Действие%20магнитного%20поля%20на%20проводник%20с%20током.%20Электрический%20двигатель%20видеоурок&amp;path=wizard&amp;parent-reqid=1587032898583390-1219597556995472945100230-production-app-host-sas-web-yp-198&amp;filmId=13480126939432313378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rPr/>
            </w:pPr>
            <w:r>
              <w:rPr/>
              <w:t xml:space="preserve">прислать на эл. почту </w:t>
            </w:r>
            <w:hyperlink r:id="rId3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 после параграфа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Речь и сознание. Познавательные процессы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zoadJ37ETt4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8g9CdaYCPCM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зучить параграф 56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 стр 356 выполнить ЗАДАНИЕ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Обсуждение  задания провести  в беседе в Контакте  </w:t>
            </w:r>
            <w:hyperlink r:id="rId6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остроение графика квадратич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https://go.mail.ru/search_video?fm=1&amp;q=построение%20графика%20квадратичной%20функции%20видеоурок&amp;frm=ws_p&amp;d=6309409779691244628&amp;s=youtube&amp;sig=9ec2b6c1fc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 № 630,6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слать на эл. Почту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Теорема о вписанном угле. Пункт 73 стр.168-169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теорема%20о%20вписанном%20угле%208%20класс%20видеоурок&amp;path=wizard&amp;parent-reqid=1587030947454882-971833470386104648300154-production-app-host-vla-web-yp-59&amp;filmId=51228564678464764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653 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654,6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слать на эл. Почту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обление уточняющих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.../konspekt-uroka-po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russk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u-yazyku-obosoblenie- utochnyayushchikh-chlenov-predlozh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то упражнения  № 292 (1) , стр. 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ислать на эл. почту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Стили и время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С.154-156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С.154 прочитать тек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С.144 упр.1.2) прочитать диалог и найди ответы с.155 выписать слова в словарик,на вопрос 2) ответить письменно . Нужно по картинкам и с помощью схемы сформулировать в какое время и что носили люди в Британии. </w:t>
            </w:r>
            <w:r>
              <w:rPr>
                <w:rFonts w:eastAsia="Calibri"/>
                <w:szCs w:val="24"/>
                <w:lang w:val="en-US" w:eastAsia="en-US"/>
              </w:rPr>
              <w:t>Wats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App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u w:val="single"/>
                <w:lang w:eastAsia="en-US"/>
              </w:rPr>
              <w:t>89825518272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одписывать ФИО!!!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торник 21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лавные районы возделывания. Технические культуры. Районы возделывания технических культур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terneturok.ru/lesson/geografy/9-klass/bobwaya-harakteristika-hozyajstva-rossiib/geografiya-selskogo-hozyaystva-tehnicheskie-kultury-i-zhivotnovodstvo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граф 50. На стр 203 ответить на вопрос 6 письменн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 </w:t>
            </w:r>
            <w:hyperlink r:id="rId14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. Шекспир. Сонеты. Воспевание любви и друж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priezientatsiia-k-uroku-soniet-kak-forma-lirichieskoi -poezii-soniety-shiekspira.html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 235-239 прочитать законспектировать вопрос № 3 стр 23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прислать на эл. почту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go.mail.ru/search_video?fm=1&amp;q=построение%20графика%20квадратичной%20функции%20видеоурок&amp;frm=ws_p&amp;d=984540302829994744&amp;s=youtube&amp;sig=0e02b77dab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№ </w:t>
            </w:r>
            <w:r>
              <w:rPr/>
              <w:t xml:space="preserve">637 (чет),638 (ч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 xml:space="preserve">624.625 </w:t>
            </w:r>
            <w:hyperlink r:id="rId18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Стр. 56 Вопрос №6 «Что такое «просвещенный абсолютизм»?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https://nsportal.ru/shkola/istoriya/library/2013/08/15/prezentatsiya-k-uroku-prosveshchennyy-absolyutizm-ekateriny-ii</w:t>
              </w:r>
            </w:hyperlink>
            <w:r>
              <w:rPr>
                <w:rStyle w:val="Eop"/>
                <w:rFonts w:cs="Segoe UI" w:ascii="Calibri" w:hAnsi="Calibr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Стр. 56 вопрос 6 «Что такое просвещенный абсолютизм» </w:t>
            </w:r>
            <w:hyperlink r:id="rId20">
              <w:r>
                <w:rPr>
                  <w:rStyle w:val="InternetLink"/>
                </w:rPr>
                <w:t>lapturov62@bk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ДНКНР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и сестры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Анализ и обсуждение темы в группе  в контакте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Обобщающий урок по темам "Работа электрического тока" и "Электромагнитные явле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</w:rPr>
                <w:t>https://yandex.ru/video/search?text=Обобщающий%20урок%20по%20темам%20%22Работа%20электрического%20тока%22%20и%20%22Электромагнитные%20явления%22&amp;path=wizard&amp;parent-reqid=1587032948026799-820911986715793386100237-production-app-host-vla-web-yp-287&amp;filmId=9130252408525083320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лать на эл. почту </w:t>
            </w:r>
            <w:hyperlink r:id="rId23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  <w:t>Проверь себя стр.185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а 22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обление уточняющих членов пред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videouro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/...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obosoblienii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utochniaiushchik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chlien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priedlozhienii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то упражнения  № 313 (1), стр. 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ислать на эл. почту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  <w:t>Параграф 24 «Внутренняя политика Павла1»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hyperlink r:id="rId26" w:tgtFrame="_blank">
              <w:r>
                <w:rPr>
                  <w:rStyle w:val="InternetLink"/>
                </w:rPr>
                <w:t>https://nsportal.ru/shkola/istoriya/library/2016/06/21/politika-pavla-pervogo-0</w:t>
              </w:r>
            </w:hyperlink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раграф 24 вопрос 6 «Каких привилегий лишилось дворянство при Павле 1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lapturov62@bk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мет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еорема об отрезках пересекающихся хорд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ункт 73 стр.17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теорема%20об%20отрезках%20пересекающихся%20хорд%208%20класс%20видеоурок&amp;path=wizard&amp;parent-reqid=1587030985571852-994916196073811983100267-production-app-host-man-web-yp-140&amp;filmId=109437971121335690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661, 66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  <w:r>
              <w:rPr/>
              <w:t xml:space="preserve"> прислать на эл. Почту    </w:t>
            </w:r>
            <w:hyperlink r:id="rId29">
              <w:r>
                <w:rPr>
                  <w:rStyle w:val="InternetLink"/>
                  <w:lang w:val="en-US"/>
                </w:rPr>
                <w:t>opryshko</w:t>
              </w:r>
              <w:r>
                <w:rPr>
                  <w:rStyle w:val="InternetLink"/>
                </w:rPr>
                <w:t>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Животноводство. Особенности животноводства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terneturok.ru/lesson/geografy/9-klass/bobwaya-harakteristika-hozyajstva-rossiib/geografiya-selskogo-hozyaystva-tehnicheskie-kultury-i-zhivotnovodstvo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граф 51. Стр 207 вопросы 3. 4, 5 письме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 </w:t>
            </w:r>
            <w:hyperlink r:id="rId31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д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десь вы найдете примеры текстов.</w:t>
            </w:r>
          </w:p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</w:rPr>
                <w:t>https://znanija.com/task/837236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33">
              <w:r>
                <w:rPr>
                  <w:rStyle w:val="InternetLink"/>
                </w:rPr>
                <w:t>https://www.en365.ru/how_people_dress_in_russia.ht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</w:rPr>
                <w:t>http://begin-english.ru/topic/fashion-in-russia-topic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6-8 предложений о моде в России или о стиле подростков в нынешнее время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Личные смс ВК, </w:t>
            </w:r>
            <w:r>
              <w:rPr>
                <w:szCs w:val="24"/>
                <w:lang w:val="en-US"/>
              </w:rPr>
              <w:t>Wa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pp</w:t>
            </w:r>
            <w:r>
              <w:rPr>
                <w:szCs w:val="24"/>
              </w:rPr>
              <w:t xml:space="preserve"> 8982551827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ая атлетика. Бег по пересеченной мест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https://www.youtube.com/watch?v=C84BaGhn3Q4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комплекс утренней заряд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https://www.youtube.com/watch?v=C84BaGhn3Q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ить на вопросы в тетр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.Что такое бег по пересеченной мест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 чем особенность бега по пересеченной мест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акие препятствия можно использовать в школьной програм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енетическая связь между классами неорганических соединений. Параграф 43 №2,3 стр.2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генетическая%20связь%20между%20классами%20неорганических%20соединений%208%20класс%20презентация&amp;path=wizard&amp;parent-reqid=1587034714816258-1756681857783528188300158-production-app-host-man-web-yp-46&amp;filmId=54379350469609066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стр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261 № 2,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тверг 23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щество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Лабораторная работа. Эт</w:t>
            </w:r>
            <w:r>
              <w:rPr>
                <w:bCs/>
                <w:sz w:val="28"/>
                <w:szCs w:val="28"/>
              </w:rPr>
              <w:t xml:space="preserve">нические группы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националь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video/30-miezhnatsional-nyie-otnoshienii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то задания № 3, стр. 130 (зеленый учебни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лать на эл. Почту или В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тест по теме «Обособленные члены предложения»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Тест сброшу в группу Вк фото прислать на эл. почту </w:t>
            </w:r>
            <w:hyperlink r:id="rId4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  <w:t>Контрольная работа № 5 по теме «Квадратичная функция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9870" cy="3027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videouro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/...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ur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russkog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yazy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p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tem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narechi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ka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chas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rec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razryad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narechi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p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znacheniy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m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Тест сброшу в группу Вк фото прислать на эл. почту </w:t>
            </w:r>
            <w:hyperlink r:id="rId46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111111"/>
                <w:szCs w:val="24"/>
              </w:rPr>
              <w:t>Первая помощь при бытовых отравлениях.</w:t>
            </w:r>
            <w:r>
              <w:rPr>
                <w:rFonts w:eastAsia="Calibri"/>
                <w:szCs w:val="24"/>
                <w:lang w:eastAsia="en-US"/>
              </w:rPr>
              <w:t xml:space="preserve"> Прочитать учебник Г.2 п.2.1-2.2,.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осмотреть  презентацию  </w:t>
            </w:r>
            <w:r>
              <w:rPr>
                <w:rFonts w:eastAsia="Calibri"/>
                <w:szCs w:val="24"/>
                <w:u w:val="single"/>
                <w:lang w:eastAsia="en-US"/>
              </w:rPr>
              <w:t>https://infourok.ru/prezentaciya-po-obzh-pervaya-medicinskaya-pomosch-pri-otravlenii-bitovimi-himikatami-2354060.htm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ебник Г.2 п.2.1-2.2,. стр 217 </w:t>
            </w:r>
            <w:r>
              <w:rPr>
                <w:color w:val="FF0000"/>
                <w:u w:val="single"/>
              </w:rPr>
              <w:t xml:space="preserve">на вопрос 3 ответить письменно.  Составьте </w:t>
            </w:r>
            <w:r>
              <w:rPr>
                <w:b/>
                <w:bCs/>
                <w:color w:val="FF0000"/>
                <w:u w:val="single"/>
              </w:rPr>
              <w:t>небольшую инструкцию по правилам</w:t>
            </w:r>
            <w:r>
              <w:rPr>
                <w:color w:val="FF0000"/>
                <w:u w:val="single"/>
              </w:rPr>
              <w:t xml:space="preserve"> хранения препаратов бытовой химии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Фото выполненного задания </w:t>
            </w:r>
            <w:r>
              <w:rPr>
                <w:bCs/>
                <w:spacing w:val="-1"/>
              </w:rPr>
              <w:t xml:space="preserve"> прислать </w:t>
            </w:r>
            <w:r>
              <w:rPr>
                <w:rFonts w:eastAsia="Calibri"/>
              </w:rPr>
              <w:t xml:space="preserve"> в беседу в В контакте</w:t>
            </w:r>
            <w:r>
              <w:rPr>
                <w:bCs/>
                <w:spacing w:val="-1"/>
              </w:rPr>
              <w:t xml:space="preserve">  </w:t>
            </w:r>
            <w:r>
              <w:rPr>
                <w:bCs/>
                <w:color w:val="FF0000"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вторение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Y1DB35A7bK8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вторить материал Главы 2.Основы алгоритмизации. (устно)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</w:t>
            </w:r>
            <w:r>
              <w:rPr>
                <w:lang w:val="en-US" w:eastAsia="en-US"/>
              </w:rPr>
              <w:t>tishakova</w:t>
            </w:r>
            <w:r>
              <w:rPr>
                <w:lang w:eastAsia="en-US"/>
              </w:rPr>
              <w:t>63@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ирование как сфера профессиональной деятельности. Учебник параграф 4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/>
                  <w:lang w:eastAsia="en-US"/>
                </w:rPr>
                <w:t>https://yandex.ru/video/preview/?filmId=4013913174529015858&amp;text=%D1%83%D1%80%D0%BE%D0%BA%20%D1%82%D0%B5%D1%85%D0%BD%D0%BE%D0%BB%D0%BE%D0%B3%D0%B8%D0%B8%208%20%D0%BA%D0%BB%D0%B0%D1%81%D1%81%20%D0%BF%D1%80%D0%BE%D0%B5%D0%BA%D1%82%D0%B8%D1%80%D0%BE%D0%B2%D0%B0%D0%BD%D0%B8%D0%B5%20%D0%BA%D0%B0%D0%BA%20%D1%81%D1%84%D0%B5%D1%80%D0%B0%20%D0%BF%D1%80%D0%BE%D1%84%D0%B5%D1%81%D1%81%D0%B8%D0%BE%D0%BD%D0%B0%D0%BB%D1%8C%D0%BD%D0%BE%D0%B9%20%D0%B4%D0%B5%D1%8F%D1%82%D0%B5%D0%BB%D1%8C%D0%BD%D0%BE%D1%81%D1%82%D0%B8&amp;path=wizard&amp;parent-reqid=1587018128114933-780534474035378647900322-production-app-host-vla-web-yp-268&amp;redircnt=1587018210.1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Учебник параграф 48. </w:t>
            </w:r>
            <w:r>
              <w:rPr>
                <w:color w:val="FF0000"/>
                <w:szCs w:val="24"/>
                <w:u w:val="single"/>
              </w:rPr>
              <w:t>Письменно ответить на вопросы 1-3 на стр 168</w:t>
            </w:r>
            <w:r>
              <w:rPr>
                <w:bCs/>
                <w:color w:val="FF0000"/>
                <w:spacing w:val="-1"/>
                <w:szCs w:val="24"/>
              </w:rPr>
              <w:t xml:space="preserve">   </w:t>
            </w:r>
            <w:r>
              <w:rPr>
                <w:bCs/>
                <w:spacing w:val="-1"/>
                <w:szCs w:val="24"/>
              </w:rPr>
              <w:t xml:space="preserve">работы  прислать </w:t>
            </w:r>
            <w:r>
              <w:rPr>
                <w:szCs w:val="24"/>
              </w:rPr>
              <w:t xml:space="preserve"> в беседу в В контакте</w:t>
            </w:r>
            <w:r>
              <w:rPr>
                <w:bCs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ятница 24.04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личные ст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.157-159 выписать новые слова. Произношение можно прослушать здесь </w:t>
            </w:r>
            <w:hyperlink r:id="rId49">
              <w:r>
                <w:rPr>
                  <w:rStyle w:val="InternetLink"/>
                  <w:b/>
                  <w:bCs/>
                  <w:szCs w:val="24"/>
                </w:rPr>
                <w:t>https://translate.yandex.ru/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. 157 упр. 1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егкая атлетика. Бег по пересеченной мест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комплекс утренней зарядки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0">
              <w:r>
                <w:rPr>
                  <w:rStyle w:val="InternetLink"/>
                </w:rPr>
                <w:t>https://www.youtube.com/watch?v=C84BaGhn3Q4</w:t>
              </w:r>
            </w:hyperlink>
          </w:p>
          <w:p>
            <w:pPr>
              <w:pStyle w:val="Normal"/>
              <w:rPr/>
            </w:pPr>
            <w:r>
              <w:rPr/>
              <w:t>Учебник стр.196-200, комплексы упражнений законспектировать в тетрадь, выполнить вопросы и задание к параграфу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kris.sahnencko2016@yandex.ru</w:t>
              </w:r>
            </w:hyperlink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енетическая связь между классами неорганических соединений. Параграф 4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генетическая%20связь%20между%20классами%20неорганических%20соединений%208%20класс%20презентация&amp;path=wizard&amp;parent-reqid=1587034714816258-1756681857783528188300158-production-app-host-man-web-yp-46&amp;filmId=12527565169617085689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.261 №3</w:t>
            </w:r>
          </w:p>
          <w:p>
            <w:pPr>
              <w:pStyle w:val="Normal"/>
              <w:rPr/>
            </w:pPr>
            <w:r>
              <w:rPr/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Воля. Эмоции. Внимание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cYnpwFkGync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граф 57. На стр 362 выполнить ЗАДАНИЕ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Фото выполненного задания отправить в беседу В контакте или на электронную почту учителя  </w:t>
            </w:r>
            <w:hyperlink r:id="rId55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. Шекспир. «Ромео и  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Джульетта»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трагедия о любв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videouroki.net/razrabotki/traghiediia-romieo-i-dzhul-ietta.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 240-252 прочитать стр 251 вопрос № 4 письменно прислать на эл. Почту или Вк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«Джаз в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OxMoeOFaQ_w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ggRIlXGOe1k</w:t>
              </w:r>
            </w:hyperlink>
            <w:r>
              <w:rPr>
                <w:lang w:eastAsia="en-US"/>
              </w:rPr>
              <w:t xml:space="preserve">  (прослушать в течение 3-5 мин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Какое впечатление сложилось у тебя о джазовой музыке?</w:t>
            </w:r>
          </w:p>
          <w:p>
            <w:pPr>
              <w:pStyle w:val="Normal"/>
              <w:rPr/>
            </w:pPr>
            <w:r>
              <w:rPr/>
              <w:t>Аудиозапись ответа прислать учителю в беседу Вконтакте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ishakova63@mail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44;&#1077;&#1081;&#1089;&#1090;&#1074;&#1080;&#1077; &#1084;&#1072;&#1075;&#1085;&#1080;&#1090;&#1085;&#1086;&#1075;&#1086; &#1087;&#1086;&#1083;&#1103; &#1085;&#1072; &#1087;&#1088;&#1086;&#1074;&#1086;&#1076;&#1085;&#1080;&#1082; &#1089; &#1090;&#1086;&#1082;&#1086;&#1084;. &#1069;&#1083;&#1077;&#1082;&#1090;&#1088;&#1080;&#1095;&#1077;&#1089;&#1082;&#1080;&#1081; &#1076;&#1074;&#1080;&#1075;&#1072;&#1090;&#1077;&#1083;&#1100; &#1074;&#1080;&#1076;&#1077;&#1086;&#1091;&#1088;&#1086;&#1082;&amp;path=wizard&amp;parent-reqid=1587032898583390-1219597556995472945100230-production-app-host-sas-web-yp-198&amp;filmId=13480126939432313378" TargetMode="External"/><Relationship Id="rId3" Type="http://schemas.openxmlformats.org/officeDocument/2006/relationships/hyperlink" Target="mailto:opryshko76@mail.ru" TargetMode="External"/><Relationship Id="rId4" Type="http://schemas.openxmlformats.org/officeDocument/2006/relationships/hyperlink" Target="https://www.youtube.com/watch?v=zoadJ37ETt4" TargetMode="External"/><Relationship Id="rId5" Type="http://schemas.openxmlformats.org/officeDocument/2006/relationships/hyperlink" Target="https://www.youtube.com/watch?v=8g9CdaYCPCM" TargetMode="External"/><Relationship Id="rId6" Type="http://schemas.openxmlformats.org/officeDocument/2006/relationships/hyperlink" Target="mailto:tishakova63@mail.ru" TargetMode="External"/><Relationship Id="rId7" Type="http://schemas.openxmlformats.org/officeDocument/2006/relationships/hyperlink" Target="https://go.mail.ru/search_video?fm=1&amp;q=&#1087;&#1086;&#1089;&#1090;&#1088;&#1086;&#1077;&#1085;&#1080;&#1077; &#1075;&#1088;&#1072;&#1092;&#1080;&#1082;&#1072; &#1082;&#1074;&#1072;&#1076;&#1088;&#1072;&#1090;&#1080;&#1095;&#1085;&#1086;&#1081; &#1092;&#1091;&#1085;&#1082;&#1094;&#1080;&#1080; &#1074;&#1080;&#1076;&#1077;&#1086;&#1091;&#1088;&#1086;&#1082;&amp;frm=ws_p&amp;d=6309409779691244628&amp;s=youtube&amp;sig=9ec2b6c1fc" TargetMode="External"/><Relationship Id="rId8" Type="http://schemas.openxmlformats.org/officeDocument/2006/relationships/hyperlink" Target="mailto:opryshko76@mail.ru" TargetMode="External"/><Relationship Id="rId9" Type="http://schemas.openxmlformats.org/officeDocument/2006/relationships/hyperlink" Target="https://yandex.ru/video/search?text=&#1090;&#1077;&#1086;&#1088;&#1077;&#1084;&#1072; &#1086; &#1074;&#1087;&#1080;&#1089;&#1072;&#1085;&#1085;&#1086;&#1084; &#1091;&#1075;&#1083;&#1077; 8 &#1082;&#1083;&#1072;&#1089;&#1089; &#1074;&#1080;&#1076;&#1077;&#1086;&#1091;&#1088;&#1086;&#1082;&amp;path=wizard&amp;parent-reqid=1587030947454882-971833470386104648300154-production-app-host-vla-web-yp-59&amp;filmId=5122856467846476477" TargetMode="External"/><Relationship Id="rId10" Type="http://schemas.openxmlformats.org/officeDocument/2006/relationships/hyperlink" Target="mailto:opryshko76@mail.ru" TargetMode="External"/><Relationship Id="rId11" Type="http://schemas.openxmlformats.org/officeDocument/2006/relationships/hyperlink" Target="https://videouroki.net/.../konspekt-uroka-po-russkomu-yazyku-obosoblenie- utochnyayushchikh-chlenov-predlozheniya.html" TargetMode="External"/><Relationship Id="rId12" Type="http://schemas.openxmlformats.org/officeDocument/2006/relationships/hyperlink" Target="mailto:ngrechkina@bk.ru" TargetMode="External"/><Relationship Id="rId13" Type="http://schemas.openxmlformats.org/officeDocument/2006/relationships/hyperlink" Target="https://interneturok.ru/lesson/geografy/9-klass/bobwaya-harakteristika-hozyajstva-rossiib/geografiya-selskogo-hozyaystva-tehnicheskie-kultury-i-zhivotnovodstvo" TargetMode="External"/><Relationship Id="rId14" Type="http://schemas.openxmlformats.org/officeDocument/2006/relationships/hyperlink" Target="mailto:tishakova63@mail.ru" TargetMode="External"/><Relationship Id="rId15" Type="http://schemas.openxmlformats.org/officeDocument/2006/relationships/hyperlink" Target="https://videouroki.net/.../priezientatsiia-k-uroku-soniet-kak-forma-lirichieskoi -poezii-soniety-shiekspira.html" TargetMode="External"/><Relationship Id="rId16" Type="http://schemas.openxmlformats.org/officeDocument/2006/relationships/hyperlink" Target="mailto:ngrechkina@bk.ru" TargetMode="External"/><Relationship Id="rId17" Type="http://schemas.openxmlformats.org/officeDocument/2006/relationships/hyperlink" Target="https://go.mail.ru/search_video?fm=1&amp;q=&#1087;&#1086;&#1089;&#1090;&#1088;&#1086;&#1077;&#1085;&#1080;&#1077; &#1075;&#1088;&#1072;&#1092;&#1080;&#1082;&#1072; &#1082;&#1074;&#1072;&#1076;&#1088;&#1072;&#1090;&#1080;&#1095;&#1085;&#1086;&#1081; &#1092;&#1091;&#1085;&#1082;&#1094;&#1080;&#1080; &#1074;&#1080;&#1076;&#1077;&#1086;&#1091;&#1088;&#1086;&#1082;&amp;frm=ws_p&amp;d=984540302829994744&amp;s=youtube&amp;sig=0e02b77dab" TargetMode="External"/><Relationship Id="rId18" Type="http://schemas.openxmlformats.org/officeDocument/2006/relationships/hyperlink" Target="mailto:opryshko76@mail.ru" TargetMode="External"/><Relationship Id="rId19" Type="http://schemas.openxmlformats.org/officeDocument/2006/relationships/hyperlink" Target="https://nsportal.ru/shkola/istoriya/library/2013/08/15/prezentatsiya-k-uroku-prosveshchennyy-absolyutizm-ekateriny-ii" TargetMode="External"/><Relationship Id="rId20" Type="http://schemas.openxmlformats.org/officeDocument/2006/relationships/hyperlink" Target="mailto:lapturov62@bk.ru" TargetMode="External"/><Relationship Id="rId21" Type="http://schemas.openxmlformats.org/officeDocument/2006/relationships/hyperlink" Target="mailto:ngrechkina@bk.ru" TargetMode="External"/><Relationship Id="rId22" Type="http://schemas.openxmlformats.org/officeDocument/2006/relationships/hyperlink" Target="https://yandex.ru/video/search?text=&#1054;&#1073;&#1086;&#1073;&#1097;&#1072;&#1102;&#1097;&#1080;&#1081; &#1091;&#1088;&#1086;&#1082; &#1087;&#1086; &#1090;&#1077;&#1084;&#1072;&#1084; &quot;&#1056;&#1072;&#1073;&#1086;&#1090;&#1072; &#1101;&#1083;&#1077;&#1082;&#1090;&#1088;&#1080;&#1095;&#1077;&#1089;&#1082;&#1086;&#1075;&#1086; &#1090;&#1086;&#1082;&#1072;&quot; &#1080; &quot;&#1069;&#1083;&#1077;&#1082;&#1090;&#1088;&#1086;&#1084;&#1072;&#1075;&#1085;&#1080;&#1090;&#1085;&#1099;&#1077; &#1103;&#1074;&#1083;&#1077;&#1085;&#1080;&#1103;&quot;&amp;path=wizard&amp;parent-reqid=1587032948026799-820911986715793386100237-production-app-host-vla-web-yp-287&amp;filmId=9130252408525083320" TargetMode="External"/><Relationship Id="rId23" Type="http://schemas.openxmlformats.org/officeDocument/2006/relationships/hyperlink" Target="mailto:opryshko76@mail.ru" TargetMode="External"/><Relationship Id="rId24" Type="http://schemas.openxmlformats.org/officeDocument/2006/relationships/hyperlink" Target="https://videouroki.net/.../obosoblieniie-utochniaiushchikh-chlienov- priedlozhieniia.html" TargetMode="External"/><Relationship Id="rId25" Type="http://schemas.openxmlformats.org/officeDocument/2006/relationships/hyperlink" Target="mailto:ngrechkina@bk.ru" TargetMode="External"/><Relationship Id="rId26" Type="http://schemas.openxmlformats.org/officeDocument/2006/relationships/hyperlink" Target="https://nsportal.ru/shkola/istoriya/library/2016/06/21/politika-pavla-pervogo-0" TargetMode="External"/><Relationship Id="rId27" Type="http://schemas.openxmlformats.org/officeDocument/2006/relationships/hyperlink" Target="mailto:lapturov62@bk.ru" TargetMode="External"/><Relationship Id="rId28" Type="http://schemas.openxmlformats.org/officeDocument/2006/relationships/hyperlink" Target="https://yandex.ru/video/search?text=&#1090;&#1077;&#1086;&#1088;&#1077;&#1084;&#1072; &#1086;&#1073; &#1086;&#1090;&#1088;&#1077;&#1079;&#1082;&#1072;&#1093; &#1087;&#1077;&#1088;&#1077;&#1089;&#1077;&#1082;&#1072;&#1102;&#1097;&#1080;&#1093;&#1089;&#1103; &#1093;&#1086;&#1088;&#1076; 8 &#1082;&#1083;&#1072;&#1089;&#1089; &#1074;&#1080;&#1076;&#1077;&#1086;&#1091;&#1088;&#1086;&#1082;&amp;path=wizard&amp;parent-reqid=1587030985571852-994916196073811983100267-production-app-host-man-web-yp-140&amp;filmId=10943797112133569052" TargetMode="External"/><Relationship Id="rId29" Type="http://schemas.openxmlformats.org/officeDocument/2006/relationships/hyperlink" Target="mailto:opryshko76@mail.ru" TargetMode="External"/><Relationship Id="rId30" Type="http://schemas.openxmlformats.org/officeDocument/2006/relationships/hyperlink" Target="https://interneturok.ru/lesson/geografy/9-klass/bobwaya-harakteristika-hozyajstva-rossiib/geografiya-selskogo-hozyaystva-tehnicheskie-kultury-i-zhivotnovodstvo" TargetMode="External"/><Relationship Id="rId31" Type="http://schemas.openxmlformats.org/officeDocument/2006/relationships/hyperlink" Target="mailto:tishakova63@mail.ru" TargetMode="External"/><Relationship Id="rId32" Type="http://schemas.openxmlformats.org/officeDocument/2006/relationships/hyperlink" Target="https://znanija.com/task/8372360" TargetMode="External"/><Relationship Id="rId33" Type="http://schemas.openxmlformats.org/officeDocument/2006/relationships/hyperlink" Target="https://www.en365.ru/how_people_dress_in_russia.htm" TargetMode="External"/><Relationship Id="rId34" Type="http://schemas.openxmlformats.org/officeDocument/2006/relationships/hyperlink" Target="http://begin-english.ru/topic/fashion-in-russia-topic" TargetMode="External"/><Relationship Id="rId35" Type="http://schemas.openxmlformats.org/officeDocument/2006/relationships/hyperlink" Target="https://www.youtube.com/watch?v=C84BaGhn3Q4" TargetMode="External"/><Relationship Id="rId36" Type="http://schemas.openxmlformats.org/officeDocument/2006/relationships/hyperlink" Target="https://www.youtube.com/watch?v=C84BaGhn3Q4" TargetMode="External"/><Relationship Id="rId37" Type="http://schemas.openxmlformats.org/officeDocument/2006/relationships/hyperlink" Target="mailto:kris.sahnencko2016@yandex.ru" TargetMode="External"/><Relationship Id="rId38" Type="http://schemas.openxmlformats.org/officeDocument/2006/relationships/hyperlink" Target="https://yandex.ru/video/search?text=&#1075;&#1077;&#1085;&#1077;&#1090;&#1080;&#1095;&#1077;&#1089;&#1082;&#1072;&#1103; &#1089;&#1074;&#1103;&#1079;&#1100; &#1084;&#1077;&#1078;&#1076;&#1091; &#1082;&#1083;&#1072;&#1089;&#1089;&#1072;&#1084;&#1080; &#1085;&#1077;&#1086;&#1088;&#1075;&#1072;&#1085;&#1080;&#1095;&#1077;&#1089;&#1082;&#1080;&#1093; &#1089;&#1086;&#1077;&#1076;&#1080;&#1085;&#1077;&#1085;&#1080;&#1081; 8 &#1082;&#1083;&#1072;&#1089;&#1089; &#1087;&#1088;&#1077;&#1079;&#1077;&#1085;&#1090;&#1072;&#1094;&#1080;&#1103;&amp;path=wizard&amp;parent-reqid=1587034714816258-1756681857783528188300158-production-app-host-man-web-yp-46&amp;filmId=5437935046960906684" TargetMode="External"/><Relationship Id="rId39" Type="http://schemas.openxmlformats.org/officeDocument/2006/relationships/hyperlink" Target="mailto:opryshko76@mail.ru" TargetMode="External"/><Relationship Id="rId40" Type="http://schemas.openxmlformats.org/officeDocument/2006/relationships/hyperlink" Target="https://videouroki.net/video/30-miezhnatsional-nyie-otnoshieniia.html" TargetMode="External"/><Relationship Id="rId41" Type="http://schemas.openxmlformats.org/officeDocument/2006/relationships/hyperlink" Target="mailto:ngrechkina@bk.ru" TargetMode="External"/><Relationship Id="rId42" Type="http://schemas.openxmlformats.org/officeDocument/2006/relationships/hyperlink" Target="mailto:ngrechkina@bk.ru" TargetMode="External"/><Relationship Id="rId43" Type="http://schemas.openxmlformats.org/officeDocument/2006/relationships/image" Target="media/image1.jpeg"/><Relationship Id="rId44" Type="http://schemas.openxmlformats.org/officeDocument/2006/relationships/hyperlink" Target="mailto:opryshko76@mail.ru" TargetMode="External"/><Relationship Id="rId45" Type="http://schemas.openxmlformats.org/officeDocument/2006/relationships/hyperlink" Target="https://videouroki.net/.../urok-russkogo-yazyka-po-teme-narechie-kak-chast- rechi-razryady-narechiy-po-znacheniyu.htm" TargetMode="External"/><Relationship Id="rId46" Type="http://schemas.openxmlformats.org/officeDocument/2006/relationships/hyperlink" Target="mailto:ngrechkina@bk.ru" TargetMode="External"/><Relationship Id="rId47" Type="http://schemas.openxmlformats.org/officeDocument/2006/relationships/hyperlink" Target="https://www.youtube.com/watch?v=Y1DB35A7bK8" TargetMode="External"/><Relationship Id="rId48" Type="http://schemas.openxmlformats.org/officeDocument/2006/relationships/hyperlink" Target="https://yandex.ru/video/preview/?filmId=4013913174529015858&amp;text=&#1091;&#1088;&#1086;&#1082; &#1090;&#1077;&#1093;&#1085;&#1086;&#1083;&#1086;&#1075;&#1080;&#1080; 8 &#1082;&#1083;&#1072;&#1089;&#1089; &#1087;&#1088;&#1086;&#1077;&#1082;&#1090;&#1080;&#1088;&#1086;&#1074;&#1072;&#1085;&#1080;&#1077; &#1082;&#1072;&#1082; &#1089;&#1092;&#1077;&#1088;&#1072; &#1087;&#1088;&#1086;&#1092;&#1077;&#1089;&#1089;&#1080;&#1086;&#1085;&#1072;&#1083;&#1100;&#1085;&#1086;&#1081; &#1076;&#1077;&#1103;&#1090;&#1077;&#1083;&#1100;&#1085;&#1086;&#1089;&#1090;&#1080;&amp;path=wizard&amp;parent-reqid=1587018128114933-780534474035378647900322-production-app-host-vla-web-yp-268&amp;redircnt=1587018210.1" TargetMode="External"/><Relationship Id="rId49" Type="http://schemas.openxmlformats.org/officeDocument/2006/relationships/hyperlink" Target="https://translate.yandex.ru/" TargetMode="External"/><Relationship Id="rId50" Type="http://schemas.openxmlformats.org/officeDocument/2006/relationships/hyperlink" Target="https://www.youtube.com/watch?v=C84BaGhn3Q4" TargetMode="External"/><Relationship Id="rId51" Type="http://schemas.openxmlformats.org/officeDocument/2006/relationships/hyperlink" Target="mailto:kris.sahnencko2016@yandex.ru" TargetMode="External"/><Relationship Id="rId52" Type="http://schemas.openxmlformats.org/officeDocument/2006/relationships/hyperlink" Target="https://yandex.ru/video/search?text=&#1075;&#1077;&#1085;&#1077;&#1090;&#1080;&#1095;&#1077;&#1089;&#1082;&#1072;&#1103; &#1089;&#1074;&#1103;&#1079;&#1100; &#1084;&#1077;&#1078;&#1076;&#1091; &#1082;&#1083;&#1072;&#1089;&#1089;&#1072;&#1084;&#1080; &#1085;&#1077;&#1086;&#1088;&#1075;&#1072;&#1085;&#1080;&#1095;&#1077;&#1089;&#1082;&#1080;&#1093; &#1089;&#1086;&#1077;&#1076;&#1080;&#1085;&#1077;&#1085;&#1080;&#1081; 8 &#1082;&#1083;&#1072;&#1089;&#1089; &#1087;&#1088;&#1077;&#1079;&#1077;&#1085;&#1090;&#1072;&#1094;&#1080;&#1103;&amp;path=wizard&amp;parent-reqid=1587034714816258-1756681857783528188300158-production-app-host-man-web-yp-46&amp;filmId=12527565169617085689" TargetMode="External"/><Relationship Id="rId53" Type="http://schemas.openxmlformats.org/officeDocument/2006/relationships/hyperlink" Target="mailto:opryshko76@mail.ru" TargetMode="External"/><Relationship Id="rId54" Type="http://schemas.openxmlformats.org/officeDocument/2006/relationships/hyperlink" Target="https://www.youtube.com/watch?v=cYnpwFkGync" TargetMode="External"/><Relationship Id="rId55" Type="http://schemas.openxmlformats.org/officeDocument/2006/relationships/hyperlink" Target="mailto:tishakova63@mail.ru" TargetMode="External"/><Relationship Id="rId56" Type="http://schemas.openxmlformats.org/officeDocument/2006/relationships/hyperlink" Target="https://videouroki.net/razrabotki/traghiediia-romieo-i-dzhul-ietta.html" TargetMode="External"/><Relationship Id="rId57" Type="http://schemas.openxmlformats.org/officeDocument/2006/relationships/hyperlink" Target="mailto:ngrechkina@bk.ru" TargetMode="External"/><Relationship Id="rId58" Type="http://schemas.openxmlformats.org/officeDocument/2006/relationships/hyperlink" Target="https://www.youtube.com/watch?v=OxMoeOFaQ_w" TargetMode="External"/><Relationship Id="rId59" Type="http://schemas.openxmlformats.org/officeDocument/2006/relationships/hyperlink" Target="https://www.youtube.com/watch?v=ggRIlXGOe1k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4-19T17:53:00Z</dcterms:modified>
  <cp:revision>21</cp:revision>
  <dc:subject/>
  <dc:title/>
</cp:coreProperties>
</file>