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в   7 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ник 21</w:t>
      </w:r>
      <w:r>
        <w:rPr/>
        <w:t>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ные чис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492989226168697349&amp;reqid=1587322291542749-1339222391834838034500145-man2-5857-V&amp;suggest_reqid=172686616158684401023932063173869&amp;text=Фигурные+числа+интересно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а 22</w:t>
      </w:r>
      <w:r>
        <w:rPr/>
        <w:t>.04.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80"/>
        <w:gridCol w:w="5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И.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естам Шолох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6615222758125227067&amp;text=Экскурсия+по+местам+Шолохова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г 23</w:t>
      </w:r>
      <w:r>
        <w:rPr/>
        <w:t>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, мир во м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удной ситуации попытаемся разобраться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yandex.ru/video/preview/?filmId=1610626533153058794&amp;text=В+трудной+ситуации+попытаемся+разобраться+для+детей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n">
    <w:name w:val="mn"/>
    <w:qFormat/>
    <w:rPr/>
  </w:style>
  <w:style w:type="character" w:styleId="Gxstemph">
    <w:name w:val="gxst-emp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492989226168697349&amp;reqid=1587322291542749-1339222391834838034500145-man2-5857-V&amp;suggest_reqid=172686616158684401023932063173869&amp;text=&#1060;&#1080;&#1075;&#1091;&#1088;&#1085;&#1099;&#1077;+&#1095;&#1080;&#1089;&#1083;&#1072;+&#1080;&#1085;&#1090;&#1077;&#1088;&#1077;&#1089;&#1085;&#1086;&#1077;" TargetMode="External"/><Relationship Id="rId3" Type="http://schemas.openxmlformats.org/officeDocument/2006/relationships/hyperlink" Target="https://yandex.ru/video/preview/?filmId=6615222758125227067&amp;text=&#1069;&#1082;&#1089;&#1082;&#1091;&#1088;&#1089;&#1080;&#1103;+&#1087;&#1086;+&#1084;&#1077;&#1089;&#1090;&#1072;&#1084;+&#1064;&#1086;&#1083;&#1086;&#1093;&#1086;&#1074;&#1072;" TargetMode="External"/><Relationship Id="rId4" Type="http://schemas.openxmlformats.org/officeDocument/2006/relationships/hyperlink" Target="https://yandex.ru/video/preview/?filmId=1610626533153058794&amp;text=&#1042;+&#1090;&#1088;&#1091;&#1076;&#1085;&#1086;&#1081;+&#1089;&#1080;&#1090;&#1091;&#1072;&#1094;&#1080;&#1080;+&#1087;&#1086;&#1087;&#1099;&#1090;&#1072;&#1077;&#1084;&#1089;&#1103;+&#1088;&#1072;&#1079;&#1086;&#1073;&#1088;&#1072;&#1090;&#1100;&#1089;&#1103;+&#1076;&#1083;&#1103;+&#1076;&#1077;&#1090;&#1077;&#1081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1:00Z</dcterms:created>
  <dc:creator>Device</dc:creator>
  <dc:description/>
  <cp:keywords/>
  <dc:language>en-US</dc:language>
  <cp:lastModifiedBy>Школа</cp:lastModifiedBy>
  <dcterms:modified xsi:type="dcterms:W3CDTF">2020-04-19T19:01:00Z</dcterms:modified>
  <cp:revision>5</cp:revision>
  <dc:subject/>
  <dc:title/>
</cp:coreProperties>
</file>