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неурочной деятельности в   7  класс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ник 28</w:t>
      </w:r>
      <w:r>
        <w:rPr/>
        <w:t>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кл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с фигурные числ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492989226168697349&amp;reqid=1587322291542749-1339222391834838034500145-man2-5857-V&amp;suggest_reqid=172686616158684401023932063173869&amp;text=Фигурные+числа+интересное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еда 29</w:t>
      </w:r>
      <w:r>
        <w:rPr/>
        <w:t>.04.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8"/>
        <w:gridCol w:w="1980"/>
        <w:gridCol w:w="51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патри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И.И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«Мы за Мир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тверг 30</w:t>
      </w:r>
      <w:r>
        <w:rPr/>
        <w:t>.04.202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80"/>
        <w:gridCol w:w="46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ФГ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мире, мир во м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ышко В.Н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ам сочувствие дается, как нам дается благодать…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yandex.ru/video/preview/?filmId=14290830321536207584&amp;text=и%20нам%20сочувствие%20дается%20как%20нам%20дается%20благодать%20как%20ты%20понимаешь&amp;text=ты%20&amp;path=wizard&amp;parent-reqid=1587843751575006-1730838968217515555600291-production-app-host-vla-web-yp-97&amp;redircnt=1587843759.1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n">
    <w:name w:val="mn"/>
    <w:qFormat/>
    <w:rPr/>
  </w:style>
  <w:style w:type="character" w:styleId="Gxstemph">
    <w:name w:val="gxst-emph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preview/?filmId=14492989226168697349&amp;reqid=1587322291542749-1339222391834838034500145-man2-5857-V&amp;suggest_reqid=172686616158684401023932063173869&amp;text=&#1060;&#1080;&#1075;&#1091;&#1088;&#1085;&#1099;&#1077;+&#1095;&#1080;&#1089;&#1083;&#1072;+&#1080;&#1085;&#1090;&#1077;&#1088;&#1077;&#1089;&#1085;&#1086;&#1077;" TargetMode="External"/><Relationship Id="rId3" Type="http://schemas.openxmlformats.org/officeDocument/2006/relationships/hyperlink" Target="https://yandex.ru/video/preview/?filmId=14290830321536207584&amp;text=&#1080; &#1085;&#1072;&#1084; &#1089;&#1086;&#1095;&#1091;&#1074;&#1089;&#1090;&#1074;&#1080;&#1077; &#1076;&#1072;&#1077;&#1090;&#1089;&#1103; &#1082;&#1072;&#1082; &#1085;&#1072;&#1084; &#1076;&#1072;&#1077;&#1090;&#1089;&#1103; &#1073;&#1083;&#1072;&#1075;&#1086;&#1076;&#1072;&#1090;&#1100; &#1082;&#1072;&#1082; &#1090;&#1099; &#1087;&#1086;&#1085;&#1080;&#1084;&#1072;&#1077;&#1096;&#1100;&amp;text=&#1090;&#1099; &amp;path=wizard&amp;parent-reqid=1587843751575006-1730838968217515555600291-production-app-host-vla-web-yp-97&amp;redircnt=1587843759.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1:00Z</dcterms:created>
  <dc:creator>Device</dc:creator>
  <dc:description/>
  <cp:keywords/>
  <dc:language>en-US</dc:language>
  <cp:lastModifiedBy>Школа</cp:lastModifiedBy>
  <dcterms:modified xsi:type="dcterms:W3CDTF">2020-04-25T19:44:00Z</dcterms:modified>
  <cp:revision>6</cp:revision>
  <dc:subject/>
  <dc:title/>
</cp:coreProperties>
</file>