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28"/>
        <w:gridCol w:w="10268"/>
        <w:gridCol w:w="277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 27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ольная работа № 4 "Работа электрического тока" и "Электромагнитные явления"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ольная работа № 4   по  теме «Электромагнитные  явления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 xml:space="preserve">ВАРИАНТ 1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каждому заданию дано четыре (или три) ответа. Верный только один. При выполнении заданий этой части в бланке ответов  рядом с  номером выполняемого вами задания (А1 – А14) поставьте цифру, которая соответствует номеру правильного ответ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1. Электрическим током называют…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  <w:tab/>
              <w:t>движение электронов по проводнику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  <w:tab/>
              <w:t>упорядоченное движение электронов по проводнику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  <w:tab/>
              <w:t>движение электрических зарядов по проводнику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  <w:tab/>
              <w:t>упорядоченное движение электрических зарядов по проводни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2. Из каких частей состоит электрическая цепь, изображённая на рисунке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  <w:tab/>
              <w:t>элемент, выключатель, лампа, провода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  <w:tab/>
              <w:t>батарея элементов, звонок, провода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  <w:tab/>
              <w:t>батарея элементов, лампа,  провода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  <w:tab/>
              <w:t>батарея элементов, лампа, выключатель, прово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39700</wp:posOffset>
                  </wp:positionV>
                  <wp:extent cx="1485900" cy="8305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3.  Для того чтобы в проводнике возник электрический ток, необходимо …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  <w:tab/>
              <w:t>поместить его в магнитное поле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  <w:tab/>
              <w:t>создать в нём электрическое поле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  <w:tab/>
              <w:t>наличие в нём  электрических зарядов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  <w:tab/>
              <w:t>иметь потребителя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4.  Вольтметр служит для …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1.</w:t>
              <w:tab/>
              <w:t>обнаружения в проводнике движения электрон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2.</w:t>
              <w:tab/>
              <w:t>измерения силы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3.</w:t>
              <w:tab/>
              <w:t>поддержания в проводнике долговременного то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4.</w:t>
              <w:tab/>
              <w:t>измерения электр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5. Сила тока на участке цепи .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1. прямо пропорциональна сопротивлению этого участ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 обратно пропорциональна напряжению, приложенному к участ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рямо пропорциональна напряжению, приложенному к этому участку, обратно пропорциональна сопротивлению этого участ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 прямо пропорциональна сопротивлению участка, обратно пропорциональна напряжению, приложенному к участ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6. Когда электрические заряды находятся в покое, то вокруг них обнаруживается …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  <w:tab/>
              <w:t>электрическое поле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  <w:tab/>
              <w:t>магнитное поле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  <w:tab/>
              <w:t>электрическое и магнитное поле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  <w:tab/>
              <w:t>гравитационное поле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7. Как располагаются железные опилки в магнитном поле прямого тока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  <w:tab/>
              <w:t>беспорядочно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  <w:tab/>
              <w:t>по прямым линиям вдоль проводника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  <w:tab/>
              <w:t>по прямым линиям перпендикулярно проводнику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  <w:tab/>
              <w:t>по замкнутым  кривым, охватывающим проводник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8. Когда к магнитной стрелке поднесли один из полюсов постоянного магнита, то южный полюс    стрелки оттолкнулся. Какой полюс поднесли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  <w:tab/>
              <w:t>северный;      2. южный;     3. положительный;      4. отрицательный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9. Стальной магнит ломают пополам. Будут ли обладать магнитными свойствами концы А и В на месте излома (см. рис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1. концы  А и В магнитными свойствами обладать не будут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2. конец  А станет северным магнитным полюсом, а В южным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3. конец В станет северным магнитным полюсом, а А – южным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84150</wp:posOffset>
                  </wp:positionV>
                  <wp:extent cx="1943100" cy="41338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10. К одноимённым полюсам поднесли стальные гвозди. Как распложаться гвозди, если их отпустить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  <w:tab/>
              <w:t>будут висеть отвесно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  <w:tab/>
              <w:t>головки гвоздей притянутся друг к другу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  <w:tab/>
              <w:t>сначала притянутся, затем оттолкнуться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  <w:tab/>
              <w:t>головки гвоздей оттолкнутся друг от друга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0972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rPr/>
            </w:pPr>
            <w:r>
              <w:rPr/>
              <w:t xml:space="preserve">прислать на эл. почту </w:t>
            </w:r>
            <w:hyperlink r:id="rId5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Роль эндокринной регуляции. Функции желез внутренней секреции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s://www.youtube.com/watch?v=kQICLlwP11E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Параграфы 58, 59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тр. 373 письменно выполнить задание 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379 задание 2 (в таблице два столбика: 1-название гормона, 2- его действ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" w:firstLine="63"/>
              <w:textAlignment w:val="baselin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вадратное неравенство и его кор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" w:firstLine="63"/>
              <w:textAlignment w:val="baselin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араграф 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" w:firstLine="63"/>
              <w:textAlignment w:val="baseline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Lucida Sans Unicode" w:cs="Calibri" w:ascii="Calibri" w:hAnsi="Calibri"/>
                  <w:color w:val="0000FF"/>
                  <w:kern w:val="2"/>
                  <w:sz w:val="28"/>
                  <w:szCs w:val="28"/>
                  <w:u w:val="single"/>
                  <w:lang w:eastAsia="en-US"/>
                </w:rPr>
                <w:t>https://yandex.ru/video/запрос/сериал/корни/?text=квадратное%20неравенство%20и%20его%20корни%20видеоурок&amp;path=wizard&amp;parent-reqid=1587031174889956-1786667076433067229500158-production-app-host-vla-web-yp-266&amp;filmId=174478823017016090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50,652,653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eastAsia="en-US"/>
              </w:rPr>
              <w:t>Решение задач по теме «Центральные и вписанные углы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решение%20задач%20по%20теме%20центральные%20и%20вписанные%20углы%208%20класс%20видеоурок&amp;path=wizard&amp;parent-reqid=1587031047245106-1668114779116907764200217-production-app-host-vla-web-yp-95&amp;filmId=33216768973496364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63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664, 6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ередачи чужой речи. Предложения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42-priedlozhieniia-s-priamoi-riech-iu-znaki- priepinaniia-v-nikh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color w:val="008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8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то упражнения  № 384 , стр. 22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лать на эл. почту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чные стил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.157 повторять лексику;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6, урок 3.С.160 -16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 xml:space="preserve">С. 160 упр 1) прочитать перевести, с помощью этого упражнения изучит правило ( в рамочке) правило законспектировать (обязательно перейти на с.197) .Фото конспекта. Личные смс Вк, </w:t>
            </w:r>
            <w:r>
              <w:rPr>
                <w:lang w:val="en-US"/>
              </w:rPr>
              <w:t>Wats App 8982551827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торник 28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Пищевая промышленность. Состав пищевой промышленности. Связь пищевой промышленности с другими отраслями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lang w:eastAsia="en-US"/>
                </w:rPr>
                <w:t>https://www.youtube.com/watch?v=WntpLLmUwxU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зучите материал на стр. 209 – 210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полните письменно задание 8 на стр. 211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Ж.Б. Мольер.   История соз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дания комедии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«Мещанин во дворянс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razrabotka-uroka-na-tiemu-zh-b-mol-ier- mieshchanin-vo-dvorianstvie.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читать комедию. Вопрос № 1 стр 306 (устно). Обсуждение и анализ произведения в группе Вк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вадратное неравенство и его корн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запрос/сериал/корни/?text=квадратное%20неравенство%20и%20его%20корни%20видеоурок&amp;path=wizard&amp;parent-reqid=1587031174889956-1786667076433067229500158-production-app-host-vla-web-yp-266&amp;filmId=10839731415496979156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 № 654, 655 (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№25 «Внешняя политика Павла первого»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</w:rPr>
                <w:t>https://infourok.ru/prezentaciya-po-istorii-na-temu-vneshnyaya-politika-pavla-pervogo-4152940.html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с №1 </w:t>
            </w:r>
          </w:p>
          <w:p>
            <w:pPr>
              <w:pStyle w:val="Normal"/>
              <w:rPr/>
            </w:pPr>
            <w:r>
              <w:rPr/>
              <w:t>«Перечислите главные цели внешней политики Павла первого» 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lapturov62@bk.ru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ДНКНР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шание и непослушани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Анализ и обсуждение темы в группе  в контакте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света. Распространение света. Параграф 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источники%20света%20распространение%20света%208%20класс%20видеоурок&amp;path=wizard&amp;parent-reqid=1587033015987047-1616252661791107834100162-production-app-host-man-web-yp-90&amp;filmId=2456236472126281754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Упр.4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а 29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Cs w:val="24"/>
              </w:rPr>
              <w:t>фото упражнения  № 385 (5 морфемный разбор с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ислать на эл. почту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Параграф 26 «Общественная мысль, публицистика, литература, пресс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 </w:t>
            </w:r>
            <w:hyperlink r:id="rId25" w:tgtFrame="_blank">
              <w:r>
                <w:rPr>
                  <w:rStyle w:val="InternetLink"/>
                </w:rPr>
                <w:t>https://infourok.ru/prezentaciya-po-istorii-rossii-na-temu-obschestvennaya-misl-publicistika-literatura-pressa-vek-k-uchebniku-pod-red-a-v-torkunova-1589133.html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вопрос №3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«Какие новые литературные жанры появились в русской литературе 18 века?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color w:val="0000FF"/>
                  <w:u w:val="single"/>
                </w:rPr>
                <w:t>lapturov62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24"/>
              </w:rPr>
            </w:pPr>
            <w:r>
              <w:rPr>
                <w:rFonts w:cs="Segoe UI" w:ascii="Segoe UI" w:hAnsi="Segoe UI"/>
                <w:sz w:val="18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  <w:t>Свойство биссектрисы угла. Пункт 74 стр.1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свойство%20биссектрисы%20угла%208%20класс%20видеоурок&amp;path=wizard&amp;parent-reqid=1587031106126055-909228318137032680500162-production-app-host-vla-web-yp-263&amp;filmId=22245864040363846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676, 677, 6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прислать на эл. почту</w:t>
            </w:r>
            <w:r>
              <w:rPr/>
              <w:t xml:space="preserve">   </w:t>
            </w:r>
            <w:hyperlink r:id="rId28">
              <w:r>
                <w:rPr>
                  <w:rStyle w:val="InternetLink"/>
                  <w:lang w:val="en-US"/>
                </w:rPr>
                <w:t>opryshko</w:t>
              </w:r>
              <w:r>
                <w:rPr>
                  <w:rStyle w:val="InternetLink"/>
                </w:rPr>
                <w:t>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Легкая промышленность. История развития легкой промышленности. Проблемы легкой промышленности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lang w:eastAsia="en-US"/>
                </w:rPr>
                <w:t>https://www.youtube.com/watch?v=WntpLLmUwxU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у сдать 30.04 !!!!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30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 или документ с выполненным заданием отправить в группу в контакте или на электронную почту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Условные предложен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ора на конспект и правило, с.160(197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ить 5 предложений по правилу на английском языке с переводом. </w:t>
            </w:r>
          </w:p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Фото работы в личные смс Вк, </w:t>
            </w:r>
            <w:r>
              <w:rPr>
                <w:szCs w:val="24"/>
                <w:lang w:val="en-US"/>
              </w:rPr>
              <w:t>Wats App 8982551827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https://www.youtube.com/watch?v=C84BaGhn3Q4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ть комплекс утренней гимна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однимание туловища из положения лежа( пресс.)- максимальное кол-во раз за 1 мин., соблюдая технику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пор на локтях( планка) максимальное кол-во раз за 1 мин., соблюдая технику выполнения.</w:t>
            </w:r>
          </w:p>
          <w:p>
            <w:pPr>
              <w:pStyle w:val="Normal"/>
              <w:rPr/>
            </w:pPr>
            <w:r>
              <w:rPr/>
              <w:t>Прислать видеоотче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89054575643-</w:t>
            </w:r>
            <w:r>
              <w:rPr>
                <w:lang w:val="en-US"/>
              </w:rPr>
              <w:t>WatsApp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бобщение и систематизация знаний по теме: «Растворение и растворы». Повторить параграфы главы 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Обобщение%20и%20систематизация%20знаний%20по%20теме%3A%20«Растворение%20и%20растворы».&amp;path=wizard&amp;parent-reqid=1587034797536750-1389870274481261570900154-production-app-host-vla-web-yp-177&amp;filmId=144236930692134039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Даны вещества: медь, железо, сера, оксид кальция, гидроксид магния, серная кислота, нитрат серебра, хлорид калия. Выберите, с какими из перечисленных веществ будет взаимодействовать </w:t>
            </w:r>
            <w:r>
              <w:rPr>
                <w:rFonts w:eastAsia="Calibri"/>
                <w:b/>
                <w:sz w:val="28"/>
                <w:lang w:eastAsia="en-US"/>
              </w:rPr>
              <w:t>соляная кислота</w:t>
            </w:r>
            <w:r>
              <w:rPr>
                <w:rFonts w:eastAsia="Calibri"/>
                <w:sz w:val="28"/>
                <w:lang w:eastAsia="en-US"/>
              </w:rPr>
              <w:t>. Запишите уравнения возможных реакций в молекулярном виде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 xml:space="preserve">Из приведенного перечня веществ выпишите формулы веществ, которые      практически не диссоциируют: </w:t>
            </w:r>
            <w:r>
              <w:rPr>
                <w:rFonts w:eastAsia="Calibri"/>
                <w:sz w:val="28"/>
                <w:lang w:val="en-US" w:eastAsia="en-US"/>
              </w:rPr>
              <w:t>KCl</w:t>
            </w:r>
            <w:r>
              <w:rPr>
                <w:rFonts w:eastAsia="Calibri"/>
                <w:sz w:val="28"/>
                <w:lang w:eastAsia="en-US"/>
              </w:rPr>
              <w:t xml:space="preserve">,  </w:t>
            </w:r>
            <w:r>
              <w:rPr>
                <w:rFonts w:eastAsia="Calibri"/>
                <w:sz w:val="28"/>
                <w:lang w:val="en-US" w:eastAsia="en-US"/>
              </w:rPr>
              <w:t>PbS</w:t>
            </w:r>
            <w:r>
              <w:rPr>
                <w:rFonts w:eastAsia="Calibri"/>
                <w:sz w:val="28"/>
                <w:lang w:eastAsia="en-US"/>
              </w:rPr>
              <w:t xml:space="preserve">,  </w:t>
            </w:r>
            <w:r>
              <w:rPr>
                <w:rFonts w:eastAsia="Calibri"/>
                <w:sz w:val="28"/>
                <w:lang w:val="en-US" w:eastAsia="en-US"/>
              </w:rPr>
              <w:t>Ba</w:t>
            </w:r>
            <w:r>
              <w:rPr>
                <w:rFonts w:eastAsia="Calibri"/>
                <w:sz w:val="28"/>
                <w:lang w:eastAsia="en-US"/>
              </w:rPr>
              <w:t>(</w:t>
            </w:r>
            <w:r>
              <w:rPr>
                <w:rFonts w:eastAsia="Calibri"/>
                <w:sz w:val="28"/>
                <w:lang w:val="en-US" w:eastAsia="en-US"/>
              </w:rPr>
              <w:t>OH</w:t>
            </w:r>
            <w:r>
              <w:rPr>
                <w:rFonts w:eastAsia="Calibri"/>
                <w:sz w:val="28"/>
                <w:lang w:eastAsia="en-US"/>
              </w:rPr>
              <w:t>)</w:t>
            </w:r>
            <w:r>
              <w:rPr>
                <w:rFonts w:eastAsia="Calibri"/>
                <w:sz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lang w:eastAsia="en-US"/>
              </w:rPr>
              <w:t xml:space="preserve">,  </w:t>
            </w:r>
            <w:r>
              <w:rPr>
                <w:rFonts w:eastAsia="Calibri"/>
                <w:sz w:val="28"/>
                <w:lang w:val="en-US" w:eastAsia="en-US"/>
              </w:rPr>
              <w:t>CaCO</w:t>
            </w:r>
            <w:r>
              <w:rPr>
                <w:rFonts w:eastAsia="Calibri"/>
                <w:sz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lang w:eastAsia="en-US"/>
              </w:rPr>
              <w:t xml:space="preserve">,  </w:t>
            </w:r>
            <w:r>
              <w:rPr>
                <w:rFonts w:eastAsia="Calibri"/>
                <w:sz w:val="28"/>
                <w:lang w:val="en-US" w:eastAsia="en-US"/>
              </w:rPr>
              <w:t>CuO</w:t>
            </w:r>
            <w:r>
              <w:rPr>
                <w:rFonts w:eastAsia="Calibri"/>
                <w:sz w:val="28"/>
                <w:lang w:eastAsia="en-US"/>
              </w:rPr>
              <w:t xml:space="preserve">,  </w:t>
            </w:r>
            <w:r>
              <w:rPr>
                <w:rFonts w:eastAsia="Calibri"/>
                <w:sz w:val="28"/>
                <w:lang w:val="en-US" w:eastAsia="en-US"/>
              </w:rPr>
              <w:t>H</w:t>
            </w:r>
            <w:r>
              <w:rPr>
                <w:rFonts w:eastAsia="Calibri"/>
                <w:sz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lang w:val="en-US" w:eastAsia="en-US"/>
              </w:rPr>
              <w:t>SO</w:t>
            </w:r>
            <w:r>
              <w:rPr>
                <w:rFonts w:eastAsia="Calibri"/>
                <w:sz w:val="28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8"/>
                <w:lang w:eastAsia="en-US"/>
              </w:rPr>
              <w:t xml:space="preserve">,  </w:t>
            </w:r>
            <w:r>
              <w:rPr>
                <w:rFonts w:eastAsia="Calibri"/>
                <w:sz w:val="28"/>
                <w:lang w:val="en-US" w:eastAsia="en-US"/>
              </w:rPr>
              <w:t>Fe</w:t>
            </w:r>
            <w:r>
              <w:rPr>
                <w:rFonts w:eastAsia="Calibri"/>
                <w:sz w:val="28"/>
                <w:lang w:eastAsia="en-US"/>
              </w:rPr>
              <w:t>(</w:t>
            </w:r>
            <w:r>
              <w:rPr>
                <w:rFonts w:eastAsia="Calibri"/>
                <w:sz w:val="28"/>
                <w:lang w:val="en-US" w:eastAsia="en-US"/>
              </w:rPr>
              <w:t>OH</w:t>
            </w:r>
            <w:r>
              <w:rPr>
                <w:rFonts w:eastAsia="Calibri"/>
                <w:sz w:val="28"/>
                <w:lang w:eastAsia="en-US"/>
              </w:rPr>
              <w:t>)</w:t>
            </w:r>
            <w:r>
              <w:rPr>
                <w:rFonts w:eastAsia="Calibri"/>
                <w:sz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1" w:firstLine="75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Даны вещества: цинк, оксид серы(</w:t>
            </w:r>
            <w:r>
              <w:rPr>
                <w:rFonts w:eastAsia="Calibri"/>
                <w:sz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lang w:eastAsia="en-US"/>
              </w:rPr>
              <w:t>), оксид кальция, гидроксид железа(</w:t>
            </w:r>
            <w:r>
              <w:rPr>
                <w:rFonts w:eastAsia="Calibri"/>
                <w:sz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lang w:eastAsia="en-US"/>
              </w:rPr>
              <w:t xml:space="preserve">), фосфорная кислота, хлорид свинца, нитрат калия, нитрат аммония. Выберите, с какими из перечисленных веществ будет взаимодействовать  раствор </w:t>
            </w:r>
            <w:r>
              <w:rPr>
                <w:rFonts w:eastAsia="Calibri"/>
                <w:b/>
                <w:sz w:val="28"/>
                <w:lang w:eastAsia="en-US"/>
              </w:rPr>
              <w:t>гидроксида калия.</w:t>
            </w:r>
            <w:r>
              <w:rPr>
                <w:rFonts w:eastAsia="Calibri"/>
                <w:sz w:val="28"/>
                <w:lang w:eastAsia="en-US"/>
              </w:rPr>
              <w:t xml:space="preserve"> Запишите уравнения возможных реакций в молекулярном вид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фото зад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 Выполнить самостоятельную работу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тверг 30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националь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video/30-miezhnatsional-nyie-otnoshieni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. Тест будет направлен в ВК группа 8 класс. Фото задания прислать на эл. поч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и препинания в предложениях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priezientatsiia-k-uroku-russkogho-iazyka-priamaia- riech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86 (устно) выучить план разбора. Обсуждение упражнения в группе 8 класс Вк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63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Решение квадратного неравенства с помощью графика квадратичной функции Параграф 4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запрос/сериал/корни/?text=квадратное%20неравенство%20и%20его%20корни%20видеоурок&amp;path=wizard&amp;parent-reqid=1587031174889956-1786667076433067229500158-production-app-host-vla-web-yp-266&amp;filmId=13348966937887194863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60,661,662 ЧЕ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то я  знаю о наречии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urok-russkogo-yazyka-po-teme-narechie-kak-chast- rechi-razryady-narechiy-po-znacheniyu.ht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Тест сброшу в группу Вк фото прислать на эл. почту </w:t>
            </w:r>
            <w:hyperlink r:id="rId4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Физическая культура и закаливание.  </w:t>
            </w:r>
            <w:r>
              <w:rPr>
                <w:szCs w:val="24"/>
              </w:rPr>
              <w:t>Прочит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ебник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дел 3. Г.1 п.1.1-1.2</w:t>
            </w:r>
            <w:r>
              <w:rPr/>
              <w:t xml:space="preserve"> </w:t>
            </w:r>
            <w:r>
              <w:rPr>
                <w:szCs w:val="24"/>
              </w:rPr>
              <w:t xml:space="preserve"> Просмотреть  презентацию </w:t>
            </w:r>
            <w:hyperlink r:id="rId43">
              <w:r>
                <w:rPr>
                  <w:rStyle w:val="InternetLink"/>
                  <w:szCs w:val="24"/>
                </w:rPr>
                <w:t>https://yandex.ru/video/preview/?filmId=12407767321574487861&amp;text=%D1%84%D0%B8%D0%B7%D0%B8%D1%87%D0%B5%D1%81%D0%BA%D0%B0%D1%8F%20%D0%BA%D1%83%D0%BB%D1%8C%D1%82%D1%83%D1%80%D0%B0%20%D0%B8%20%D0%B7%D0%B0%D0%BA%D0%B0%D0%BB%D0%B8%D0%B2%D0%B0%D0%BD%D0%B8%D0%B5%20%D0%BE%D0%B1%D0%B6%208%20%D0%BA%D0%BB%D0%B0%D1%81%D1%81%20%D0%BF%D1%80%D0%B5%D0%B7%D0%B5%D0%BD%D1%82%D0%B0%D1%86%D0%B8%D1%8F&amp;path=wizard&amp;parent-reqid=1586167100486941-800959223344989027800193-production-app-host-man-web-yp-157&amp;redircnt=1586167119.1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Учебник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дел 3. Г.1 п.1.1-1.2</w:t>
            </w:r>
            <w:r>
              <w:rPr/>
              <w:t xml:space="preserve"> .</w:t>
            </w:r>
            <w:r>
              <w:rPr>
                <w:color w:val="FF0000"/>
                <w:u w:val="single"/>
              </w:rPr>
              <w:t xml:space="preserve"> Ответить на вопросы 1,2 на стр. 231 письменно. </w:t>
            </w:r>
            <w:r>
              <w:rPr>
                <w:szCs w:val="24"/>
              </w:rPr>
              <w:t xml:space="preserve">Фото выполненного задания </w:t>
            </w:r>
            <w:r>
              <w:rPr>
                <w:bCs/>
                <w:spacing w:val="-1"/>
                <w:szCs w:val="24"/>
              </w:rPr>
              <w:t xml:space="preserve"> прислать </w:t>
            </w:r>
            <w:r>
              <w:rPr>
                <w:szCs w:val="24"/>
              </w:rPr>
              <w:t xml:space="preserve"> в беседу в В контакте</w:t>
            </w:r>
            <w:r>
              <w:rPr>
                <w:bCs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вторение материала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lang w:eastAsia="en-US"/>
                </w:rPr>
                <w:t>https://www.youtube.com/watch?v=oU7UTCWrjKA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lang w:eastAsia="en-US"/>
                </w:rPr>
                <w:t>https://infourok.ru/proektnaya-rabota-russkie-imena-na-karte-mira-1954285.html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lang w:eastAsia="en-US"/>
                </w:rPr>
                <w:t>https://www.youtube.com/watch?v=iF8w_hj1qog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это материалы для работы над презентацией, можно еще поискать сами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ыполнение презентации (темы по выбору)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Заповедники России»,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Русские имена на карте мира и России», «Заповедные места Ростовской обла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роки выполнения с 30.04 по 14.05</w:t>
            </w:r>
          </w:p>
          <w:p>
            <w:pPr>
              <w:pStyle w:val="Normal"/>
              <w:rPr>
                <w:lang w:eastAsia="en-US"/>
              </w:rPr>
            </w:pPr>
            <w:hyperlink r:id="rId47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как сфера профессиональной деятельности. Учебник параграф 4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/>
                  <w:lang w:eastAsia="en-US"/>
                </w:rPr>
                <w:t>https://yandex.ru/video/preview/?filmId=4013913174529015858&amp;text=%D1%83%D1%80%D0%BE%D0%BA%20%D1%82%D0%B5%D1%85%D0%BD%D0%BE%D0%BB%D0%BE%D0%B3%D0%B8%D0%B8%208%20%D0%BA%D0%BB%D0%B0%D1%81%D1%81%20%D0%BF%D1%80%D0%BE%D0%B5%D0%BA%D1%82%D0%B8%D1%80%D0%BE%D0%B2%D0%B0%D0%BD%D0%B8%D0%B5%20%D0%BA%D0%B0%D0%BA%20%D1%81%D1%84%D0%B5%D1%80%D0%B0%20%D0%BF%D1%80%D0%BE%D1%84%D0%B5%D1%81%D1%81%D0%B8%D0%BE%D0%BD%D0%B0%D0%BB%D1%8C%D0%BD%D0%BE%D0%B9%20%D0%B4%D0%B5%D1%8F%D1%82%D0%B5%D0%BB%D1%8C%D0%BD%D0%BE%D1%81%D1%82%D0%B8&amp;path=wizard&amp;parent-reqid=1587018128114933-780534474035378647900322-production-app-host-vla-web-yp-268&amp;redircnt=1587018210.1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Учебник параграф 48. </w:t>
            </w:r>
            <w:r>
              <w:rPr>
                <w:color w:val="FF0000"/>
                <w:szCs w:val="24"/>
                <w:u w:val="single"/>
              </w:rPr>
              <w:t>Письменно ответить на вопросы 1-3 на стр 168</w:t>
            </w:r>
            <w:r>
              <w:rPr>
                <w:bCs/>
                <w:color w:val="FF0000"/>
                <w:spacing w:val="-1"/>
                <w:szCs w:val="24"/>
              </w:rPr>
              <w:t xml:space="preserve">   </w:t>
            </w:r>
            <w:r>
              <w:rPr>
                <w:bCs/>
                <w:spacing w:val="-1"/>
                <w:szCs w:val="24"/>
              </w:rPr>
              <w:t xml:space="preserve">работы  прислать </w:t>
            </w:r>
            <w:r>
              <w:rPr>
                <w:szCs w:val="24"/>
              </w:rPr>
              <w:t xml:space="preserve"> в беседу в В контакте</w:t>
            </w:r>
            <w:r>
              <w:rPr>
                <w:bCs/>
                <w:spacing w:val="-1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pryshko76@mail.ru" TargetMode="External"/><Relationship Id="rId6" Type="http://schemas.openxmlformats.org/officeDocument/2006/relationships/hyperlink" Target="https://www.youtube.com/watch?v=kQICLlwP11E" TargetMode="External"/><Relationship Id="rId7" Type="http://schemas.openxmlformats.org/officeDocument/2006/relationships/hyperlink" Target="mailto:tishakova63@mail.ru" TargetMode="External"/><Relationship Id="rId8" Type="http://schemas.openxmlformats.org/officeDocument/2006/relationships/hyperlink" Target="https://yandex.ru/video/&#1079;&#1072;&#1087;&#1088;&#1086;&#1089;/&#1089;&#1077;&#1088;&#1080;&#1072;&#1083;/&#1082;&#1086;&#1088;&#1085;&#1080;/?text=&#1082;&#1074;&#1072;&#1076;&#1088;&#1072;&#1090;&#1085;&#1086;&#1077; &#1085;&#1077;&#1088;&#1072;&#1074;&#1077;&#1085;&#1089;&#1090;&#1074;&#1086; &#1080; &#1077;&#1075;&#1086; &#1082;&#1086;&#1088;&#1085;&#1080; &#1074;&#1080;&#1076;&#1077;&#1086;&#1091;&#1088;&#1086;&#1082;&amp;path=wizard&amp;parent-reqid=1587031174889956-1786667076433067229500158-production-app-host-vla-web-yp-266&amp;filmId=17447882301701609073" TargetMode="External"/><Relationship Id="rId9" Type="http://schemas.openxmlformats.org/officeDocument/2006/relationships/hyperlink" Target="mailto:opryshko76@mail.ru" TargetMode="External"/><Relationship Id="rId10" Type="http://schemas.openxmlformats.org/officeDocument/2006/relationships/hyperlink" Target="https://yandex.ru/video/search?text=&#1088;&#1077;&#1096;&#1077;&#1085;&#1080;&#1077; &#1079;&#1072;&#1076;&#1072;&#1095; &#1087;&#1086; &#1090;&#1077;&#1084;&#1077; &#1094;&#1077;&#1085;&#1090;&#1088;&#1072;&#1083;&#1100;&#1085;&#1099;&#1077; &#1080; &#1074;&#1087;&#1080;&#1089;&#1072;&#1085;&#1085;&#1099;&#1077; &#1091;&#1075;&#1083;&#1099; 8 &#1082;&#1083;&#1072;&#1089;&#1089; &#1074;&#1080;&#1076;&#1077;&#1086;&#1091;&#1088;&#1086;&#1082;&amp;path=wizard&amp;parent-reqid=1587031047245106-1668114779116907764200217-production-app-host-vla-web-yp-95&amp;filmId=3321676897349636499" TargetMode="External"/><Relationship Id="rId11" Type="http://schemas.openxmlformats.org/officeDocument/2006/relationships/hyperlink" Target="mailto:opryshko76@mail.ru" TargetMode="External"/><Relationship Id="rId12" Type="http://schemas.openxmlformats.org/officeDocument/2006/relationships/hyperlink" Target="https://videouroki.net/.../42-priedlozhieniia-s-priamoi-riech-iu-znaki- priepinaniia-v-nikh.html" TargetMode="External"/><Relationship Id="rId13" Type="http://schemas.openxmlformats.org/officeDocument/2006/relationships/hyperlink" Target="https://www.youtube.com/watch?v=WntpLLmUwxU" TargetMode="External"/><Relationship Id="rId14" Type="http://schemas.openxmlformats.org/officeDocument/2006/relationships/hyperlink" Target="mailto:tishakova63@mail.ru" TargetMode="External"/><Relationship Id="rId15" Type="http://schemas.openxmlformats.org/officeDocument/2006/relationships/hyperlink" Target="https://videouroki.net/.../razrabotka-uroka-na-tiemu-zh-b-mol-ier- mieshchanin-vo-dvorianstvie.html" TargetMode="External"/><Relationship Id="rId16" Type="http://schemas.openxmlformats.org/officeDocument/2006/relationships/hyperlink" Target="mailto:ngrechkina@bk.ru" TargetMode="External"/><Relationship Id="rId17" Type="http://schemas.openxmlformats.org/officeDocument/2006/relationships/hyperlink" Target="https://yandex.ru/video/&#1079;&#1072;&#1087;&#1088;&#1086;&#1089;/&#1089;&#1077;&#1088;&#1080;&#1072;&#1083;/&#1082;&#1086;&#1088;&#1085;&#1080;/?text=&#1082;&#1074;&#1072;&#1076;&#1088;&#1072;&#1090;&#1085;&#1086;&#1077; &#1085;&#1077;&#1088;&#1072;&#1074;&#1077;&#1085;&#1089;&#1090;&#1074;&#1086; &#1080; &#1077;&#1075;&#1086; &#1082;&#1086;&#1088;&#1085;&#1080; &#1074;&#1080;&#1076;&#1077;&#1086;&#1091;&#1088;&#1086;&#1082;&amp;path=wizard&amp;parent-reqid=1587031174889956-1786667076433067229500158-production-app-host-vla-web-yp-266&amp;filmId=10839731415496979156" TargetMode="External"/><Relationship Id="rId18" Type="http://schemas.openxmlformats.org/officeDocument/2006/relationships/hyperlink" Target="mailto:opryshko76@mail.ru" TargetMode="External"/><Relationship Id="rId19" Type="http://schemas.openxmlformats.org/officeDocument/2006/relationships/hyperlink" Target="https://infourok.ru/prezentaciya-po-istorii-na-temu-vneshnyaya-politika-pavla-pervogo-4152940.html" TargetMode="External"/><Relationship Id="rId20" Type="http://schemas.openxmlformats.org/officeDocument/2006/relationships/hyperlink" Target="mailto:lapturov62@bk.ru" TargetMode="External"/><Relationship Id="rId21" Type="http://schemas.openxmlformats.org/officeDocument/2006/relationships/hyperlink" Target="mailto:ngrechkina@bk.ru" TargetMode="External"/><Relationship Id="rId22" Type="http://schemas.openxmlformats.org/officeDocument/2006/relationships/hyperlink" Target="https://yandex.ru/video/search?text=&#1080;&#1089;&#1090;&#1086;&#1095;&#1085;&#1080;&#1082;&#1080; &#1089;&#1074;&#1077;&#1090;&#1072; &#1088;&#1072;&#1089;&#1087;&#1088;&#1086;&#1089;&#1090;&#1088;&#1072;&#1085;&#1077;&#1085;&#1080;&#1077; &#1089;&#1074;&#1077;&#1090;&#1072; 8 &#1082;&#1083;&#1072;&#1089;&#1089; &#1074;&#1080;&#1076;&#1077;&#1086;&#1091;&#1088;&#1086;&#1082;&amp;path=wizard&amp;parent-reqid=1587033015987047-1616252661791107834100162-production-app-host-man-web-yp-90&amp;filmId=2456236472126281754" TargetMode="External"/><Relationship Id="rId23" Type="http://schemas.openxmlformats.org/officeDocument/2006/relationships/hyperlink" Target="mailto:opryshko76@mail.ru" TargetMode="External"/><Relationship Id="rId24" Type="http://schemas.openxmlformats.org/officeDocument/2006/relationships/hyperlink" Target="mailto:ngrechkina@bk.ru" TargetMode="External"/><Relationship Id="rId25" Type="http://schemas.openxmlformats.org/officeDocument/2006/relationships/hyperlink" Target="https://infourok.ru/prezentaciya-po-istorii-rossii-na-temu-obschestvennaya-misl-publicistika-literatura-pressa-vek-k-uchebniku-pod-red-a-v-torkunova-1589133.html" TargetMode="External"/><Relationship Id="rId26" Type="http://schemas.openxmlformats.org/officeDocument/2006/relationships/hyperlink" Target="mailto:lapturov62@bk.ru" TargetMode="External"/><Relationship Id="rId27" Type="http://schemas.openxmlformats.org/officeDocument/2006/relationships/hyperlink" Target="https://yandex.ru/video/search?text=&#1089;&#1074;&#1086;&#1081;&#1089;&#1090;&#1074;&#1086; &#1073;&#1080;&#1089;&#1089;&#1077;&#1082;&#1090;&#1088;&#1080;&#1089;&#1099; &#1091;&#1075;&#1083;&#1072; 8 &#1082;&#1083;&#1072;&#1089;&#1089; &#1074;&#1080;&#1076;&#1077;&#1086;&#1091;&#1088;&#1086;&#1082;&amp;path=wizard&amp;parent-reqid=1587031106126055-909228318137032680500162-production-app-host-vla-web-yp-263&amp;filmId=2224586404036384699" TargetMode="External"/><Relationship Id="rId28" Type="http://schemas.openxmlformats.org/officeDocument/2006/relationships/hyperlink" Target="mailto:opryshko76@mail.ru" TargetMode="External"/><Relationship Id="rId29" Type="http://schemas.openxmlformats.org/officeDocument/2006/relationships/hyperlink" Target="https://www.youtube.com/watch?v=WntpLLmUwxU" TargetMode="External"/><Relationship Id="rId30" Type="http://schemas.openxmlformats.org/officeDocument/2006/relationships/hyperlink" Target="mailto:tishakova63@mail.ru" TargetMode="External"/><Relationship Id="rId31" Type="http://schemas.openxmlformats.org/officeDocument/2006/relationships/hyperlink" Target="mailto:tishakova63@mail.ru" TargetMode="External"/><Relationship Id="rId32" Type="http://schemas.openxmlformats.org/officeDocument/2006/relationships/hyperlink" Target="https://www.youtube.com/watch?v=C84BaGhn3Q4" TargetMode="External"/><Relationship Id="rId33" Type="http://schemas.openxmlformats.org/officeDocument/2006/relationships/hyperlink" Target="mailto:kris.sahnencko2016@yandex.ru" TargetMode="External"/><Relationship Id="rId34" Type="http://schemas.openxmlformats.org/officeDocument/2006/relationships/hyperlink" Target="https://yandex.ru/video/search?text=&#1054;&#1073;&#1086;&#1073;&#1097;&#1077;&#1085;&#1080;&#1077; &#1080; &#1089;&#1080;&#1089;&#1090;&#1077;&#1084;&#1072;&#1090;&#1080;&#1079;&#1072;&#1094;&#1080;&#1103; &#1079;&#1085;&#1072;&#1085;&#1080;&#1081; &#1087;&#1086; &#1090;&#1077;&#1084;&#1077;%3A " TargetMode="External"/><Relationship Id="rId35" Type="http://schemas.openxmlformats.org/officeDocument/2006/relationships/hyperlink" Target="mailto:opryshko76@mail.ru" TargetMode="External"/><Relationship Id="rId36" Type="http://schemas.openxmlformats.org/officeDocument/2006/relationships/hyperlink" Target="https://videouroki.net/video/30-miezhnatsional-nyie-otnoshieniia.html" TargetMode="External"/><Relationship Id="rId37" Type="http://schemas.openxmlformats.org/officeDocument/2006/relationships/hyperlink" Target="mailto:ngrechkina@bk.ru" TargetMode="External"/><Relationship Id="rId38" Type="http://schemas.openxmlformats.org/officeDocument/2006/relationships/hyperlink" Target="https://videouroki.net/.../priezientatsiia-k-uroku-russkogho-iazyka-priamaia- riech.html" TargetMode="External"/><Relationship Id="rId39" Type="http://schemas.openxmlformats.org/officeDocument/2006/relationships/hyperlink" Target="https://yandex.ru/video/&#1079;&#1072;&#1087;&#1088;&#1086;&#1089;/&#1089;&#1077;&#1088;&#1080;&#1072;&#1083;/&#1082;&#1086;&#1088;&#1085;&#1080;/?text=&#1082;&#1074;&#1072;&#1076;&#1088;&#1072;&#1090;&#1085;&#1086;&#1077; &#1085;&#1077;&#1088;&#1072;&#1074;&#1077;&#1085;&#1089;&#1090;&#1074;&#1086; &#1080; &#1077;&#1075;&#1086; &#1082;&#1086;&#1088;&#1085;&#1080; &#1074;&#1080;&#1076;&#1077;&#1086;&#1091;&#1088;&#1086;&#1082;&amp;path=wizard&amp;parent-reqid=1587031174889956-1786667076433067229500158-production-app-host-vla-web-yp-266&amp;filmId=13348966937887194863" TargetMode="External"/><Relationship Id="rId40" Type="http://schemas.openxmlformats.org/officeDocument/2006/relationships/hyperlink" Target="mailto:opryshko76@mail.ru" TargetMode="External"/><Relationship Id="rId41" Type="http://schemas.openxmlformats.org/officeDocument/2006/relationships/hyperlink" Target="https://videouroki.net/.../urok-russkogo-yazyka-po-teme-narechie-kak-chast- rechi-razryady-narechiy-po-znacheniyu.htm" TargetMode="External"/><Relationship Id="rId42" Type="http://schemas.openxmlformats.org/officeDocument/2006/relationships/hyperlink" Target="mailto:ngrechkina@bk.ru" TargetMode="External"/><Relationship Id="rId43" Type="http://schemas.openxmlformats.org/officeDocument/2006/relationships/hyperlink" Target="https://yandex.ru/video/preview/?filmId=12407767321574487861&amp;text=&#1092;&#1080;&#1079;&#1080;&#1095;&#1077;&#1089;&#1082;&#1072;&#1103; &#1082;&#1091;&#1083;&#1100;&#1090;&#1091;&#1088;&#1072; &#1080; &#1079;&#1072;&#1082;&#1072;&#1083;&#1080;&#1074;&#1072;&#1085;&#1080;&#1077; &#1086;&#1073;&#1078; 8 &#1082;&#1083;&#1072;&#1089;&#1089; &#1087;&#1088;&#1077;&#1079;&#1077;&#1085;&#1090;&#1072;&#1094;&#1080;&#1103;&amp;path=wizard&amp;parent-reqid=1586167100486941-800959223344989027800193-production-app-host-man-web-yp-157&amp;redircnt=1586167119.1" TargetMode="External"/><Relationship Id="rId44" Type="http://schemas.openxmlformats.org/officeDocument/2006/relationships/hyperlink" Target="https://www.youtube.com/watch?v=oU7UTCWrjKA" TargetMode="External"/><Relationship Id="rId45" Type="http://schemas.openxmlformats.org/officeDocument/2006/relationships/hyperlink" Target="https://infourok.ru/proektnaya-rabota-russkie-imena-na-karte-mira-1954285.html" TargetMode="External"/><Relationship Id="rId46" Type="http://schemas.openxmlformats.org/officeDocument/2006/relationships/hyperlink" Target="https://www.youtube.com/watch?v=iF8w_hj1qog" TargetMode="External"/><Relationship Id="rId47" Type="http://schemas.openxmlformats.org/officeDocument/2006/relationships/hyperlink" Target="mailto:tishakova63@mail.ru" TargetMode="External"/><Relationship Id="rId48" Type="http://schemas.openxmlformats.org/officeDocument/2006/relationships/hyperlink" Target="https://yandex.ru/video/preview/?filmId=4013913174529015858&amp;text=&#1091;&#1088;&#1086;&#1082; &#1090;&#1077;&#1093;&#1085;&#1086;&#1083;&#1086;&#1075;&#1080;&#1080; 8 &#1082;&#1083;&#1072;&#1089;&#1089; &#1087;&#1088;&#1086;&#1077;&#1082;&#1090;&#1080;&#1088;&#1086;&#1074;&#1072;&#1085;&#1080;&#1077; &#1082;&#1072;&#1082; &#1089;&#1092;&#1077;&#1088;&#1072; &#1087;&#1088;&#1086;&#1092;&#1077;&#1089;&#1089;&#1080;&#1086;&#1085;&#1072;&#1083;&#1100;&#1085;&#1086;&#1081; &#1076;&#1077;&#1103;&#1090;&#1077;&#1083;&#1100;&#1085;&#1086;&#1089;&#1090;&#1080;&amp;path=wizard&amp;parent-reqid=1587018128114933-780534474035378647900322-production-app-host-vla-web-yp-268&amp;redircnt=1587018210.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4-26T21:05:00Z</dcterms:modified>
  <cp:revision>25</cp:revision>
  <dc:subject/>
  <dc:title/>
</cp:coreProperties>
</file>