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неурочная деятельность. 06.05 – 08.05</w:t>
      </w:r>
      <w:r>
        <w:rPr/>
        <w:t>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20"/>
        <w:gridCol w:w="5850"/>
        <w:gridCol w:w="4578"/>
        <w:gridCol w:w="228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Я в мире, мир во м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7.0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«Стильная речь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 .0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-психологический тренинг эффективного общ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eastAsia="en-US"/>
                </w:rPr>
                <w:t>https://www.youtube.com/watch?v=7e1ZJJmwcx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rechkina@bk.ru" TargetMode="External"/><Relationship Id="rId3" Type="http://schemas.openxmlformats.org/officeDocument/2006/relationships/hyperlink" Target="https://www.youtube.com/watch?v=7e1ZJJmwcxI" TargetMode="External"/><Relationship Id="rId4" Type="http://schemas.openxmlformats.org/officeDocument/2006/relationships/hyperlink" Target="mailto:tishakova6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05T06:12:00Z</dcterms:modified>
  <cp:revision>22</cp:revision>
  <dc:subject/>
  <dc:title/>
</cp:coreProperties>
</file>