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в   7 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а 06.05</w:t>
      </w:r>
      <w:r>
        <w:rPr/>
        <w:t>.202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980"/>
        <w:gridCol w:w="51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патри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И.И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к 9 м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г 07.05</w:t>
      </w:r>
      <w:r>
        <w:rPr/>
        <w:t>.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, мир во м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В.Н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й хорошо – и мысли созревают в добрые поступ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https://nsportal.ru/shkola/klassnoe-rukovodstvo/library/2017/02/06/dumay-horosho-i-mysli-sozreyut-v-dobrye-postupki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n">
    <w:name w:val="mn"/>
    <w:qFormat/>
    <w:rPr/>
  </w:style>
  <w:style w:type="character" w:styleId="Gxstemph">
    <w:name w:val="gxst-emp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klassnoe-rukovodstvo/library/2017/02/06/dumay-horosho-i-mysli-sozreyut-v-dobrye-postup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1:00Z</dcterms:created>
  <dc:creator>Device</dc:creator>
  <dc:description/>
  <cp:keywords/>
  <dc:language>en-US</dc:language>
  <cp:lastModifiedBy>Анна</cp:lastModifiedBy>
  <dcterms:modified xsi:type="dcterms:W3CDTF">2020-05-05T17:25:00Z</dcterms:modified>
  <cp:revision>7</cp:revision>
  <dc:subject/>
  <dc:title/>
</cp:coreProperties>
</file>