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неурочная деятельность. 12.05 – 15.05</w:t>
      </w:r>
      <w:r>
        <w:rPr/>
        <w:t>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9"/>
        <w:gridCol w:w="5280"/>
        <w:gridCol w:w="5218"/>
        <w:gridCol w:w="228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биоло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 .0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ить задания 28, 29, 30 варианты 15 – 25 по сборнику зад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 Путешествие в географ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графия отраслей промышлен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вторить темы «Машиностроение» и «Металлургический комплекс». Ответить на вопрос: какие факторы влияют на размещение предприятий машиностроительного и металлургического комплек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 Мир биоло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bCs/>
                <w:szCs w:val="24"/>
              </w:rPr>
              <w:t>Стратегия конфликта. Поведение в конфликтной ситуаци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www.youtube.com/watch?v=f5pZmT3YO80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akova63@mail.ru" TargetMode="External"/><Relationship Id="rId3" Type="http://schemas.openxmlformats.org/officeDocument/2006/relationships/hyperlink" Target="mailto:tishakova63@mail.ru" TargetMode="External"/><Relationship Id="rId4" Type="http://schemas.openxmlformats.org/officeDocument/2006/relationships/hyperlink" Target="https://www.youtube.com/watch?v=f5pZmT3YO80" TargetMode="External"/><Relationship Id="rId5" Type="http://schemas.openxmlformats.org/officeDocument/2006/relationships/hyperlink" Target="mailto:tishakova63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5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12T04:25:00Z</dcterms:modified>
  <cp:revision>2</cp:revision>
  <dc:subject/>
  <dc:title/>
</cp:coreProperties>
</file>