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28"/>
        <w:gridCol w:w="10268"/>
        <w:gridCol w:w="2977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ник 12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ая промышленность. История развития легкой промышленности. Проблемы легкой промыш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атериал</w:t>
            </w:r>
            <w:r>
              <w:rPr>
                <w:lang w:eastAsia="en-US"/>
              </w:rPr>
              <w:t xml:space="preserve">  </w:t>
            </w:r>
            <w:hyperlink r:id="rId2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 за курс литературы 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  и обсуждение работ в группе В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andex.ru/video/search?text=решение%20квадратного%20неравенства%20с%20помощью%20графика%20квадратичной%20функции%208%20класс%20видеоурок&amp;path=wizard&amp;parent-reqid=1588588105740539-1726017153436087650000291-production-app-host-sas-web-yp-84&amp;filmId=685826419176808056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то задания 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 xml:space="preserve">667,668 (чет) </w:t>
            </w:r>
            <w:hyperlink r:id="rId5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8 «Российская наука и техника в 18 веке»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</w:rPr>
                <w:t>https://infourok.ru/prezentaciya-k-uroku-rossiyskaya-nauka-i-tehnika-viii-veka-2802741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ьте на вопрос №3 «Какой вклад внёс М.В. Ломоносов в развитие Российской науки?»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 w:tgtFrame="_blank">
              <w:r>
                <w:rPr>
                  <w:rStyle w:val="InternetLink"/>
                </w:rPr>
                <w:t>lapturov62@bk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КНР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презентацию «Моя сем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прислать на эл. почту или в контакте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тражение света. Законы отражения света. Параграф 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Cs w:val="24"/>
                </w:rPr>
                <w:t>https://yandex.ru/video/search?text=Отражение%20света.%20Законы%20отражения%20света.&amp;path=wizard&amp;parent-reqid=1588588718064310-1075764410639526497100237-production-app-host-man-web-yp-221&amp;filmId=2156184387872542834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прислать на эл. почту </w:t>
            </w:r>
            <w:hyperlink r:id="rId10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13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требление  косвенной речи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торить орфограммы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Параграф 29 «Русская архитектура в 18 веке»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hyperlink r:id="rId12" w:tgtFrame="_blank">
              <w:r>
                <w:rPr>
                  <w:rStyle w:val="InternetLink"/>
                </w:rPr>
                <w:t>https://infourok.ru/prezentaciya-russkaya-arhitektura-viii-veka-400932.html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прос №4  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азовите наиболее известных русских архитекторов 18 века, их сооружения».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szCs w:val="24"/>
                </w:rPr>
                <w:t>lapturov62@bk.ru</w:t>
              </w:r>
            </w:hyperlink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 точке пересечения высот треугольника пункт 76 стр.17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yandex.ru/video/search?text=Теорема%20о%20точке%20пересечения%20высот%20треугольника%20пункт&amp;path=wizard&amp;parent-reqid=1588587583794538-1363163661430822024400123-production-app-host-man-web-yp-59&amp;filmId=130963868578625330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3, 6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– кровеносная система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TmJLX-n_b4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3. Составить схему «Виды транспорта Росс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17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то никто не носит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lang w:val="en-US"/>
                </w:rPr>
                <w:t>https://www.youtube.com/watch?time_continue=3&amp;v=pNWHpZ7tzEs&amp;feature=emb_logo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С.166-168, упр.1 1) ус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167 упр. 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Фото работы в личные смс Вк, </w:t>
            </w:r>
            <w:r>
              <w:rPr>
                <w:szCs w:val="24"/>
                <w:lang w:val="en-US"/>
              </w:rPr>
              <w:t>Wh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 xml:space="preserve"> 8982551827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www.youtube.com/watch?v=C84BaGhn3Q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ить комплекс упражнений для развития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стых и сложных веществ в свете ТЭД и ОВР Параграф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8 № 3,4,5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 14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Анализ итогов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термин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 косвенной речи на письме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вторить термины </w:t>
            </w:r>
            <w:hyperlink r:id="rId2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b/>
                  <w:i/>
                  <w:sz w:val="28"/>
                  <w:szCs w:val="28"/>
                </w:rPr>
                <w:t>https://yandex.ru/video/запрос/сериал/метод/8-серия/?text=метод%20интервалов%208%20класс%20видеоурок&amp;path=wizard&amp;parent-reqid=1588588234452073-897214427376885146100293-production-app-host-vla-web-yp-192&amp;autoplay=1&amp;filmId=1462027839376978656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№675,676  </w:t>
            </w:r>
            <w:hyperlink r:id="rId24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нализ итогов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овторить термины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Безопасное поведение на дорогах велосипедистов и водителей мопедов</w:t>
            </w:r>
            <w:r>
              <w:rPr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 xml:space="preserve"> Изучить презентацию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yandex.ru/video/preview/?filmId=11192088906365591183&amp;text=%D1%83%D1%80%D0%BE%D0%BA%20%D0%9E%D0%91%D0%96%208%20%D0%BA%D0%BB%D0%B0%D1%81%D1%81%20%D0%91%D0%B5%D0%B7%D0%BE%D0%BF%D0%B0%D1%81%D0%BD%D0%BE%D0%B5%20%D0%BF%D0%BE%D0%B2%D0%B5%D0%B4%D0%B5%D0%BD%D0%B8%D0%B5%20%D0%BD%D0%B0%20%D0%B4%D0%BE%D1%80%D0%BE%D0%B3%D0%B0%D1%85%20%D0%B2%D0%B5%D0%BB%D0%BE%D1%81%D0%B8%D0%BF%D0%B5%D0%B4%D0%B8%D1%81%D1%82%D0%BE%D0%B2%20%D0%B8%20%D0%B2%D0%BE%D0%B4%D0%B8%D1%82%D0%B5%D0%BB%D0%B5%D0%B9%20%D0%BC%D0%BE%D0%BF%D0%B5%D0%B4%D0%BE%D0%B2.&amp;path=wizard&amp;parent-reqid=1589195998435300-234907126071349182700299-production-app-host-vla-web-yp-317&amp;redircnt=1589196004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pacing w:val="-1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 рабочей тетради составить памятку для велосипедистов «Правила движения по проезжей части на велосипедах и мопеда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FF0000"/>
                <w:spacing w:val="-1"/>
                <w:szCs w:val="24"/>
              </w:rPr>
              <w:t xml:space="preserve"> </w:t>
            </w:r>
            <w:r>
              <w:rPr>
                <w:bCs/>
                <w:color w:val="FF0000"/>
                <w:spacing w:val="-1"/>
                <w:szCs w:val="24"/>
              </w:rPr>
              <w:t xml:space="preserve">Фото выполненной работы  прислать </w:t>
            </w:r>
            <w:r>
              <w:rPr>
                <w:color w:val="FF0000"/>
                <w:szCs w:val="24"/>
              </w:rPr>
              <w:t xml:space="preserve"> в беседу в В контакте</w:t>
            </w:r>
            <w:r>
              <w:rPr>
                <w:bCs/>
                <w:color w:val="FF0000"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ить реферат на тему: «Моя будущая профессия». Используя известные вам приемы редактирования и форматирования текста</w:t>
            </w:r>
            <w:r>
              <w:rPr>
                <w:lang w:eastAsia="en-US"/>
              </w:rPr>
              <w:t xml:space="preserve"> Фото выполненного задания отправить в беседу В контакте или на электронную почту учителя </w:t>
            </w:r>
            <w:r>
              <w:rPr>
                <w:lang w:val="en-US" w:eastAsia="en-US"/>
              </w:rPr>
              <w:t>tishakova</w:t>
            </w:r>
            <w:r>
              <w:rPr>
                <w:lang w:eastAsia="en-US"/>
              </w:rPr>
              <w:t>63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аткая характеристика важнейших плодовых и ягодных культу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зучить презентацию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znanio.ru/media/prezentatsiya_po_selskohozyajstvennomu_trudu_na_temu_plodovye_derevya_7_klass-24564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/>
                <w:bCs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/>
              <w:t>В  рабочей тетради заполнить таблицу (3 любые культуры)</w:t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</w:tblGrid>
            <w:tr>
              <w:trPr>
                <w:trHeight w:val="137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овая  или ягодная культур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ткая характеристик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FF0000"/>
                <w:spacing w:val="-1"/>
                <w:szCs w:val="24"/>
              </w:rPr>
              <w:t xml:space="preserve">прислать </w:t>
            </w:r>
            <w:r>
              <w:rPr>
                <w:color w:val="FF0000"/>
                <w:szCs w:val="24"/>
              </w:rPr>
              <w:t xml:space="preserve"> в беседу в В контакте</w:t>
            </w:r>
            <w:r>
              <w:rPr>
                <w:bCs/>
                <w:color w:val="FF0000"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ница 15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деж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.167-168 текст чтение перевод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.168 упр.5) определить верные/неверные утверждения согласно тексту, перевести их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Прыжки в дли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www.youtube.com/watch?v=C84BaGhn3Q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ить комплекс ОР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стр.108- 110 конспект с зарисовк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ОВ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7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я, эмоции,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изученного материал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31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imSun;宋体" w:cs="Tahoma"/>
                <w:sz w:val="28"/>
                <w:szCs w:val="28"/>
                <w:lang w:eastAsia="hi-IN" w:bidi="hi-IN"/>
              </w:rPr>
              <w:t>Анализ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лиз и обсуждение в группе Вк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Авторская пес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сообщение об одном из исполнителе авторской песн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lang w:val="en-US" w:eastAsia="en-US"/>
                </w:rPr>
                <w:t>tishakova63@mail.ru</w:t>
              </w:r>
            </w:hyperlink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akova63@mail.ru" TargetMode="External"/><Relationship Id="rId3" Type="http://schemas.openxmlformats.org/officeDocument/2006/relationships/hyperlink" Target="mailto:ngrechkina@bk.ru" TargetMode="External"/><Relationship Id="rId4" Type="http://schemas.openxmlformats.org/officeDocument/2006/relationships/hyperlink" Target="https://yandex.ru/video/search?text=&#1088;&#1077;&#1096;&#1077;&#1085;&#1080;&#1077; &#1082;&#1074;&#1072;&#1076;&#1088;&#1072;&#1090;&#1085;&#1086;&#1075;&#1086; &#1085;&#1077;&#1088;&#1072;&#1074;&#1077;&#1085;&#1089;&#1090;&#1074;&#1072; &#1089; &#1087;&#1086;&#1084;&#1086;&#1097;&#1100;&#1102; &#1075;&#1088;&#1072;&#1092;&#1080;&#1082;&#1072; &#1082;&#1074;&#1072;&#1076;&#1088;&#1072;&#1090;&#1080;&#1095;&#1085;&#1086;&#1081; &#1092;&#1091;&#1085;&#1082;&#1094;&#1080;&#1080; 8 &#1082;&#1083;&#1072;&#1089;&#1089; &#1074;&#1080;&#1076;&#1077;&#1086;&#1091;&#1088;&#1086;&#1082;&amp;path=wizard&amp;parent-reqid=1588588105740539-1726017153436087650000291-production-app-host-sas-web-yp-84&amp;filmId=6858264191768080563" TargetMode="External"/><Relationship Id="rId5" Type="http://schemas.openxmlformats.org/officeDocument/2006/relationships/hyperlink" Target="mailto:opryshko76@mail.ru" TargetMode="External"/><Relationship Id="rId6" Type="http://schemas.openxmlformats.org/officeDocument/2006/relationships/hyperlink" Target="https://infourok.ru/prezentaciya-k-uroku-rossiyskaya-nauka-i-tehnika-viii-veka-2802741.html" TargetMode="External"/><Relationship Id="rId7" Type="http://schemas.openxmlformats.org/officeDocument/2006/relationships/hyperlink" Target="mailto:lapturov62@bk.ru" TargetMode="External"/><Relationship Id="rId8" Type="http://schemas.openxmlformats.org/officeDocument/2006/relationships/hyperlink" Target="mailto:ngrechkina@bk.ru" TargetMode="External"/><Relationship Id="rId9" Type="http://schemas.openxmlformats.org/officeDocument/2006/relationships/hyperlink" Target="https://yandex.ru/video/search?text=&#1054;&#1090;&#1088;&#1072;&#1078;&#1077;&#1085;&#1080;&#1077; &#1089;&#1074;&#1077;&#1090;&#1072;. &#1047;&#1072;&#1082;&#1086;&#1085;&#1099; &#1086;&#1090;&#1088;&#1072;&#1078;&#1077;&#1085;&#1080;&#1103; &#1089;&#1074;&#1077;&#1090;&#1072;.&amp;path=wizard&amp;parent-reqid=1588588718064310-1075764410639526497100237-production-app-host-man-web-yp-221&amp;filmId=2156184387872542834" TargetMode="External"/><Relationship Id="rId10" Type="http://schemas.openxmlformats.org/officeDocument/2006/relationships/hyperlink" Target="mailto:opryshko76@mail.ru" TargetMode="External"/><Relationship Id="rId11" Type="http://schemas.openxmlformats.org/officeDocument/2006/relationships/hyperlink" Target="mailto:ngrechkina@bk.ru" TargetMode="External"/><Relationship Id="rId12" Type="http://schemas.openxmlformats.org/officeDocument/2006/relationships/hyperlink" Target="https://infourok.ru/prezentaciya-russkaya-arhitektura-viii-veka-400932.html" TargetMode="External"/><Relationship Id="rId13" Type="http://schemas.openxmlformats.org/officeDocument/2006/relationships/hyperlink" Target="mailto:lapturov62@bk.ru" TargetMode="External"/><Relationship Id="rId14" Type="http://schemas.openxmlformats.org/officeDocument/2006/relationships/hyperlink" Target="https://yandex.ru/video/search?text=&#1058;&#1077;&#1086;&#1088;&#1077;&#1084;&#1072; &#1086; &#1090;&#1086;&#1095;&#1082;&#1077; &#1087;&#1077;&#1088;&#1077;&#1089;&#1077;&#1095;&#1077;&#1085;&#1080;&#1103; &#1074;&#1099;&#1089;&#1086;&#1090; &#1090;&#1088;&#1077;&#1091;&#1075;&#1086;&#1083;&#1100;&#1085;&#1080;&#1082;&#1072; &#1087;&#1091;&#1085;&#1082;&#1090;&amp;path=wizard&amp;parent-reqid=1588587583794538-1363163661430822024400123-production-app-host-man-web-yp-59&amp;filmId=13096386857862533005" TargetMode="External"/><Relationship Id="rId15" Type="http://schemas.openxmlformats.org/officeDocument/2006/relationships/hyperlink" Target="mailto:opryshko76@mail.ru" TargetMode="External"/><Relationship Id="rId16" Type="http://schemas.openxmlformats.org/officeDocument/2006/relationships/hyperlink" Target="https://www.youtube.com/watch?v=TmJLX-n_b4M" TargetMode="External"/><Relationship Id="rId17" Type="http://schemas.openxmlformats.org/officeDocument/2006/relationships/hyperlink" Target="mailto:tishakova63@mail.ru" TargetMode="External"/><Relationship Id="rId18" Type="http://schemas.openxmlformats.org/officeDocument/2006/relationships/hyperlink" Target="https://www.youtube.com/watch?time_continue=3&amp;v=pNWHpZ7tzEs&amp;feature=emb_logo" TargetMode="External"/><Relationship Id="rId19" Type="http://schemas.openxmlformats.org/officeDocument/2006/relationships/hyperlink" Target="https://www.youtube.com/watch?v=C84BaGhn3Q4" TargetMode="External"/><Relationship Id="rId20" Type="http://schemas.openxmlformats.org/officeDocument/2006/relationships/hyperlink" Target="mailto:kris.sahnencko2016@yandex.ru" TargetMode="External"/><Relationship Id="rId21" Type="http://schemas.openxmlformats.org/officeDocument/2006/relationships/hyperlink" Target="mailto:opryshko76@mail.ru" TargetMode="External"/><Relationship Id="rId22" Type="http://schemas.openxmlformats.org/officeDocument/2006/relationships/hyperlink" Target="mailto:ngrechkina@bk.ru" TargetMode="External"/><Relationship Id="rId23" Type="http://schemas.openxmlformats.org/officeDocument/2006/relationships/hyperlink" Target="https://yandex.ru/video/&#1079;&#1072;&#1087;&#1088;&#1086;&#1089;/&#1089;&#1077;&#1088;&#1080;&#1072;&#1083;/&#1084;&#1077;&#1090;&#1086;&#1076;/8-&#1089;&#1077;&#1088;&#1080;&#1103;/?text=&#1084;&#1077;&#1090;&#1086;&#1076; &#1080;&#1085;&#1090;&#1077;&#1088;&#1074;&#1072;&#1083;&#1086;&#1074; 8 &#1082;&#1083;&#1072;&#1089;&#1089; &#1074;&#1080;&#1076;&#1077;&#1086;&#1091;&#1088;&#1086;&#1082;&amp;path=wizard&amp;parent-reqid=1588588234452073-897214427376885146100293-production-app-host-vla-web-yp-192&amp;autoplay=1&amp;filmId=14620278393769786565" TargetMode="External"/><Relationship Id="rId24" Type="http://schemas.openxmlformats.org/officeDocument/2006/relationships/hyperlink" Target="mailto:opryshko76@mail.ru" TargetMode="External"/><Relationship Id="rId25" Type="http://schemas.openxmlformats.org/officeDocument/2006/relationships/hyperlink" Target="mailto:ngrechkina@bk.ru" TargetMode="External"/><Relationship Id="rId26" Type="http://schemas.openxmlformats.org/officeDocument/2006/relationships/hyperlink" Target="https://yandex.ru/video/preview/?filmId=11192088906365591183&amp;text=&#1091;&#1088;&#1086;&#1082; &#1054;&#1041;&#1046; 8 &#1082;&#1083;&#1072;&#1089;&#1089; &#1041;&#1077;&#1079;&#1086;&#1087;&#1072;&#1089;&#1085;&#1086;&#1077; &#1087;&#1086;&#1074;&#1077;&#1076;&#1077;&#1085;&#1080;&#1077; &#1085;&#1072; &#1076;&#1086;&#1088;&#1086;&#1075;&#1072;&#1093; &#1074;&#1077;&#1083;&#1086;&#1089;&#1080;&#1087;&#1077;&#1076;&#1080;&#1089;&#1090;&#1086;&#1074; &#1080; &#1074;&#1086;&#1076;&#1080;&#1090;&#1077;&#1083;&#1077;&#1081; &#1084;&#1086;&#1087;&#1077;&#1076;&#1086;&#1074;.&amp;path=wizard&amp;parent-reqid=1589195998435300-234907126071349182700299-production-app-host-vla-web-yp-317&amp;redircnt=1589196004.1" TargetMode="External"/><Relationship Id="rId27" Type="http://schemas.openxmlformats.org/officeDocument/2006/relationships/hyperlink" Target="https://znanio.ru/media/prezentatsiya_po_selskohozyajstvennomu_trudu_na_temu_plodovye_derevya_7_klass-245647" TargetMode="External"/><Relationship Id="rId28" Type="http://schemas.openxmlformats.org/officeDocument/2006/relationships/hyperlink" Target="https://www.youtube.com/watch?v=C84BaGhn3Q4" TargetMode="External"/><Relationship Id="rId29" Type="http://schemas.openxmlformats.org/officeDocument/2006/relationships/hyperlink" Target="mailto:kris.sahnencko2016@yandex.ru" TargetMode="External"/><Relationship Id="rId30" Type="http://schemas.openxmlformats.org/officeDocument/2006/relationships/hyperlink" Target="mailto:opryshko76@mail.ru" TargetMode="External"/><Relationship Id="rId31" Type="http://schemas.openxmlformats.org/officeDocument/2006/relationships/hyperlink" Target="mailto:tishakova63@mail.ru" TargetMode="External"/><Relationship Id="rId32" Type="http://schemas.openxmlformats.org/officeDocument/2006/relationships/hyperlink" Target="mailto:ngrechkina@bk.ru" TargetMode="External"/><Relationship Id="rId33" Type="http://schemas.openxmlformats.org/officeDocument/2006/relationships/hyperlink" Target="mailto:tishakova63@mail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13T07:35:00Z</dcterms:modified>
  <cp:revision>19</cp:revision>
  <dc:subject/>
  <dc:title/>
</cp:coreProperties>
</file>