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  <w:t>Спортивный час в группе продленного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. Прием дете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Тема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подвижные игры народов север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1.Знакомство с новыми играм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.Развитие выносливости, ловкости, смелост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3.Воспитание активности, коллективизма; любви к природ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Материал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мяч, скакалка (обруч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Место проведения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спортивная площадк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ремя проведения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35 мин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2"/>
          <w:szCs w:val="32"/>
          <w:lang w:eastAsia="ru-RU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I.Построение.Разминк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тали на расстоянии вытянутой руки.. Слушаем меня внимательно и повторяем движени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«Рано утором все проснулись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Хорошенько потянулис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пинки дружно все прогнули-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т и мышцы отдохнул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шей матушке- землиц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пояс надо поклонитьс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вернулись вправо. Влево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тало гибким наше тело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днимаемся все выше-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уки к солнцу потянул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пустили и встряхнул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осом воздух мы вдыхаем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на месте пошагае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как мишка косолапый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Широко расставив лапы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ы пойдем, ребята, в лес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ам в лесу полно чудес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лесу зайца увидал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месте с зайкой поскакали-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ыг-скок, прыг-скок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йдем с пятки на носо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е шумите тише, тиш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елким шагом, будто мыш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 кустом пробежали, на полянку мы попал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, как птички,мы попляше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лавно ручками помаше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ы размялись хорошо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втра повторим ещ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ы мой друг, и я твой друг-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танем все в большущий круг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м здоровья пожелаем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гры наши начинае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II.Подвижные игр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Сегодня в нашем лесу мы с вами будем играть в игры народов Север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1.Игра «доброе утро, охотник»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ыбирают двух «пастухов», остальные «олени». «Олени» становятся внутри круга, «пастухи» находятся за кругом, друг против друга. По сигналу ведущего (1,2,3 – лови!) «пастухи» по очереди бросают мяч в «оленей», те убегают от мяча. «Олень», в которого попал мяч, считается отбитым от стада, пойманным. После 4-5 бросков, подсчитывается количество пойманных «оленей»(мяч надо кидать только в ноги играющих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2 .Игра «2 мороза» (Красный Нос. Синий Нос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месте: «Мы два брата молодые, два мороза удалые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р.Нос:Мороз  - Красный Нос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ин.Нос:Мороз  – Синий Нос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месте :Кто из вас решится в путь- дороженьку пуститьс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ебята хором: «Не боимся мы угроз ,и не страшен на мороз!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ибегают из одного «города» в другой. Морозы их ловят. Кого задели, тот считается «замороженным» (в такой позе и стоят).Если «замороженных» больше, игра прекращаетс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Итог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Встали в круг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ыстро за руки возьмемс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в кольцо одно сольемс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уки ближе – малый круг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ы мой друг, и я твой друг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ожки выше – топ,топ,топ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в ладоши – хлоп,хлоп,хлоп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ши дети порезвились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«лесу» низко поклонилис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ы беречь природу будем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болеть с тобой не будем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м здоровья пожелаем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ружно в класс все пошагае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_ Молодцы, ребята! Занятие закончено. Идем в клас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46:00Z</dcterms:created>
  <dc:creator>Дом</dc:creator>
  <dc:description/>
  <cp:keywords/>
  <dc:language>en-US</dc:language>
  <cp:lastModifiedBy>Дом</cp:lastModifiedBy>
  <dcterms:modified xsi:type="dcterms:W3CDTF">2015-11-11T19:53:00Z</dcterms:modified>
  <cp:revision>3</cp:revision>
  <dc:subject/>
  <dc:title/>
</cp:coreProperties>
</file>