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в   7  классе</w:t>
      </w:r>
    </w:p>
    <w:p>
      <w:pPr>
        <w:pStyle w:val="Normal"/>
        <w:jc w:val="center"/>
        <w:rPr/>
      </w:pPr>
      <w:r>
        <w:rPr/>
        <w:t>Вторник 12.05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ебусов. Моза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vatars.mds.yandex.net/get-pdb/402538/aa9ecd14-4fcc-4360-9d7c-7f60fc212bf1/s1200?webp=fal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реда 13.05.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0"/>
        <w:gridCol w:w="5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И.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оенная летопись нашей семьи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14.05</w:t>
      </w:r>
      <w:r>
        <w:rPr/>
        <w:t>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, мир во м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хороших манерах, добре и з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737793113038644331&amp;text=диалоги%20о%20хороших%20манерах%20добре%20и%20зле%20презентация&amp;path=wizard&amp;parent-reqid=1589652677545965-1134393925386194966700259-production-app-host-sas-web-yp-187&amp;redircnt=158965270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ник 19.05</w:t>
      </w:r>
      <w:r>
        <w:rPr/>
        <w:t>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екта «Я и математ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socialnoznachimiy-proekt-matematika-vokrug-nas-324032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реда 20.05.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0"/>
        <w:gridCol w:w="5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И.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Зарни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metodichekaya-razrabotka-voennosportivnaya-igra-zarnica-klassi-946574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етверг 21.05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, мир во м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м правильное общение друг с д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iketest.ru/obshhestvoznanie/test-s-otvetami-na-temu-obshheni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торник 26.05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«Я и математика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реда 27.05.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0"/>
        <w:gridCol w:w="5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И.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. Что мы узнали и чему научились за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28.05</w:t>
      </w:r>
      <w:r>
        <w:rPr/>
        <w:t>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1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, мир во м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, шк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n">
    <w:name w:val="mn"/>
    <w:qFormat/>
    <w:rPr/>
  </w:style>
  <w:style w:type="character" w:styleId="Gxstemph">
    <w:name w:val="gxst-emp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vatars.mds.yandex.net/get-pdb/402538/aa9ecd14-4fcc-4360-9d7c-7f60fc212bf1/s1200?webp=false" TargetMode="External"/><Relationship Id="rId3" Type="http://schemas.openxmlformats.org/officeDocument/2006/relationships/hyperlink" Target="https://yandex.ru/video/preview/?filmId=12737793113038644331&amp;text=&#1076;&#1080;&#1072;&#1083;&#1086;&#1075;&#1080; &#1086; &#1093;&#1086;&#1088;&#1086;&#1096;&#1080;&#1093; &#1084;&#1072;&#1085;&#1077;&#1088;&#1072;&#1093; &#1076;&#1086;&#1073;&#1088;&#1077; &#1080; &#1079;&#1083;&#1077; &#1087;&#1088;&#1077;&#1079;&#1077;&#1085;&#1090;&#1072;&#1094;&#1080;&#1103;&amp;path=wizard&amp;parent-reqid=1589652677545965-1134393925386194966700259-production-app-host-sas-web-yp-187&amp;redircnt=1589652704.1" TargetMode="External"/><Relationship Id="rId4" Type="http://schemas.openxmlformats.org/officeDocument/2006/relationships/hyperlink" Target="https://infourok.ru/socialnoznachimiy-proekt-matematika-vokrug-nas-3240320.html" TargetMode="External"/><Relationship Id="rId5" Type="http://schemas.openxmlformats.org/officeDocument/2006/relationships/hyperlink" Target="https://infourok.ru/metodichekaya-razrabotka-voennosportivnaya-igra-zarnica-klassi-946574.html" TargetMode="External"/><Relationship Id="rId6" Type="http://schemas.openxmlformats.org/officeDocument/2006/relationships/hyperlink" Target="https://liketest.ru/obshhestvoznanie/test-s-otvetami-na-temu-obshheni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16:00Z</dcterms:created>
  <dc:creator>Device</dc:creator>
  <dc:description/>
  <dc:language>en-US</dc:language>
  <cp:lastModifiedBy>Школа</cp:lastModifiedBy>
  <dcterms:modified xsi:type="dcterms:W3CDTF">2020-05-16T18:16:00Z</dcterms:modified>
  <cp:revision>2</cp:revision>
  <dc:subject/>
  <dc:title/>
</cp:coreProperties>
</file>