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2"/>
        <w:gridCol w:w="277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едельник 18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лоское зеркало. Параграф 66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yandex.ru/video/search?text=плоское%20зеркало%20видеоурок%208%20класс&amp;path=wizard&amp;parent-reqid=1588588782481002-983043140595094277400199-production-app-host-sas-web-yp-50&amp;filmId=13922267171168237175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задания  46</w:t>
            </w:r>
          </w:p>
          <w:p>
            <w:pPr>
              <w:pStyle w:val="Normal"/>
              <w:rPr/>
            </w:pPr>
            <w:r>
              <w:rPr/>
              <w:t xml:space="preserve">прислать на эл. почту </w:t>
            </w:r>
            <w:hyperlink r:id="rId3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Роль эндокринной регуля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етод интервал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Calibri" w:hAnsi="Calibri"/>
                  <w:color w:val="0000FF"/>
                  <w:kern w:val="2"/>
                  <w:sz w:val="28"/>
                  <w:szCs w:val="28"/>
                  <w:u w:val="single"/>
                  <w:lang w:eastAsia="en-US"/>
                </w:rPr>
                <w:t>https://yandex.ru/video/запрос/сериал/метод/8-серия/?text=метод%20интервалов%208%20класс%20видеоурок&amp;path=wizard&amp;parent-reqid=1588588234452073-897214427376885146100293-production-app-host-vla-web-yp-192&amp;autoplay=1&amp;filmId=9822747010626970987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77, 67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писанная окружность пункт 77 стр.17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Вписанная%20окружность%20пункт&amp;path=wizard&amp;parent-reqid=1588587664028391-794744073054451540900203-production-app-host-man-web-yp-63&amp;filmId=7100256654737876647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89, 69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pryshko</w:t>
              </w:r>
              <w:r>
                <w:rPr>
                  <w:rStyle w:val="InternetLink"/>
                  <w:color w:val="0000FF"/>
                  <w:u w:val="single"/>
                </w:rPr>
                <w:t>7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аты, способы цитирования и их оформления на письме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то упражнения  № 408 (1 задание), стр. 23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лать на эл. поч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ношение к одежд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С</w:t>
            </w:r>
            <w:r>
              <w:rPr>
                <w:b/>
                <w:bCs/>
                <w:szCs w:val="24"/>
                <w:lang w:val="en-US"/>
              </w:rPr>
              <w:t xml:space="preserve">.169 </w:t>
            </w:r>
            <w:r>
              <w:rPr>
                <w:b/>
                <w:bCs/>
                <w:szCs w:val="24"/>
              </w:rPr>
              <w:t>упр</w:t>
            </w:r>
            <w:r>
              <w:rPr>
                <w:b/>
                <w:bCs/>
                <w:szCs w:val="24"/>
                <w:lang w:val="en-US"/>
              </w:rPr>
              <w:t>. 1.2) 1.</w:t>
            </w:r>
            <w:r>
              <w:rPr>
                <w:b/>
                <w:bCs/>
                <w:szCs w:val="24"/>
              </w:rPr>
              <w:t>3)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полность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</w:rPr>
              <w:t>Текст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для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аудирования</w:t>
            </w:r>
            <w:r>
              <w:rPr>
                <w:b/>
                <w:bCs/>
                <w:szCs w:val="24"/>
                <w:lang w:val="en-US"/>
              </w:rPr>
              <w:t> </w:t>
            </w: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упражнениям</w:t>
            </w:r>
            <w:r>
              <w:rPr>
                <w:b/>
                <w:bCs/>
                <w:szCs w:val="24"/>
                <w:lang w:val="en-US"/>
              </w:rPr>
              <w:t xml:space="preserve"> 1.2)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zCs w:val="24"/>
                <w:lang w:val="en-US"/>
              </w:rPr>
              <w:t xml:space="preserve"> 1.3)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— </w:t>
            </w:r>
            <w:r>
              <w:rPr>
                <w:b/>
                <w:bCs/>
                <w:szCs w:val="24"/>
                <w:lang w:val="en-US"/>
              </w:rPr>
              <w:t>What kind of clothes do you like to wear most of all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James</w:t>
            </w:r>
            <w:r>
              <w:rPr>
                <w:b/>
                <w:bCs/>
                <w:szCs w:val="24"/>
                <w:lang w:val="en-US"/>
              </w:rPr>
              <w:t>: I like clothes which are comfy and practical. I feel good in casual clothing. If I’m relaxing at home, it’s always a T-shirt and jeans. When I’m going out, it’s also a T-shirt and jeans. On a cold day I put on a leather jacket or a warm jump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Cathy</w:t>
            </w:r>
            <w:r>
              <w:rPr>
                <w:b/>
                <w:bCs/>
                <w:szCs w:val="24"/>
                <w:lang w:val="en-US"/>
              </w:rPr>
              <w:t>: I love fashion and I love to look cool! For going out with my friends I wear bright tops and funky jeans. I like wearing jewellery like rings and bracelets. Sometimes I put on some light make-up — pink eyeshadows and lipstick. Pink is my crazy colour! Well... At home I prefer wearing something that is a bit different from what I usually wear — shorts, trainers ... and the like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— </w:t>
            </w:r>
            <w:r>
              <w:rPr>
                <w:b/>
                <w:bCs/>
                <w:szCs w:val="24"/>
                <w:lang w:val="en-US"/>
              </w:rPr>
              <w:t>What was the last piece of clothing you bought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James</w:t>
            </w:r>
            <w:r>
              <w:rPr>
                <w:b/>
                <w:bCs/>
                <w:szCs w:val="24"/>
                <w:lang w:val="en-US"/>
              </w:rPr>
              <w:t>: Ripped jeans and a couple of T-shirt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Cathy</w:t>
            </w:r>
            <w:r>
              <w:rPr>
                <w:b/>
                <w:bCs/>
                <w:szCs w:val="24"/>
                <w:lang w:val="en-US"/>
              </w:rPr>
              <w:t>: A black cardigan, which I wear all the time when it’s cool. And my Mum bought me a funky bright dress as a birthday present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— </w:t>
            </w:r>
            <w:r>
              <w:rPr>
                <w:b/>
                <w:bCs/>
                <w:szCs w:val="24"/>
                <w:lang w:val="en-US"/>
              </w:rPr>
              <w:t>What are your favourite shops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James</w:t>
            </w:r>
            <w:r>
              <w:rPr>
                <w:b/>
                <w:bCs/>
                <w:szCs w:val="24"/>
                <w:lang w:val="en-US"/>
              </w:rPr>
              <w:t>: I really like Marks and Spencer and I usually find cool things in Topshop. Sometimes I go shopping at Traid because I like shopping cheap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Cathy</w:t>
            </w:r>
            <w:r>
              <w:rPr>
                <w:b/>
                <w:bCs/>
                <w:szCs w:val="24"/>
                <w:lang w:val="en-US"/>
              </w:rPr>
              <w:t>: I get a lot of stuff in Miss Sixty and Warehouse. For accessories I go to Tammy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полнить таблички согласно информации в текстахЛичные смс Вк, </w:t>
            </w:r>
            <w:r>
              <w:rPr>
                <w:lang w:val="en-US"/>
              </w:rPr>
              <w:t>Wats</w:t>
            </w:r>
            <w:r>
              <w:rPr/>
              <w:t xml:space="preserve"> </w:t>
            </w:r>
            <w:r>
              <w:rPr>
                <w:lang w:val="en-US"/>
              </w:rPr>
              <w:t>App</w:t>
            </w:r>
            <w:r>
              <w:rPr/>
              <w:t xml:space="preserve"> 8982551827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ник 19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удоходные каналы. Главные морские порты. Внутригородской транспорт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W1fz5jrZd24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 54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тветить письменно на вопрос 5 на 219 стр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 и история: взаимосвязь и влияние на жизнь об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 373-379 кратко составить конспект основных термин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лать на эл. поч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етод интервал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Lucida Sans Unicode" w:cs="Calibri" w:ascii="Calibri" w:hAnsi="Calibri"/>
                  <w:color w:val="0000FF"/>
                  <w:kern w:val="2"/>
                  <w:sz w:val="28"/>
                  <w:szCs w:val="28"/>
                  <w:u w:val="single"/>
                  <w:lang w:eastAsia="en-US"/>
                </w:rPr>
                <w:t>https://yandex.ru/video/запрос/сериал/метод/8-серия/?text=метод%20интервалов%208%20класс%20видеоурок&amp;path=wizard&amp;parent-reqid=1588588234452073-897214427376885146100293-production-app-host-vla-web-yp-192&amp;autoplay=1&amp;filmId=9822747010626970987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фото задани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 № 679, 680 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>
          <w:trHeight w:val="2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араграф 30 «Живопись и скульптура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s://infourok.ru/prezentaciya-po-istorii-rossii-na-temu-zhivopis-i-skulptura-v-rossii-viii-veka-3670037.html</w:t>
              </w:r>
            </w:hyperlink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Письменно ответьте на вопрос №8 «Кого из Российских живописцев 18 века можно назвать мастером женского портрета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 w:tgtFrame="_blank">
              <w:r>
                <w:rPr>
                  <w:rStyle w:val="InternetLink"/>
                </w:rPr>
                <w:t>lapturov62@bk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КН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родословна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Продолжаем делать проекты «Моя родословная». Анализ и обсуждение темы в группе  в контакте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ломление с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yandex.ru/video/search?text=преломление%20света%20закон%20преломления%20света%208%20класс%20видеоурок&amp;path=wizard&amp;parent-reqid=1588588830515437-966721783188550895800287-prestable-app-host-sas-web-yp-158&amp;filmId=5624207021196157274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4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2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таты, способы цитирования и их оформления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то упражнения  № 409 (1), стр. 23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слать на эл. поч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hd w:fill="FFFFFF" w:val="clear"/>
              <w:spacing w:before="0" w:after="0"/>
              <w:ind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Параграф 31 «Музыкальное и театральное искусство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right="4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https://infourok.ru/prezentaciya-po-istorii-rossii-po-teme-muzikalnoe-i-teatralnoe-iskusstvo-v-veke-2909554.html</w:t>
              </w:r>
            </w:hyperlink>
            <w:r>
              <w:rPr>
                <w:rStyle w:val="Eop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вопрос №6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«Какие города России считались центрами театрального искусства  в18 веке?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lapturov62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24"/>
              </w:rPr>
            </w:pPr>
            <w:r>
              <w:rPr>
                <w:rFonts w:cs="Segoe UI" w:ascii="Segoe UI" w:hAnsi="Segoe UI"/>
                <w:sz w:val="1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eastAsia="en-US"/>
              </w:rPr>
              <w:t>Свойство описанного четырехугольника стр.1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свойство%20описанного%20четырехугольника%208%20класс%20видеоурок&amp;path=wizard&amp;parent-reqid=1588587720498330-797453197896495233400291-production-app-host-man-web-yp-116&amp;filmId=147859555920783686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695, 6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прислать на эл. почту</w:t>
            </w:r>
            <w:r>
              <w:rPr/>
              <w:t xml:space="preserve">   </w:t>
            </w:r>
            <w:hyperlink r:id="rId22">
              <w:r>
                <w:rPr>
                  <w:rStyle w:val="InternetLink"/>
                  <w:lang w:val="en-US"/>
                </w:rPr>
                <w:t>opryshko</w:t>
              </w:r>
              <w:r>
                <w:rPr>
                  <w:rStyle w:val="InternetLink"/>
                </w:rPr>
                <w:t>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фера услуг. Состав и значение сферы услуг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MbWzKwDqEJ4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араграф 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Ответить письменно на вопрос 7 на стр. 223 (таблиц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 или документ с выполненным заданием отправить в группу в контакте или на электронную почту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плимент и одежд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.171 чтение и перевод текс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Фото работы в личные смс Вк, </w:t>
            </w:r>
            <w:r>
              <w:rPr>
                <w:szCs w:val="24"/>
                <w:lang w:val="en-US"/>
              </w:rPr>
              <w:t>Wa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pp</w:t>
            </w:r>
            <w:r>
              <w:rPr>
                <w:szCs w:val="24"/>
              </w:rPr>
              <w:t xml:space="preserve"> 89825518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-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гкая атлетика. Прыжки в длину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hyperlink r:id="rId25">
              <w:r>
                <w:rPr>
                  <w:rStyle w:val="InternetLink"/>
                  <w:sz w:val="27"/>
                  <w:szCs w:val="27"/>
                </w:rPr>
                <w:t>https://www.youtube.com/watch?v=C84BaGhn3Q4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ить комплекс ОРУ. Учебник стр.108- 110 конспект с зарисовкам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54575643-</w:t>
            </w:r>
            <w:r>
              <w:rPr>
                <w:lang w:val="en-US"/>
              </w:rPr>
              <w:t>Wats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торение курса химии 8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uchitelya.com/himiya/24007-prezentaciya-obobschenie-i-povtorenie-znaniy-po-himii-za-kurs-8-klassa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исать конспект презент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урока. Прислать фото в вк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верг 2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. Тест будет направлен в ВК группа 8 класс. Фото задания прислать на эл. поч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bCs/>
                <w:sz w:val="28"/>
                <w:szCs w:val="28"/>
              </w:rPr>
              <w:t>Итоговая тестовая работа за курс 8 класс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будет сброшен в группе 8 класс В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Метод интервал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запрос/сериал/метод/8-серия/?text=метод%20интервалов%208%20класс%20видеоурок&amp;path=wizard&amp;parent-reqid=1588588234452073-897214427376885146100293-production-app-host-vla-web-yp-192&amp;autoplay=1&amp;filmId=11765974367367667148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повтор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Тест сброшу в группу Вк фото прислать на эл. почту </w:t>
            </w:r>
            <w:hyperlink r:id="rId3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вая Контрольная рабо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Текс контрольной отправлю в Вконта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Фото выполненного задания </w:t>
            </w:r>
            <w:r>
              <w:rPr>
                <w:bCs/>
                <w:spacing w:val="-1"/>
                <w:szCs w:val="24"/>
              </w:rPr>
              <w:t xml:space="preserve"> прислать </w:t>
            </w:r>
            <w:r>
              <w:rPr>
                <w:szCs w:val="24"/>
              </w:rPr>
              <w:t xml:space="preserve"> в беседу в В контакте</w:t>
            </w:r>
            <w:r>
              <w:rPr>
                <w:bCs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з результатов итоговой контрольной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Замечания по выполненной работе будут отправлены в Контакт личным сообщением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hyperlink r:id="rId33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tishakov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63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выполненного задания отправить в группу в контакте или на электронную почту учителя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ерой авторской песни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watch?v=F0CQWudm7Ko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ушайте авторские песни и ответьте на вопрос: Кто, по-вашему, является героем этих песен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ятница 2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 xml:space="preserve">Школьная форма или </w:t>
            </w:r>
            <w:r>
              <w:rPr>
                <w:b/>
                <w:bCs/>
                <w:szCs w:val="24"/>
                <w:lang w:val="en-US"/>
              </w:rPr>
              <w:t>dresscode</w:t>
            </w:r>
            <w:r>
              <w:rPr>
                <w:b/>
                <w:bCs/>
                <w:szCs w:val="24"/>
                <w:u w:val="single"/>
              </w:rPr>
              <w:t xml:space="preserve"> .Контроль чтения . Моя любимая одеж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С.178 ответить на вопросы после текст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Фото работы в личные смс Вк, </w:t>
            </w:r>
            <w:r>
              <w:rPr>
                <w:szCs w:val="24"/>
                <w:lang w:val="en-US"/>
              </w:rPr>
              <w:t>Wha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p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егкая атлетика. Метание мяча малого мяча в цель и на дальность. </w:t>
            </w:r>
            <w:hyperlink r:id="rId36">
              <w:r>
                <w:rPr>
                  <w:rStyle w:val="InternetLink"/>
                  <w:sz w:val="27"/>
                  <w:szCs w:val="27"/>
                </w:rPr>
                <w:t>https://www.youtube.com/watch?v=C84BaGhn3Q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ить комплекс ОРУ. Учебник стр.115- 122 ознакомиться с параграфом и ответить письменно на вопросы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37">
              <w:r>
                <w:rPr>
                  <w:rStyle w:val="InternetLink"/>
                  <w:sz w:val="27"/>
                  <w:szCs w:val="27"/>
                </w:rPr>
                <w:t>kris.sahnencko2016@yandex.ru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торение курса химии 8 класс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yandex.ru/video/search?text=повторение%20курса%20химии%208%20класса%20презентация%20урок%20видео&amp;path=wizard&amp;parent-reqid=1589546158169907-1753076185026499864600295-prestable-app-host-sas-web-yp-2&amp;filmId=5385782831555697229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исать конспект видео урока. Прислать фото в в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hyperlink r:id="rId39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ножение. Оплодотвор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вторить параграф 6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исьменно выполнить </w:t>
            </w:r>
            <w:r>
              <w:rPr>
                <w:b/>
                <w:lang w:eastAsia="en-US"/>
              </w:rPr>
              <w:t>Задание 2</w:t>
            </w:r>
            <w:r>
              <w:rPr>
                <w:lang w:eastAsia="en-US"/>
              </w:rPr>
              <w:t xml:space="preserve"> на стр. 387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tishakova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63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выполненного задания отправить в группу в контакте или на электронную почту учителя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ый КВ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то прислать на электронную почту или в В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Фольклор – это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устное народное твор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художественная литерату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жанр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жанр устного народ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сторические песни - эт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народные песни, в которых рассказывается об исторических собы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народные песни, в которых рассказывается о жизненных истор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произведение древнерусской литературы о военных походах, сражениях, нашествиях, подвигах вои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w:rPr>
                <w:color w:val="000000"/>
                <w:sz w:val="28"/>
                <w:szCs w:val="28"/>
              </w:rPr>
              <w:t>Г) небольшие лирические песни, обычно имеющие форму четырёхстрочного рифмованного купл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«Из древнерусской литературы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Житие – это описание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жизни народного геро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исторического дея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жизни свят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рассказы о жизни Иисуса Христ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«Повесть о Шемякином суде» - эт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произведение фолькл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произведение древнерусск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произведение современн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произведение литературы XIX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«Из русской литературы XVIII век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аково название произведения Фонвиз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«Недоросль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«Ревизор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«Горе от ум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«Борис Годунов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му принадлежат слова: «</w:t>
            </w:r>
            <w:r>
              <w:rPr>
                <w:i/>
                <w:iCs/>
                <w:color w:val="000000"/>
                <w:sz w:val="28"/>
                <w:szCs w:val="28"/>
              </w:rPr>
              <w:t>Да разве светлиц у меня мало? Для неё одной отдам угольную с лежанкой … Коли у меня теперь, ничего не видя, для каждой свинки клевок особливый, то жене найду светёлк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Скотинин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Правдин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Милон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Митрофануш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«Из русской литературы XX века»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ем был И.А. Крыл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романис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драматург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баснописц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поэтом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то возглавлял крестьянское восстание, описанное в «Капитанской дочке « А.С. Пушк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Степан Раз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Емельян Пугачё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Кондратий Булав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Иван Болотник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де происходят события поэмы М.Ю. Лермонтова «Мцыри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в Гру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в Молдав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в Кры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в Дагестан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 означает </w:t>
            </w:r>
            <w:r>
              <w:rPr>
                <w:i/>
                <w:iCs/>
                <w:color w:val="000000"/>
                <w:sz w:val="28"/>
                <w:szCs w:val="28"/>
              </w:rPr>
              <w:t>мцыри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неслужащий монах, послуш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мон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рыцар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сиро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Что случилось с Мцыри в финале поэм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убежал из монастыр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остался в монастыр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уме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поступил на военную службу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то подарил сюжет «Ревизора» Н.В. Гогол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М.Ю. Лермо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А.С. Пушк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А.С. Грибое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К.Ф. Рылее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то не является действующим лицом комедии Н.В. Гоголя «Ревизор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Городнич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Скотин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Ляпкин-Тяпк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Земляни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лестаков – это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важный чиновник из Петербур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богатый помещ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мелкий чинов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мелкопоместный дворянин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 высмеивает автор в «Ревизоре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чиновничий беспреде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чревоугод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невеж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мещанств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то автор романа «История одного города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Н.С. Лес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М.Е. Салтыков-Щедр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Н.В. Гог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И.А. Л.Н. Толсто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64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 какому произведению высказывание Ф. Ларошфуко </w:t>
            </w:r>
            <w:r>
              <w:rPr>
                <w:i/>
                <w:iCs/>
                <w:color w:val="000000"/>
                <w:sz w:val="28"/>
                <w:szCs w:val="28"/>
              </w:rPr>
              <w:t>«Гений лет не имеет – он преодолевает всё, что останавливает обыкновенные умы» </w:t>
            </w:r>
            <w:r>
              <w:rPr>
                <w:color w:val="000000"/>
                <w:sz w:val="28"/>
                <w:szCs w:val="28"/>
              </w:rPr>
              <w:t>служит эпиграф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«Капитанская доч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) «Старый ген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) «История одного горо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Г) «После бал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 прислать на электронный адрес или в группу Вк</w:t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6"/>
            </w:tblGrid>
            <w:tr>
              <w:trPr/>
              <w:tc>
                <w:tcPr>
                  <w:tcW w:w="10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hyperlink r:id="rId41">
                    <w:r>
                      <w:rPr>
                        <w:rStyle w:val="InternetLink"/>
                        <w:szCs w:val="24"/>
                        <w:lang w:val="en-US"/>
                      </w:rPr>
                      <w:t>ngrechkina</w:t>
                    </w:r>
                    <w:r>
                      <w:rPr>
                        <w:rStyle w:val="InternetLink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szCs w:val="24"/>
                        <w:lang w:val="en-US"/>
                      </w:rPr>
                      <w:t>bk</w:t>
                    </w:r>
                    <w:r>
                      <w:rPr>
                        <w:rStyle w:val="InternetLink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кировка и уход за рассадой. Изучить презентацию </w:t>
            </w:r>
            <w:hyperlink r:id="rId42">
              <w:r>
                <w:rPr>
                  <w:rStyle w:val="InternetLink"/>
                  <w:sz w:val="27"/>
                  <w:szCs w:val="27"/>
                </w:rPr>
                <w:t>https://infourok.ru/prezentaciya-po-selskohozyaystvennomu-trudu-pikirovka-rassadi-cvetov-261023.htm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писать в рабочую тетрадь правили пикировки рассад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7;&#1083;&#1086;&#1089;&#1082;&#1086;&#1077; &#1079;&#1077;&#1088;&#1082;&#1072;&#1083;&#1086; &#1074;&#1080;&#1076;&#1077;&#1086;&#1091;&#1088;&#1086;&#1082; 8 &#1082;&#1083;&#1072;&#1089;&#1089;&amp;path=wizard&amp;parent-reqid=1588588782481002-983043140595094277400199-production-app-host-sas-web-yp-50&amp;filmId=13922267171168237175" TargetMode="External"/><Relationship Id="rId3" Type="http://schemas.openxmlformats.org/officeDocument/2006/relationships/hyperlink" Target="mailto:opryshko76@mail.ru" TargetMode="External"/><Relationship Id="rId4" Type="http://schemas.openxmlformats.org/officeDocument/2006/relationships/hyperlink" Target="mailto:tishakova63@mail.ru" TargetMode="External"/><Relationship Id="rId5" Type="http://schemas.openxmlformats.org/officeDocument/2006/relationships/hyperlink" Target="https://yandex.ru/video/&#1079;&#1072;&#1087;&#1088;&#1086;&#1089;/&#1089;&#1077;&#1088;&#1080;&#1072;&#1083;/&#1084;&#1077;&#1090;&#1086;&#1076;/8-&#1089;&#1077;&#1088;&#1080;&#1103;/?text=&#1084;&#1077;&#1090;&#1086;&#1076; &#1080;&#1085;&#1090;&#1077;&#1088;&#1074;&#1072;&#1083;&#1086;&#1074; 8 &#1082;&#1083;&#1072;&#1089;&#1089; &#1074;&#1080;&#1076;&#1077;&#1086;&#1091;&#1088;&#1086;&#1082;&amp;path=wizard&amp;parent-reqid=1588588234452073-897214427376885146100293-production-app-host-vla-web-yp-192&amp;autoplay=1&amp;filmId=9822747010626970987" TargetMode="External"/><Relationship Id="rId6" Type="http://schemas.openxmlformats.org/officeDocument/2006/relationships/hyperlink" Target="mailto:opryshko76@mail.ru" TargetMode="External"/><Relationship Id="rId7" Type="http://schemas.openxmlformats.org/officeDocument/2006/relationships/hyperlink" Target="https://yandex.ru/video/search?text=&#1042;&#1087;&#1080;&#1089;&#1072;&#1085;&#1085;&#1072;&#1103; &#1086;&#1082;&#1088;&#1091;&#1078;&#1085;&#1086;&#1089;&#1090;&#1100; &#1087;&#1091;&#1085;&#1082;&#1090;&amp;path=wizard&amp;parent-reqid=1588587664028391-794744073054451540900203-production-app-host-man-web-yp-63&amp;filmId=7100256654737876647" TargetMode="External"/><Relationship Id="rId8" Type="http://schemas.openxmlformats.org/officeDocument/2006/relationships/hyperlink" Target="mailto:opryshko76@mail.ru" TargetMode="External"/><Relationship Id="rId9" Type="http://schemas.openxmlformats.org/officeDocument/2006/relationships/hyperlink" Target="https://www.youtube.com/watch?v=W1fz5jrZd24" TargetMode="External"/><Relationship Id="rId10" Type="http://schemas.openxmlformats.org/officeDocument/2006/relationships/hyperlink" Target="mailto:tishakova63@mail.ru" TargetMode="External"/><Relationship Id="rId11" Type="http://schemas.openxmlformats.org/officeDocument/2006/relationships/hyperlink" Target="https://yandex.ru/video/&#1079;&#1072;&#1087;&#1088;&#1086;&#1089;/&#1089;&#1077;&#1088;&#1080;&#1072;&#1083;/&#1084;&#1077;&#1090;&#1086;&#1076;/8-&#1089;&#1077;&#1088;&#1080;&#1103;/?text=&#1084;&#1077;&#1090;&#1086;&#1076; &#1080;&#1085;&#1090;&#1077;&#1088;&#1074;&#1072;&#1083;&#1086;&#1074; 8 &#1082;&#1083;&#1072;&#1089;&#1089; &#1074;&#1080;&#1076;&#1077;&#1086;&#1091;&#1088;&#1086;&#1082;&amp;path=wizard&amp;parent-reqid=1588588234452073-897214427376885146100293-production-app-host-vla-web-yp-192&amp;autoplay=1&amp;filmId=9822747010626970987" TargetMode="External"/><Relationship Id="rId12" Type="http://schemas.openxmlformats.org/officeDocument/2006/relationships/hyperlink" Target="mailto:opryshko76@mail.ru" TargetMode="External"/><Relationship Id="rId13" Type="http://schemas.openxmlformats.org/officeDocument/2006/relationships/hyperlink" Target="https://infourok.ru/prezentaciya-po-istorii-rossii-na-temu-zhivopis-i-skulptura-v-rossii-viii-veka-3670037.html" TargetMode="External"/><Relationship Id="rId14" Type="http://schemas.openxmlformats.org/officeDocument/2006/relationships/hyperlink" Target="mailto:lapturov62@bk.ru" TargetMode="External"/><Relationship Id="rId15" Type="http://schemas.openxmlformats.org/officeDocument/2006/relationships/hyperlink" Target="mailto:ngrechkina@bk.ru" TargetMode="External"/><Relationship Id="rId16" Type="http://schemas.openxmlformats.org/officeDocument/2006/relationships/hyperlink" Target="https://yandex.ru/video/search?text=&#1087;&#1088;&#1077;&#1083;&#1086;&#1084;&#1083;&#1077;&#1085;&#1080;&#1077; &#1089;&#1074;&#1077;&#1090;&#1072; &#1079;&#1072;&#1082;&#1086;&#1085; &#1087;&#1088;&#1077;&#1083;&#1086;&#1084;&#1083;&#1077;&#1085;&#1080;&#1103; &#1089;&#1074;&#1077;&#1090;&#1072; 8 &#1082;&#1083;&#1072;&#1089;&#1089; &#1074;&#1080;&#1076;&#1077;&#1086;&#1091;&#1088;&#1086;&#1082;&amp;path=wizard&amp;parent-reqid=1588588830515437-966721783188550895800287-prestable-app-host-sas-web-yp-158&amp;filmId=5624207021196157274" TargetMode="External"/><Relationship Id="rId17" Type="http://schemas.openxmlformats.org/officeDocument/2006/relationships/hyperlink" Target="mailto:opryshko76@mail.ru" TargetMode="External"/><Relationship Id="rId18" Type="http://schemas.openxmlformats.org/officeDocument/2006/relationships/hyperlink" Target="mailto:ngrechkina@bk.ru" TargetMode="External"/><Relationship Id="rId19" Type="http://schemas.openxmlformats.org/officeDocument/2006/relationships/hyperlink" Target="https://infourok.ru/prezentaciya-po-istorii-rossii-po-teme-muzikalnoe-i-teatralnoe-iskusstvo-v-veke-2909554.html" TargetMode="External"/><Relationship Id="rId20" Type="http://schemas.openxmlformats.org/officeDocument/2006/relationships/hyperlink" Target="mailto:lapturov62@bk.ru" TargetMode="External"/><Relationship Id="rId21" Type="http://schemas.openxmlformats.org/officeDocument/2006/relationships/hyperlink" Target="https://yandex.ru/video/search?text=&#1089;&#1074;&#1086;&#1081;&#1089;&#1090;&#1074;&#1086; &#1086;&#1087;&#1080;&#1089;&#1072;&#1085;&#1085;&#1086;&#1075;&#1086; &#1095;&#1077;&#1090;&#1099;&#1088;&#1077;&#1093;&#1091;&#1075;&#1086;&#1083;&#1100;&#1085;&#1080;&#1082;&#1072; 8 &#1082;&#1083;&#1072;&#1089;&#1089; &#1074;&#1080;&#1076;&#1077;&#1086;&#1091;&#1088;&#1086;&#1082;&amp;path=wizard&amp;parent-reqid=1588587720498330-797453197896495233400291-production-app-host-man-web-yp-116&amp;filmId=14785955592078368628" TargetMode="External"/><Relationship Id="rId22" Type="http://schemas.openxmlformats.org/officeDocument/2006/relationships/hyperlink" Target="mailto:opryshko76@mail.ru" TargetMode="External"/><Relationship Id="rId23" Type="http://schemas.openxmlformats.org/officeDocument/2006/relationships/hyperlink" Target="https://www.youtube.com/watch?v=MbWzKwDqEJ4" TargetMode="External"/><Relationship Id="rId24" Type="http://schemas.openxmlformats.org/officeDocument/2006/relationships/hyperlink" Target="mailto:tishakova63@mail.ru" TargetMode="External"/><Relationship Id="rId25" Type="http://schemas.openxmlformats.org/officeDocument/2006/relationships/hyperlink" Target="https://www.youtube.com/watch?v=C84BaGhn3Q4" TargetMode="External"/><Relationship Id="rId26" Type="http://schemas.openxmlformats.org/officeDocument/2006/relationships/hyperlink" Target="mailto:kris.sahnencko2016@yandex.ru" TargetMode="External"/><Relationship Id="rId27" Type="http://schemas.openxmlformats.org/officeDocument/2006/relationships/hyperlink" Target="https://uchitelya.com/himiya/24007-prezentaciya-obobschenie-i-povtorenie-znaniy-po-himii-za-kurs-8-klassa.html" TargetMode="External"/><Relationship Id="rId28" Type="http://schemas.openxmlformats.org/officeDocument/2006/relationships/hyperlink" Target="mailto:opryshko76@mail.ru" TargetMode="External"/><Relationship Id="rId29" Type="http://schemas.openxmlformats.org/officeDocument/2006/relationships/hyperlink" Target="mailto:ngrechkina@bk.ru" TargetMode="External"/><Relationship Id="rId30" Type="http://schemas.openxmlformats.org/officeDocument/2006/relationships/hyperlink" Target="https://yandex.ru/video/&#1079;&#1072;&#1087;&#1088;&#1086;&#1089;/&#1089;&#1077;&#1088;&#1080;&#1072;&#1083;/&#1084;&#1077;&#1090;&#1086;&#1076;/8-&#1089;&#1077;&#1088;&#1080;&#1103;/?text=&#1084;&#1077;&#1090;&#1086;&#1076; &#1080;&#1085;&#1090;&#1077;&#1088;&#1074;&#1072;&#1083;&#1086;&#1074; 8 &#1082;&#1083;&#1072;&#1089;&#1089; &#1074;&#1080;&#1076;&#1077;&#1086;&#1091;&#1088;&#1086;&#1082;&amp;path=wizard&amp;parent-reqid=1588588234452073-897214427376885146100293-production-app-host-vla-web-yp-192&amp;autoplay=1&amp;filmId=11765974367367667148" TargetMode="External"/><Relationship Id="rId31" Type="http://schemas.openxmlformats.org/officeDocument/2006/relationships/hyperlink" Target="mailto:opryshko76@mail.ru" TargetMode="External"/><Relationship Id="rId32" Type="http://schemas.openxmlformats.org/officeDocument/2006/relationships/hyperlink" Target="mailto:ngrechkina@bk.ru" TargetMode="External"/><Relationship Id="rId33" Type="http://schemas.openxmlformats.org/officeDocument/2006/relationships/hyperlink" Target="mailto:tishakova63@mail.ru" TargetMode="External"/><Relationship Id="rId34" Type="http://schemas.openxmlformats.org/officeDocument/2006/relationships/hyperlink" Target="mailto:tishakova63@mail.ru" TargetMode="External"/><Relationship Id="rId35" Type="http://schemas.openxmlformats.org/officeDocument/2006/relationships/hyperlink" Target="https://www.youtube.com/watch?v=F0CQWudm7Ko" TargetMode="External"/><Relationship Id="rId36" Type="http://schemas.openxmlformats.org/officeDocument/2006/relationships/hyperlink" Target="https://www.youtube.com/watch?v=C84BaGhn3Q4" TargetMode="External"/><Relationship Id="rId37" Type="http://schemas.openxmlformats.org/officeDocument/2006/relationships/hyperlink" Target="mailto:kris.sahnencko2016@yandex.ru" TargetMode="External"/><Relationship Id="rId38" Type="http://schemas.openxmlformats.org/officeDocument/2006/relationships/hyperlink" Target="https://yandex.ru/video/search?text=&#1087;&#1086;&#1074;&#1090;&#1086;&#1088;&#1077;&#1085;&#1080;&#1077; &#1082;&#1091;&#1088;&#1089;&#1072; &#1093;&#1080;&#1084;&#1080;&#1080; 8 &#1082;&#1083;&#1072;&#1089;&#1089;&#1072; &#1087;&#1088;&#1077;&#1079;&#1077;&#1085;&#1090;&#1072;&#1094;&#1080;&#1103; &#1091;&#1088;&#1086;&#1082; &#1074;&#1080;&#1076;&#1077;&#1086;&amp;path=wizard&amp;parent-reqid=1589546158169907-1753076185026499864600295-prestable-app-host-sas-web-yp-2&amp;filmId=5385782831555697229" TargetMode="External"/><Relationship Id="rId39" Type="http://schemas.openxmlformats.org/officeDocument/2006/relationships/hyperlink" Target="mailto:opryshko76@mail.ru" TargetMode="External"/><Relationship Id="rId40" Type="http://schemas.openxmlformats.org/officeDocument/2006/relationships/hyperlink" Target="mailto:tishakova63@mail.ru" TargetMode="External"/><Relationship Id="rId41" Type="http://schemas.openxmlformats.org/officeDocument/2006/relationships/hyperlink" Target="mailto:ngrechkina@bk.ru" TargetMode="External"/><Relationship Id="rId42" Type="http://schemas.openxmlformats.org/officeDocument/2006/relationships/hyperlink" Target="https://infourok.ru/prezentaciya-po-selskohozyaystvennomu-trudu-pikirovka-rassadi-cvetov-261023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17T15:04:00Z</dcterms:modified>
  <cp:revision>22</cp:revision>
  <dc:subject/>
  <dc:title/>
</cp:coreProperties>
</file>