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Буквы н-нн в причастиях.» (6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предлож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двух предложений составьте одно, заменив глагол во втором предложении причаст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чко превратилось в тучу. Туча постепенно охватила полнеб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ысе виднелась палатка. Мыс возвышался над поверхностью мор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ица заканчивалась недавно выстроенным домом. Дом выкрасили в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 ц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овообразовательный пов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редложения, образовав от глагола причастие с –нн-  в суффи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имир ехал полем (пересечь) глубоким овраг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рыльца стояли  (оседлать) ко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яя туча (рассеять) бури! Одна ты несёшься по ясной лазу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увидел Михаила Пущина (ранить) в прошлом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сы Веры гладко (причес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37:00Z</dcterms:created>
  <dc:creator>Admin</dc:creator>
  <dc:description/>
  <cp:keywords/>
  <dc:language>en-US</dc:language>
  <cp:lastModifiedBy>User</cp:lastModifiedBy>
  <dcterms:modified xsi:type="dcterms:W3CDTF">2016-04-11T20:00:00Z</dcterms:modified>
  <cp:revision>3</cp:revision>
  <dc:subject/>
  <dc:title>Тема «Буквы н-нн в причастиях прилагательных</dc:title>
</cp:coreProperties>
</file>