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. 25.05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05"/>
        <w:gridCol w:w="5514"/>
        <w:gridCol w:w="4100"/>
        <w:gridCol w:w="3119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учител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 класс Эруди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25.0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ставл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u w:val="single"/>
                  <w:lang w:eastAsia="en-US"/>
                </w:rPr>
                <w:t>https://yandex.ru/video/search?text=решение%20задач%20на%20составление%20квадратных%20уравнений%208%20класс&amp;path=wizard&amp;parent-reqid=1588589071765705-882258672617724690000299-production-app-host-sas-web-yp-120&amp;filmId=14860686090030389173</w:t>
              </w:r>
            </w:hyperlink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ир биолог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 .05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bCs/>
                <w:szCs w:val="24"/>
              </w:rPr>
              <w:t>Личностное самосовершенствование человек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>tishakova</w:t>
              </w:r>
              <w:r>
                <w:rPr>
                  <w:rStyle w:val="InternetLink"/>
                  <w:szCs w:val="24"/>
                </w:rPr>
                <w:t>63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 личным сообщением Вконтак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&#1088;&#1077;&#1096;&#1077;&#1085;&#1080;&#1077; &#1079;&#1072;&#1076;&#1072;&#1095; &#1085;&#1072; &#1089;&#1086;&#1089;&#1090;&#1072;&#1074;&#1083;&#1077;&#1085;&#1080;&#1077; &#1082;&#1074;&#1072;&#1076;&#1088;&#1072;&#1090;&#1085;&#1099;&#1093; &#1091;&#1088;&#1072;&#1074;&#1085;&#1077;&#1085;&#1080;&#1081; 8 &#1082;&#1083;&#1072;&#1089;&#1089;&amp;path=wizard&amp;parent-reqid=1588589071765705-882258672617724690000299-production-app-host-sas-web-yp-120&amp;filmId=14860686090030389173" TargetMode="External"/><Relationship Id="rId3" Type="http://schemas.openxmlformats.org/officeDocument/2006/relationships/hyperlink" Target="mailto:tishakova6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25:00Z</dcterms:created>
  <dc:creator>User</dc:creator>
  <dc:description/>
  <cp:keywords/>
  <dc:language>en-US</dc:language>
  <cp:lastModifiedBy>User</cp:lastModifiedBy>
  <cp:lastPrinted>2020-03-25T10:14:00Z</cp:lastPrinted>
  <dcterms:modified xsi:type="dcterms:W3CDTF">2020-05-23T13:56:00Z</dcterms:modified>
  <cp:revision>5</cp:revision>
  <dc:subject/>
  <dc:title/>
</cp:coreProperties>
</file>