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2"/>
        <w:gridCol w:w="277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 25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зы. Оптическая сила линзы. Параграф 6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yandex.ru/video/search?text=Линзы.%20Оптическая%20сила%20линзы.&amp;path=wizard&amp;parent-reqid=1588588878500675-917114279384395308600290-production-app-host-man-web-yp-100&amp;filmId=10591352270766666575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 48</w:t>
            </w:r>
          </w:p>
          <w:p>
            <w:pPr>
              <w:pStyle w:val="Normal"/>
              <w:rPr/>
            </w:pPr>
            <w:r>
              <w:rPr/>
              <w:t xml:space="preserve">прислать на эл. почту </w:t>
            </w:r>
            <w:hyperlink r:id="rId3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азвитие зародыша и плода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азвитие ребенка после рождения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terneturok.ru/lesson/biology/8-klass/bindividualnoe-razvitie-organizmab/razvitie-cheloveka-do-rozhdeniya-i-posle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ы 61, 63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Ответить письменно на вопрос 1 на стр. 393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опрос 3 стр. 4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63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сследование квадратич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Исследование%20квадратичной%20функции&amp;path=wizard&amp;parent-reqid=1589541558386807-1812791990343452225800127-production-app-host-man-web-yp-277&amp;filmId=9258947538358478528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писанная окружность. </w:t>
            </w:r>
            <w:r>
              <w:rPr>
                <w:iCs/>
                <w:sz w:val="28"/>
                <w:szCs w:val="28"/>
              </w:rPr>
              <w:t xml:space="preserve"> Свойство вписанного четырехугольника Пункт78 тр.181-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705, 7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ворческая мастерская – «Мы делаем газету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писать заметку в газету на любую тем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лать на эл. поч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Итоговая Контрольная работа по тем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См.после таблиц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чные смс Вк, </w:t>
            </w:r>
            <w:r>
              <w:rPr>
                <w:lang w:val="en-US"/>
              </w:rPr>
              <w:t>Wats</w:t>
            </w:r>
            <w:r>
              <w:rPr/>
              <w:t xml:space="preserve"> </w:t>
            </w:r>
            <w:r>
              <w:rPr>
                <w:lang w:val="en-US"/>
              </w:rPr>
              <w:t>App</w:t>
            </w:r>
            <w:r>
              <w:rPr/>
              <w:t xml:space="preserve"> 8982551827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ник 2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вариант: Бабайцева, Безуглова, Глущенко, Дятлова, Колес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вариант: Безуглов, Воробьев, Диденко, Желтобрюх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по географии. 8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/>
                <w:b/>
                <w:szCs w:val="24"/>
                <w:lang w:eastAsia="en-US" w:bidi="en-US"/>
              </w:rPr>
              <w:t>Выберите один правильный ответ (вопросы с 1 по 19 включительно)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/>
                <w:b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Какое место в мире занимает  Россия по площади территории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первое           2) третье           3) пятое         4) шесто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Площадь России составляет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>1) 14  млн. кв. км.       2) 22 млн. кв.км      3) 17 млн. кв. км   4) 27 млн. кв. к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. Россия имеет сухопутную границу с: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Таджикистаном    2) Швецией        3) Арменией        4) Норвеги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 С каким из государств Россия имеет морскую границу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Ираном;            2) Китаем;             3) США;               4) Молдави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 Какая эра является самой древней в истории Земли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палеозойская   2) архейская    3) мезозойская      4) кайнозойска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   Какая горная вершина самая высокая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1) г. Белуха            2) г. Народная                  3) г. Казбек                4) Эльбрус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 Выберите формы рельефа, созданные ветром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овраги    2) конечно-моренные гряды    3) барханы      4) террикон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8. На какой из перечисленных территорий России наиболее вероятны землетрясения?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Кольский п-ов   2) о-ва Новая Земля   3) п-ов Таймыр     4) о. Сахали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 Выберите район России с самыми низкими зимними температурами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Кавказские горы;       2) Якутия;       3) Таймыр    4) Дальний Восто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 Укажите тип климата, не встречающийся на Северном Кавказе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морской     2) муссонный     3) высокогорны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 В каком климатическом поясе расположена большая часть территории России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1) арктический  2) умеренный  3) субтропический 4) тропическ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2. Какой тип климата отличается большой амплитудой колебания температур и малым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>количеством осадков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арктический 2) муссонный 3) умеренно-континентальный  4) резко-континентальны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 Происхождение Ладожского озера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ледниковое;             2) тектоническое;                3) вулканическо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 Ежегодный долговременный подъем воды в реке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половодье      2) паводок      3) межень     4) наводн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 Горной рекой является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</w:t>
              <w:tab/>
              <w:t>Урал         2) Печора         3)</w:t>
              <w:tab/>
              <w:t>Ока            4)</w:t>
              <w:tab/>
              <w:t>Тере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   В какой природной зоне распространены тундрово - глеевые почвы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Cs w:val="24"/>
                <w:lang w:eastAsia="en-US"/>
              </w:rPr>
              <w:t xml:space="preserve">1) тундра        2) полупустыни     3)  широколиственные леса         4) степ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 Самые плодородные почвы Росс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Cs w:val="24"/>
                <w:lang w:eastAsia="en-US"/>
              </w:rPr>
              <w:t>1) подзолистые         2) сероземы         3) черноземы     40 каштановы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  В какой природной зоне растут дуб, клен, вяз, лип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 xml:space="preserve">1) смешанные леса    2) тайга     3)  широколиственные леса   4) степ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 Укажите самое распространенное в России дерево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лиственница        2) береза      3) сосна       4) ду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 Распределите регионы России в той последовательности, в которой их жите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встречают Новый год.    Запишите получившуюся последовательность цифр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1) Республика Карелия         2) Ямало - Ненецкий АО       3) Приморский край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 Установите соответствие: «океан – его моря»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) Атлантический                             А) Берингово, Охотское, Японско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) Северный Ледовитый                  Б) Балтийское, Азовское, Черное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) Тихий                                             В) Белое, Карское, Лаптевых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2. Установите соответствие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Cs w:val="24"/>
                <w:lang w:eastAsia="en-US"/>
              </w:rPr>
              <w:t xml:space="preserve">Крайняя точка                                                Вид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1) мыс Флигели                                              А) крайняя островная северна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 xml:space="preserve">2) гора Базардюзю                                         Б) крайняя южная 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3) мыс Дежнёва                                              В) крайняя материковая восточ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 по географии. 8 клас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/>
                <w:b/>
                <w:szCs w:val="24"/>
                <w:lang w:eastAsia="en-US" w:bidi="en-US"/>
              </w:rPr>
              <w:t>Выберите один правильный ответ (вопросы с 1 по 19 включительно)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/>
                <w:b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 Площадь России составляет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14млн.кв.км.                2) 22 млн.кв.км.            3) 17 млн.кв.км.    4) 27 млн.кв.к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. Россия имеет сухопутную границу с: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Киргизией;        2) Болгарией;              3) Арменией;           4) Кита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 С каким из государств Россия имеет морскую границу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Ираном;                 2) Китаем;       3) Японией             4) Молдави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 С какой страной Россия имеет наиболее протяжённую границу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</w:t>
              <w:tab/>
              <w:t>с КНДР      2)</w:t>
              <w:tab/>
              <w:t>с Казахстаном       3)</w:t>
              <w:tab/>
              <w:t>с Монголией        4)</w:t>
              <w:tab/>
              <w:t>с Украино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 На каких картах показаны тектонические структуры и время их образования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на физических  2) на геологических   3) на тектонических    4) на почвенны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 Поверхность России понижается к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1) северу;                  2) востоку;               3) западу;              4) юг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 Выберите формы рельефа, созданные ледником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овраги;     2) моренные гряды;     3) барханы;     4) террикон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   Где на Дальнем востоке имеются действующие вулканы?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 xml:space="preserve">1) Курильские острова      2) п –ов Чукотка        3) о. Сахалин          4) Приморье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 Выберите район России с самыми теплыми зимними температурами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Предкавказье              2) Якутия;               3) Таймыр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 Укажите океан, который оказывает основное воздействие на климат России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Тихий      2) Атлантический     3) Индийск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  Минимальное количество осадков в России выпадает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в Кавказских горах     1) на юге Дальнего Востока    3) в Прикаспийской низмен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 Укажите климатический пояс, отсутствующий на территории России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1) умеренный       2) субэкваториальный    3) субарктическ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 Происхождение озера Байкал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1) ледниковое;       2) тектоническое;         3) вулканическо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 Уровень воды в реке самый низкий во время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>1) паводка;       2) половодья;             3) межени;            4) наводн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 Пограничной рекой является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1)</w:t>
              <w:tab/>
              <w:t>Волга          2)</w:t>
              <w:tab/>
              <w:t>Енисей       3)</w:t>
              <w:tab/>
              <w:t>Амур      4)</w:t>
              <w:tab/>
              <w:t>Кам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 В какой природной зоне распространены черноземные почвы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тундра        2) тайга          3)  широколиственные леса          4) степ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7. В условиях холодного климата при длительном переувлажнении образуются почвы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Cs w:val="24"/>
                <w:lang w:eastAsia="en-US"/>
              </w:rPr>
              <w:t>1) подзолистые   2) тундрово-глеевые    3) серозёмы     4) каштановы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. В какой природной зоне растут злаки, ковыль, разнотравье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 xml:space="preserve">1) тундра           2) полупустыни    3)  широколиственные леса       4) степ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 Укажите природную зону России, животный мир которой связан с морем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>1) пустыня умеренного пояса  2) арктическая пустыня    3) тай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. Распределите регионы России в той последовательности, в которой их жители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Cs w:val="24"/>
                <w:lang w:eastAsia="en-US"/>
              </w:rPr>
              <w:t>встречают Новый год.  Запишите получившуюся последовательность бук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>1) Красноярский край   2) Хабаровский край    3)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1.  Установите соответствие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Cs w:val="24"/>
                <w:u w:val="single"/>
                <w:lang w:eastAsia="en-US"/>
              </w:rPr>
              <w:t>Местоположение</w:t>
            </w:r>
            <w:r>
              <w:rPr>
                <w:rFonts w:eastAsia="Calibri"/>
                <w:szCs w:val="24"/>
                <w:lang w:eastAsia="en-US"/>
              </w:rPr>
              <w:tab/>
              <w:t xml:space="preserve">                                    </w:t>
            </w:r>
            <w:r>
              <w:rPr>
                <w:rFonts w:eastAsia="Calibri"/>
                <w:szCs w:val="24"/>
                <w:u w:val="single"/>
                <w:lang w:eastAsia="en-US"/>
              </w:rPr>
              <w:t>Крайняя точ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1)</w:t>
              <w:tab/>
              <w:t>Кавказ                                           А) крайняя восточная точк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>2)</w:t>
              <w:tab/>
              <w:t>о-в Рудольфа                                Б) гора Базардюзю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lang w:eastAsia="en-US"/>
              </w:rPr>
              <w:t>3)</w:t>
              <w:tab/>
              <w:t>о-в Ратманова                               В) мыс Флигел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2. Установите соответстви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Cs w:val="24"/>
                <w:u w:val="single"/>
                <w:lang w:eastAsia="en-US"/>
              </w:rPr>
              <w:t xml:space="preserve">Озеро </w:t>
            </w:r>
            <w:r>
              <w:rPr>
                <w:rFonts w:eastAsia="Calibri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Cs w:val="24"/>
                <w:u w:val="single"/>
                <w:lang w:eastAsia="en-US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) Онежское                          А) Тектоническо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) Байкал                               Б) Ледниково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) Кроноцкое                        В) Вулканическое</w:t>
            </w:r>
          </w:p>
          <w:p>
            <w:pPr>
              <w:pStyle w:val="Normal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 контрольной работе два варианта. Распределение по вариантам – перед текстом работы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ая виктори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р 380-385 прочитать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суждение темы в В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63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сследование квадратич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Исследование%20квадратичной%20функции&amp;path=wizard&amp;parent-reqid=1589541558386807-1812791990343452225800127-production-app-host-man-web-yp-277&amp;filmId=12902875518897358008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lapturov62@bk.ru</w:t>
              </w:r>
            </w:hyperlink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КН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щита проекта «Моя родословная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Продолжаем делать проекты «Моя родословная». Анализ и обсуждение темы в группе  в контакте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ображения, даваемые линзой. Параграф 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yandex.ru/video/search?text=изображения%20даваемые%20линзой%208%20класс%20видеоурок&amp;path=wizard&amp;parent-reqid=1588588938204477-1634781411260993457900291-production-app-host-vla-web-yp-261&amp;filmId=16721982763384003492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2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дносоставные предлож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торить орф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lapturov62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24"/>
              </w:rPr>
            </w:pPr>
            <w:r>
              <w:rPr>
                <w:rFonts w:cs="Segoe UI" w:ascii="Segoe UI" w:hAnsi="Segoe UI"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Контрольная работа № 5 «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eastAsia="ar-SA"/>
              </w:rPr>
              <w:t>Контрольная работа №5 «Окружнос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Cs w:val="24"/>
                <w:lang w:eastAsia="ar-SA"/>
              </w:rPr>
              <w:t>Вариант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"/>
              <w:rPr/>
            </w:pPr>
            <w:r>
              <w:rPr>
                <w:rFonts w:eastAsia="Calibri"/>
                <w:bCs/>
                <w:szCs w:val="24"/>
                <w:lang w:eastAsia="ar-SA"/>
              </w:rPr>
              <w:t>1).</w:t>
            </w:r>
            <w:r>
              <w:rPr>
                <w:rFonts w:eastAsia="Calibri"/>
                <w:b/>
                <w:bCs/>
                <w:szCs w:val="24"/>
                <w:lang w:eastAsia="ar-SA"/>
              </w:rPr>
              <w:t xml:space="preserve">  </w:t>
            </w:r>
            <w:r>
              <w:rPr>
                <w:i/>
                <w:iCs/>
                <w:szCs w:val="24"/>
                <w:lang w:eastAsia="ar-SA"/>
              </w:rPr>
              <w:t xml:space="preserve"> АВ </w:t>
            </w:r>
            <w:r>
              <w:rPr>
                <w:szCs w:val="24"/>
                <w:lang w:eastAsia="ar-SA"/>
              </w:rPr>
              <w:t xml:space="preserve">и </w:t>
            </w:r>
            <w:r>
              <w:rPr>
                <w:i/>
                <w:iCs/>
                <w:szCs w:val="24"/>
                <w:lang w:eastAsia="ar-SA"/>
              </w:rPr>
              <w:t xml:space="preserve">АС </w:t>
            </w:r>
            <w:r>
              <w:rPr>
                <w:szCs w:val="24"/>
                <w:lang w:eastAsia="ar-SA"/>
              </w:rPr>
              <w:t xml:space="preserve">- отрезки касательных, проведенных к окружности радиуса </w:t>
            </w:r>
            <w:r>
              <w:rPr>
                <w:i/>
                <w:szCs w:val="24"/>
                <w:lang w:eastAsia="ar-SA"/>
              </w:rPr>
              <w:t>9 см</w:t>
            </w:r>
            <w:r>
              <w:rPr>
                <w:szCs w:val="24"/>
                <w:lang w:eastAsia="ar-SA"/>
              </w:rPr>
              <w:t xml:space="preserve">. Найдите длины отрезков </w:t>
            </w:r>
            <w:r>
              <w:rPr>
                <w:i/>
                <w:iCs/>
                <w:szCs w:val="24"/>
                <w:lang w:eastAsia="ar-SA"/>
              </w:rPr>
              <w:t xml:space="preserve">АС </w:t>
            </w:r>
            <w:r>
              <w:rPr>
                <w:szCs w:val="24"/>
                <w:lang w:eastAsia="ar-SA"/>
              </w:rPr>
              <w:t xml:space="preserve">и </w:t>
            </w:r>
            <w:r>
              <w:rPr>
                <w:i/>
                <w:iCs/>
                <w:szCs w:val="24"/>
                <w:lang w:eastAsia="ar-SA"/>
              </w:rPr>
              <w:t xml:space="preserve">АО, </w:t>
            </w:r>
            <w:r>
              <w:rPr>
                <w:szCs w:val="24"/>
                <w:lang w:eastAsia="ar-SA"/>
              </w:rPr>
              <w:t xml:space="preserve">если </w:t>
            </w:r>
            <w:r>
              <w:rPr>
                <w:i/>
                <w:iCs/>
                <w:szCs w:val="24"/>
                <w:lang w:eastAsia="ar-SA"/>
              </w:rPr>
              <w:t xml:space="preserve">АВ </w:t>
            </w:r>
            <w:r>
              <w:rPr>
                <w:szCs w:val="24"/>
                <w:lang w:eastAsia="ar-SA"/>
              </w:rPr>
              <w:t xml:space="preserve">= </w:t>
            </w:r>
            <w:r>
              <w:rPr>
                <w:i/>
                <w:szCs w:val="24"/>
                <w:lang w:eastAsia="ar-SA"/>
              </w:rPr>
              <w:t>12 см</w:t>
            </w:r>
            <w:r>
              <w:rPr>
                <w:szCs w:val="24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"/>
              <w:rPr>
                <w:rFonts w:eastAsia="Calibri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89940" cy="1026795"/>
                  <wp:effectExtent l="0" t="0" r="0" b="0"/>
                  <wp:docPr id="1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2).  </w:t>
            </w:r>
            <w:r>
              <w:rPr>
                <w:szCs w:val="24"/>
                <w:lang w:eastAsia="ar-SA"/>
              </w:rPr>
              <w:t xml:space="preserve">По рисунку </w:t>
            </w:r>
            <w:r>
              <w:rPr>
                <w:i/>
                <w:iCs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i/>
                <w:iCs/>
                <w:szCs w:val="24"/>
                <w:lang w:eastAsia="ar-SA"/>
              </w:rPr>
              <w:drawing>
                <wp:inline distT="0" distB="0" distL="0" distR="0">
                  <wp:extent cx="16192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9" t="-284" r="-2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  <w:lang w:eastAsia="ar-SA"/>
              </w:rPr>
              <w:t xml:space="preserve">АВ : </w:t>
            </w:r>
            <w:r>
              <w:rPr>
                <w:rFonts w:eastAsia="Calibri"/>
                <w:i/>
                <w:iCs/>
                <w:szCs w:val="24"/>
                <w:lang w:eastAsia="ar-SA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9" t="-284" r="-2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mallCaps/>
                <w:szCs w:val="24"/>
                <w:lang w:val="en-US" w:eastAsia="ar-SA"/>
              </w:rPr>
              <w:t>BC</w:t>
            </w:r>
            <w:r>
              <w:rPr>
                <w:i/>
                <w:iCs/>
                <w:smallCaps/>
                <w:szCs w:val="24"/>
                <w:lang w:eastAsia="ar-SA"/>
              </w:rPr>
              <w:t xml:space="preserve"> = </w:t>
            </w:r>
            <w:r>
              <w:rPr>
                <w:i/>
                <w:szCs w:val="24"/>
                <w:lang w:eastAsia="ar-SA"/>
              </w:rPr>
              <w:t>11 : 12.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i/>
                <w:iCs/>
                <w:szCs w:val="24"/>
                <w:lang w:eastAsia="ar-SA"/>
              </w:rPr>
              <w:t xml:space="preserve">Найти: </w:t>
            </w:r>
            <w:r>
              <w:rPr>
                <w:rFonts w:eastAsia="Calibri"/>
                <w:i/>
                <w:iCs/>
                <w:szCs w:val="24"/>
                <w:lang w:eastAsia="ar-SA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  <w:lang w:val="en-US" w:eastAsia="ar-SA"/>
              </w:rPr>
              <w:t>BCA</w:t>
            </w:r>
            <w:r>
              <w:rPr>
                <w:i/>
                <w:iCs/>
                <w:szCs w:val="24"/>
                <w:lang w:eastAsia="ar-SA"/>
              </w:rPr>
              <w:t xml:space="preserve">, </w:t>
            </w:r>
            <w:r>
              <w:rPr>
                <w:rFonts w:eastAsia="Calibri"/>
                <w:i/>
                <w:iCs/>
                <w:szCs w:val="24"/>
                <w:lang w:eastAsia="ar-SA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  <w:lang w:val="en-US" w:eastAsia="ar-SA"/>
              </w:rPr>
              <w:t>BAC</w:t>
            </w:r>
            <w:r>
              <w:rPr>
                <w:i/>
                <w:iCs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eastAsia="Calibri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3).  Хорды </w:t>
            </w:r>
            <w:r>
              <w:rPr>
                <w:i/>
                <w:iCs/>
                <w:szCs w:val="24"/>
                <w:lang w:val="en-US" w:eastAsia="ar-SA"/>
              </w:rPr>
              <w:t>MN</w:t>
            </w:r>
            <w:r>
              <w:rPr>
                <w:i/>
                <w:iCs/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и </w:t>
            </w:r>
            <w:r>
              <w:rPr>
                <w:i/>
                <w:iCs/>
                <w:szCs w:val="24"/>
                <w:lang w:eastAsia="ar-SA"/>
              </w:rPr>
              <w:t xml:space="preserve">РК </w:t>
            </w:r>
            <w:r>
              <w:rPr>
                <w:szCs w:val="24"/>
                <w:lang w:eastAsia="ar-SA"/>
              </w:rPr>
              <w:t xml:space="preserve">пересекаются в точке </w:t>
            </w:r>
            <w:r>
              <w:rPr>
                <w:i/>
                <w:iCs/>
                <w:szCs w:val="24"/>
                <w:lang w:eastAsia="ar-SA"/>
              </w:rPr>
              <w:t xml:space="preserve">Е </w:t>
            </w:r>
            <w:r>
              <w:rPr>
                <w:szCs w:val="24"/>
                <w:lang w:eastAsia="ar-SA"/>
              </w:rPr>
              <w:t xml:space="preserve">так, что </w:t>
            </w:r>
            <w:r>
              <w:rPr>
                <w:i/>
                <w:iCs/>
                <w:szCs w:val="24"/>
                <w:lang w:val="en-US" w:eastAsia="ar-SA"/>
              </w:rPr>
              <w:t>ME</w:t>
            </w:r>
            <w:r>
              <w:rPr>
                <w:i/>
                <w:iCs/>
                <w:szCs w:val="24"/>
                <w:lang w:eastAsia="ar-SA"/>
              </w:rPr>
              <w:t xml:space="preserve"> </w:t>
            </w:r>
            <w:r>
              <w:rPr>
                <w:i/>
                <w:szCs w:val="24"/>
                <w:lang w:eastAsia="ar-SA"/>
              </w:rPr>
              <w:t xml:space="preserve">= 12 см, </w:t>
            </w:r>
            <w:r>
              <w:rPr>
                <w:i/>
                <w:iCs/>
                <w:szCs w:val="24"/>
                <w:lang w:val="en-US" w:eastAsia="ar-SA"/>
              </w:rPr>
              <w:t>NE</w:t>
            </w:r>
            <w:r>
              <w:rPr>
                <w:i/>
                <w:iCs/>
                <w:szCs w:val="24"/>
                <w:lang w:eastAsia="ar-SA"/>
              </w:rPr>
              <w:t xml:space="preserve"> </w:t>
            </w:r>
            <w:r>
              <w:rPr>
                <w:i/>
                <w:szCs w:val="24"/>
                <w:lang w:eastAsia="ar-SA"/>
              </w:rPr>
              <w:t xml:space="preserve">= 3 см, </w:t>
            </w:r>
            <w:r>
              <w:rPr>
                <w:i/>
                <w:iCs/>
                <w:szCs w:val="24"/>
                <w:lang w:eastAsia="ar-SA"/>
              </w:rPr>
              <w:t xml:space="preserve">РЕ </w:t>
            </w:r>
            <w:r>
              <w:rPr>
                <w:i/>
                <w:szCs w:val="24"/>
                <w:lang w:eastAsia="ar-SA"/>
              </w:rPr>
              <w:t xml:space="preserve">= </w:t>
            </w:r>
            <w:r>
              <w:rPr>
                <w:i/>
                <w:iCs/>
                <w:szCs w:val="24"/>
                <w:lang w:eastAsia="ar-SA"/>
              </w:rPr>
              <w:t xml:space="preserve">КЕ. </w:t>
            </w:r>
            <w:r>
              <w:rPr>
                <w:szCs w:val="24"/>
                <w:lang w:eastAsia="ar-SA"/>
              </w:rPr>
              <w:t xml:space="preserve">Найдите </w:t>
            </w:r>
            <w:r>
              <w:rPr>
                <w:i/>
                <w:iCs/>
                <w:szCs w:val="24"/>
                <w:lang w:eastAsia="ar-SA"/>
              </w:rPr>
              <w:t>Р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eastAsia="Calibri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4).  Окружность с центром </w:t>
            </w:r>
            <w:r>
              <w:rPr>
                <w:i/>
                <w:iCs/>
                <w:szCs w:val="24"/>
                <w:lang w:eastAsia="ar-SA"/>
              </w:rPr>
              <w:t xml:space="preserve">О </w:t>
            </w:r>
            <w:r>
              <w:rPr>
                <w:szCs w:val="24"/>
                <w:lang w:eastAsia="ar-SA"/>
              </w:rPr>
              <w:t xml:space="preserve">и радиусом </w:t>
            </w:r>
            <w:r>
              <w:rPr>
                <w:i/>
                <w:szCs w:val="24"/>
                <w:lang w:eastAsia="ar-SA"/>
              </w:rPr>
              <w:t>16 см</w:t>
            </w:r>
            <w:r>
              <w:rPr>
                <w:szCs w:val="24"/>
                <w:lang w:eastAsia="ar-SA"/>
              </w:rPr>
              <w:t xml:space="preserve"> описана около треугольника </w:t>
            </w:r>
            <w:r>
              <w:rPr>
                <w:i/>
                <w:iCs/>
                <w:szCs w:val="24"/>
                <w:lang w:val="en-US" w:eastAsia="ar-SA"/>
              </w:rPr>
              <w:t>ABC</w:t>
            </w:r>
            <w:r>
              <w:rPr>
                <w:i/>
                <w:iCs/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так, что </w:t>
            </w:r>
            <w:r>
              <w:rPr>
                <w:iCs/>
                <w:szCs w:val="24"/>
                <w:lang w:eastAsia="ar-SA"/>
              </w:rPr>
              <w:t xml:space="preserve">угол </w:t>
            </w:r>
            <w:r>
              <w:rPr>
                <w:i/>
                <w:iCs/>
                <w:szCs w:val="24"/>
                <w:lang w:val="en-US" w:eastAsia="ar-SA"/>
              </w:rPr>
              <w:t>OAB</w:t>
            </w:r>
            <w:r>
              <w:rPr>
                <w:i/>
                <w:iCs/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равен </w:t>
            </w:r>
            <w:r>
              <w:rPr>
                <w:i/>
                <w:szCs w:val="24"/>
                <w:lang w:eastAsia="ar-SA"/>
              </w:rPr>
              <w:t>30°,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iCs/>
                <w:szCs w:val="24"/>
                <w:lang w:eastAsia="ar-SA"/>
              </w:rPr>
              <w:t xml:space="preserve">угол </w:t>
            </w:r>
            <w:r>
              <w:rPr>
                <w:i/>
                <w:iCs/>
                <w:szCs w:val="24"/>
                <w:lang w:val="en-US" w:eastAsia="ar-SA"/>
              </w:rPr>
              <w:t>OCB</w:t>
            </w:r>
            <w:r>
              <w:rPr>
                <w:i/>
                <w:iCs/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равен  </w:t>
            </w:r>
            <w:r>
              <w:rPr>
                <w:i/>
                <w:szCs w:val="24"/>
                <w:lang w:eastAsia="ar-SA"/>
              </w:rPr>
              <w:t>45°.</w:t>
            </w:r>
            <w:r>
              <w:rPr>
                <w:szCs w:val="24"/>
                <w:lang w:eastAsia="ar-SA"/>
              </w:rPr>
              <w:t xml:space="preserve"> Найдите стороны </w:t>
            </w:r>
            <w:r>
              <w:rPr>
                <w:i/>
                <w:iCs/>
                <w:szCs w:val="24"/>
                <w:lang w:eastAsia="ar-SA"/>
              </w:rPr>
              <w:t xml:space="preserve">АВ </w:t>
            </w:r>
            <w:r>
              <w:rPr>
                <w:szCs w:val="24"/>
                <w:lang w:eastAsia="ar-SA"/>
              </w:rPr>
              <w:t xml:space="preserve">и </w:t>
            </w:r>
            <w:r>
              <w:rPr>
                <w:i/>
                <w:iCs/>
                <w:szCs w:val="24"/>
                <w:lang w:eastAsia="ar-SA"/>
              </w:rPr>
              <w:t xml:space="preserve">ВС </w:t>
            </w:r>
            <w:r>
              <w:rPr>
                <w:szCs w:val="24"/>
                <w:lang w:eastAsia="ar-SA"/>
              </w:rPr>
              <w:t>треугольни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прислать на эл. почту</w:t>
            </w:r>
            <w:r>
              <w:rPr/>
              <w:t xml:space="preserve">   </w:t>
            </w:r>
            <w:hyperlink r:id="rId23">
              <w:r>
                <w:rPr>
                  <w:rStyle w:val="InternetLink"/>
                  <w:lang w:val="en-US"/>
                </w:rPr>
                <w:t>opryshko</w:t>
              </w:r>
              <w:r>
                <w:rPr>
                  <w:rStyle w:val="InternetLink"/>
                </w:rPr>
                <w:t>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Анализ работы будет отправлен личным сообщением в Конта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Анализ контрольной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 xml:space="preserve">Анализ работы будет отправлен личным сообщением </w:t>
            </w:r>
            <w:r>
              <w:rPr>
                <w:szCs w:val="24"/>
              </w:rPr>
              <w:t>В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-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гкая атлетика. Метание мяча малого мяча в цель и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Cs w:val="24"/>
                </w:rPr>
                <w:t>?</w:t>
              </w:r>
              <w:r>
                <w:rPr>
                  <w:rStyle w:val="InternetLink"/>
                  <w:szCs w:val="24"/>
                  <w:lang w:val="en-US"/>
                </w:rPr>
                <w:t>v</w:t>
              </w:r>
              <w:r>
                <w:rPr>
                  <w:rStyle w:val="InternetLink"/>
                  <w:szCs w:val="24"/>
                </w:rPr>
                <w:t>=</w:t>
              </w:r>
              <w:r>
                <w:rPr>
                  <w:rStyle w:val="InternetLink"/>
                  <w:szCs w:val="24"/>
                  <w:lang w:val="en-US"/>
                </w:rPr>
                <w:t>C</w:t>
              </w:r>
              <w:r>
                <w:rPr>
                  <w:rStyle w:val="InternetLink"/>
                  <w:szCs w:val="24"/>
                </w:rPr>
                <w:t>84</w:t>
              </w:r>
              <w:r>
                <w:rPr>
                  <w:rStyle w:val="InternetLink"/>
                  <w:szCs w:val="24"/>
                  <w:lang w:val="en-US"/>
                </w:rPr>
                <w:t>BaGhn</w:t>
              </w:r>
              <w:r>
                <w:rPr>
                  <w:rStyle w:val="InternetLink"/>
                  <w:szCs w:val="24"/>
                </w:rPr>
                <w:t>3</w:t>
              </w:r>
              <w:r>
                <w:rPr>
                  <w:rStyle w:val="InternetLink"/>
                  <w:szCs w:val="24"/>
                  <w:lang w:val="en-US"/>
                </w:rPr>
                <w:t>Q</w:t>
              </w:r>
              <w:r>
                <w:rPr>
                  <w:rStyle w:val="InternetLink"/>
                  <w:szCs w:val="24"/>
                </w:rPr>
                <w:t>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ить комплекс ОР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ик стр.115- 122 ознакомиться с параграфом и ответить письменно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54575643-</w:t>
            </w:r>
            <w:r>
              <w:rPr>
                <w:lang w:val="en-US"/>
              </w:rPr>
              <w:t>W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овторение курса химии 8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повторение%20курса%20химии%208%20класса%20презентация%20урок%20видео&amp;path=wizard&amp;parent-reqid=1589546158169907-1753076185026499864600295-prestable-app-host-sas-web-yp-2&amp;filmId=690169354329369154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Написать конспект видеоурока. Прислать фото в вк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верг 28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 теме «Обособленные члены предложени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орф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63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  <w:t>Контрольная работа № 6 по теме «Квадратные неравенств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color w:val="2E74B5"/>
                <w:sz w:val="32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2E74B5"/>
                <w:sz w:val="32"/>
                <w:szCs w:val="28"/>
                <w:lang w:eastAsia="en-US"/>
              </w:rPr>
              <w:t>Контрольная работа № 6. Квадратные Неравенства. Вариант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360"/>
              <w:contextualSpacing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Решить неравенство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655" w:leader="none"/>
              </w:tabs>
              <w:spacing w:lineRule="auto" w:line="240" w:before="0" w:after="0"/>
              <w:ind w:left="349" w:hanging="0"/>
              <w:rPr/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1)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– 7)(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+ 3) &gt; 0;       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2)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+ 4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– 21 &lt; 0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655" w:leader="none"/>
              </w:tabs>
              <w:spacing w:lineRule="auto" w:line="240" w:before="0" w:after="0"/>
              <w:ind w:left="349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+ 4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+ 32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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0;</w:t>
              <w:tab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820" w:leader="none"/>
                <w:tab w:val="left" w:pos="8222" w:leader="none"/>
              </w:tabs>
              <w:spacing w:before="0" w:after="200"/>
              <w:ind w:left="709" w:hanging="0"/>
              <w:contextualSpacing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240" w:after="160"/>
              <w:ind w:left="425" w:hanging="357"/>
              <w:contextualSpacing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Решить квадратное неравенство с помощью графика квадратичной функции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655" w:leader="none"/>
              </w:tabs>
              <w:spacing w:lineRule="auto" w:line="240" w:before="0" w:after="0"/>
              <w:ind w:left="360" w:hanging="0"/>
              <w:rPr>
                <w:rFonts w:ascii="Calibri" w:hAnsi="Calibri" w:cs="Calibri"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1)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2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– 3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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0;</w:t>
              <w:tab/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2)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4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+ 11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– 3 &lt; 0</w:t>
              <w:tab/>
            </w: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8222" w:leader="none"/>
              </w:tabs>
              <w:spacing w:before="0" w:after="200"/>
              <w:ind w:left="709" w:hanging="0"/>
              <w:contextualSpacing/>
              <w:rPr>
                <w:rFonts w:ascii="Calibri" w:hAnsi="Calibri" w:cs="Calibri"/>
                <w:i/>
                <w:i/>
                <w:sz w:val="28"/>
                <w:lang w:eastAsia="en-US"/>
              </w:rPr>
            </w:pPr>
            <w:r>
              <w:rPr>
                <w:rFonts w:cs="Calibri" w:ascii="Calibri" w:hAnsi="Calibri"/>
                <w:i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360"/>
              <w:contextualSpacing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  <w:t>Решить квадратное неравенство методом интервалов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655" w:leader="none"/>
              </w:tabs>
              <w:spacing w:lineRule="auto" w:line="240" w:before="0" w:after="0"/>
              <w:ind w:left="360" w:hanging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1)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x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7)(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x +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8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) &gt; 0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;  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2) </w:t>
            </w:r>
            <w:r>
              <w:rPr>
                <w:rFonts w:cs="Calibri" w:ascii="Calibri" w:hAnsi="Calibri"/>
                <w:i/>
                <w:sz w:val="22"/>
                <w:lang w:eastAsia="en-US"/>
              </w:rPr>
              <w:t>3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+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5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x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&lt; 0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b/>
                <w:i/>
                <w:sz w:val="22"/>
                <w:vertAlign w:val="superscript"/>
                <w:lang w:eastAsia="en-US"/>
              </w:rPr>
              <w:t>3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25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 xml:space="preserve">x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&gt; 0</w:t>
            </w:r>
          </w:p>
          <w:p>
            <w:pPr>
              <w:pStyle w:val="Normal"/>
              <w:spacing w:before="0" w:after="200"/>
              <w:ind w:left="426" w:hanging="0"/>
              <w:contextualSpacing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left="426" w:hanging="0"/>
              <w:contextualSpacing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426" w:hanging="360"/>
              <w:contextualSpacing/>
              <w:rPr/>
            </w:pPr>
            <w:r>
              <w:rPr>
                <w:rFonts w:cs="Calibri" w:ascii="Calibri" w:hAnsi="Calibri"/>
                <w:sz w:val="28"/>
                <w:lang w:val="en-US" w:eastAsia="en-US"/>
              </w:rPr>
              <w:t xml:space="preserve">* </w:t>
            </w:r>
            <w:r>
              <w:rPr>
                <w:rFonts w:cs="Calibri" w:ascii="Calibri" w:hAnsi="Calibri"/>
                <w:sz w:val="28"/>
                <w:lang w:eastAsia="en-US"/>
              </w:rPr>
              <w:t>Решить квадратное неравенство методом интервалов</w:t>
            </w:r>
          </w:p>
          <w:p>
            <w:pPr>
              <w:pStyle w:val="Normal"/>
              <w:spacing w:before="0" w:after="200"/>
              <w:ind w:left="426" w:hanging="0"/>
              <w:contextualSpacing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drawing>
                <wp:inline distT="0" distB="0" distL="0" distR="0">
                  <wp:extent cx="1333500" cy="457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повтор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Повторить орфограммы </w:t>
            </w:r>
            <w:hyperlink r:id="rId3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>
                <w:b/>
                <w:sz w:val="28"/>
                <w:szCs w:val="28"/>
              </w:rPr>
              <w:t>Итоговый урок.  Сигналы поворота и тормож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презентацию</w:t>
            </w:r>
            <w:r>
              <w:rPr/>
              <w:t xml:space="preserve">  </w:t>
            </w:r>
            <w:hyperlink r:id="rId33">
              <w:r>
                <w:rPr>
                  <w:rStyle w:val="InternetLink"/>
                </w:rPr>
                <w:t>https://uchitelya.com/obzh/18065-prezentaciya-signaly-regulirovschika-signaly-podavaemye-voditelyami-transportnyh-sredst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Текс контрольной отправлю в Вконта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Фото выполненного задания </w:t>
            </w:r>
            <w:r>
              <w:rPr>
                <w:bCs/>
                <w:spacing w:val="-1"/>
                <w:szCs w:val="24"/>
              </w:rPr>
              <w:t xml:space="preserve"> прислать </w:t>
            </w:r>
            <w:r>
              <w:rPr>
                <w:szCs w:val="24"/>
              </w:rPr>
              <w:t xml:space="preserve"> в беседу в В контакте</w:t>
            </w:r>
            <w:r>
              <w:rPr>
                <w:bCs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ение зн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Вопросы по изученному материалу задать учителю в беседе в Контакт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ок музыка. Стилевые взаимодействия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l647weIfJIc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ушайте рок музыку и ответьте на вопрос: Какие исполнители этого жанра вам нравятся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ятница 29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Cs w:val="24"/>
              </w:rPr>
              <w:t>Повторение материала по  теме  «Моя любимая одеж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вторить изученную лексику по словар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гкая атлетика. Повторение изученного. Подведение итогов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Cs w:val="24"/>
              </w:rPr>
              <w:t>Выполнить контрольный тест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36">
              <w:r>
                <w:rPr>
                  <w:rStyle w:val="InternetLink"/>
                  <w:sz w:val="27"/>
                  <w:szCs w:val="27"/>
                </w:rPr>
                <w:t>kris.sahnencko2016@yandex.ru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овторение курса химии 8 класс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повторение%20курса%20химии%208%20класса%20презентация%20урок%20видео&amp;path=wizard&amp;parent-reqid=1589546158169907-1753076185026499864600295-prestable-app-host-sas-web-yp-2&amp;filmId=1333131739497974616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тоговый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Желаю успеха при выполнении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Часть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К каждому заданию части А дано 4 варианта ответа, из которых только один верный. В  ответе запишите номер задания и рядом бук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1.Четыре энергетических уровня содержит электронная оболочка ато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калия                                           б) бериллия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кремния                                      г) гели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2.Шесть электронов находятся на внешнем энергетическом уровне ато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золота                                         б) углерода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) хром                                           г) кислород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3.Ряд чисел 2,8,5 соответствует распределению электронов по энергетическим уровням ато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алюминия                                   б) азота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) фосфора                                      г) хло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4.Наиболее ярко выражены неметаллические свойства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n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Ge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i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г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5. Выберите соединение с ковалентной полярной связ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aI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г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6.Выберите формулу соединения серы, в котором она проявляет степень окисления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3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gS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г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7.Выберите ряд формул, в котором все вещества являются осн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Fe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, ZnO, Cu(OH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б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Ba(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, Ba(O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Н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, Fe(OH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, Na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Н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Zn(O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Н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l,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O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8.Выберите формулу оксида железа 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eO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e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e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3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г) О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9.Уравнение реакции замеще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Zn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Cl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Zn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ZnO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Zn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Cu(OH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= CuO + 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O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Fe + S = F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10.Оксид кальция реагирует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3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Li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u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)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g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11.Выберите формулу сильного электрол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a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P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u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H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г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e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12.Выберите уравнение электролитической диссоциации для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a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Ba(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 xml:space="preserve">2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= Ba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 w:eastAsia="en-US"/>
              </w:rPr>
              <w:t>2+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+ 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 w:eastAsia="en-US"/>
              </w:rPr>
              <w:t xml:space="preserve">- 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б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Ba(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= Ba + 2 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 Ba(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= Ba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 w:eastAsia="en-US"/>
              </w:rPr>
              <w:t xml:space="preserve">2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+ 6 NO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 Ba(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=  Ba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 w:eastAsia="en-US"/>
              </w:rPr>
              <w:t>2+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+ 2 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 w:eastAsia="en-US"/>
              </w:rPr>
              <w:t xml:space="preserve">-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13.Выберите краткое ионное уравнение для реакции 2КОН + 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= 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4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2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) ОН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Н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= 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                          б) 2КОН + 2 Н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= 2К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2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) 2ОН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2Н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= 2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                    г) 2К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2ОН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 2 Н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2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= 2К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2-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+2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14.В лаборатории кислород получаю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) разделением воздуха                 б) разложением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) электролизом воды                    г) взаимодействием натрия с водо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15.Какой объем при н.у. занимает 2 моль водорода Н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) 11,2 л                                          б) 22,4 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44,8 л                                          г) 8 9,6 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Час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Ответы заданий части В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В заданиях В1 и В5 ответом является цифр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В задании В2 ответом служит последовательность четырех цифр, которыми обозначены элементы в задании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В заданиях В3 и В4 на установление соответствия запишите в ответ напротив цифр  буквы выбранных вами ответов без пробелов и других символо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1.Ядро атома 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eastAsia="en-US"/>
              </w:rPr>
              <w:t>15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содержит 7 протонов и … нейтронов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2.Расположите элементы в порядке усиления металлических свой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а)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g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l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a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г)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3.Установите соответствие между формулой вещества и его принадлежностью к определенному классу не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>Класс веществ: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>Формула вещест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оксиды                                а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2       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г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g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основания                           б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aH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4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д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e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H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кислоты                              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g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H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3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е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P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5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средние соли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4.Установите соответствие между реагентами и названием продуктов ре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 xml:space="preserve">Реагенты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>Продукты реак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aCl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a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4                 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а) хлорид бария и вод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aO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Cl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б) нитрат бария и в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3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a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                           в) гидроксид бария и вод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4)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Ba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OH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N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 xml:space="preserve">3              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) сульфат бария и в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д) сульфат бария и хлорид натр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В5. Массовая доля кислорода в серной кислоте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равна …%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ислать фото в в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hyperlink r:id="rId38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нтересы и склонности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следственные и врожденные заболевания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mn1Ee0GGV5Y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 62, 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</w:t>
            </w:r>
            <w:r>
              <w:rPr>
                <w:b/>
                <w:lang w:eastAsia="en-US"/>
              </w:rPr>
              <w:t>ЗАДАНИЕ</w:t>
            </w:r>
            <w:r>
              <w:rPr>
                <w:lang w:eastAsia="en-US"/>
              </w:rPr>
              <w:t xml:space="preserve">  на стр. 397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tishakov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63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выполненного задания отправить в группу в контакте или на электронную почту учителя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я на лето</w:t>
            </w:r>
          </w:p>
          <w:p>
            <w:pPr>
              <w:pStyle w:val="C18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  <w:sz w:val="30"/>
                <w:szCs w:val="30"/>
              </w:rPr>
              <w:t>Список литературы для 8 класса</w:t>
            </w:r>
            <w:r>
              <w:rPr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C7"/>
                <w:b/>
                <w:bCs/>
                <w:color w:val="000000"/>
                <w:sz w:val="30"/>
                <w:szCs w:val="30"/>
              </w:rPr>
              <w:t>(к учебнику под редакцией Коровиной В.Я.):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Устное народное творчество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1"/>
                <w:color w:val="000000"/>
                <w:sz w:val="30"/>
                <w:szCs w:val="30"/>
              </w:rPr>
              <w:t>Житие Александра Невского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1"/>
                <w:color w:val="000000"/>
                <w:sz w:val="30"/>
                <w:szCs w:val="30"/>
                <w:shd w:fill="FFFFFF" w:val="clear"/>
              </w:rPr>
              <w:t>«Шемякин суд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Русская литература 18 века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Д.И.Фонвиз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Комедия «Недоросль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Русская литература 19 века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И.А.Крылов</w:t>
            </w:r>
            <w:r>
              <w:rPr>
                <w:rStyle w:val="C1"/>
                <w:color w:val="000000"/>
                <w:sz w:val="30"/>
                <w:szCs w:val="30"/>
              </w:rPr>
              <w:t>. Басни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К.Ф.Рылеев. «</w:t>
            </w:r>
            <w:r>
              <w:rPr>
                <w:rStyle w:val="C1"/>
                <w:color w:val="000000"/>
                <w:sz w:val="30"/>
                <w:szCs w:val="30"/>
              </w:rPr>
              <w:t>Думы», «</w:t>
            </w:r>
            <w:r>
              <w:rPr>
                <w:rStyle w:val="C1"/>
                <w:color w:val="000000"/>
                <w:sz w:val="30"/>
                <w:szCs w:val="30"/>
                <w:shd w:fill="FFFFFF" w:val="clear"/>
              </w:rPr>
              <w:t>Смерть Ермака</w:t>
            </w:r>
            <w:r>
              <w:rPr>
                <w:rStyle w:val="C1"/>
                <w:color w:val="000000"/>
                <w:sz w:val="30"/>
                <w:szCs w:val="30"/>
              </w:rPr>
              <w:t>»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С.Пушк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ь «Капитанская дочка». «Пиковая дама</w:t>
            </w:r>
            <w:r>
              <w:rPr>
                <w:rStyle w:val="C1"/>
                <w:color w:val="000000"/>
                <w:sz w:val="30"/>
                <w:szCs w:val="30"/>
                <w:shd w:fill="FFFFFF" w:val="clear"/>
              </w:rPr>
              <w:t>». </w:t>
            </w:r>
            <w:r>
              <w:rPr>
                <w:rStyle w:val="C1"/>
                <w:color w:val="000000"/>
                <w:sz w:val="30"/>
                <w:szCs w:val="30"/>
              </w:rPr>
              <w:t>Стихотворения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М.Ю.Лермонто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Style w:val="C1"/>
                <w:color w:val="000000"/>
                <w:sz w:val="30"/>
                <w:szCs w:val="30"/>
              </w:rPr>
              <w:t>Поэма «Мцыри».  Стихотворения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Н.В.Гоголь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Комедия «Ревизор», повесть «Шинель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М.Е.Салтыков – Щедр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История одного города». Сказки («Премудрый пескарь» и др.)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Н.С.Леско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«Старый гений». Рассказ «Зверь», «Железная воля», «Бесстыдник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Л.Н.Толстой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«Алёша Горшок», «Ягоды», «Сказки», «После бала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П.Чехо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«Человек в футляре», «Крыжовник», «О любви», «Письмо к ученому соседу», «Смерть чиновника», «Канитель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Ф.И.Тютче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Стихотворения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А.Фет</w:t>
            </w:r>
            <w:r>
              <w:rPr>
                <w:rStyle w:val="C1"/>
                <w:color w:val="000000"/>
                <w:sz w:val="30"/>
                <w:szCs w:val="30"/>
              </w:rPr>
              <w:t>. Стихотворения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Н. Майко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Стихотворения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Русская литература 20 века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И.А.Бун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«Солнечный удар», «Кавказ», «Стёпа», «Святая любовь», «Муза» «Поздний час», «Дурочка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И.Купр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«Последний дебют», «Куст сирени», «Олеся», «Суламифь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А.Блок</w:t>
            </w:r>
            <w:r>
              <w:rPr>
                <w:rStyle w:val="C1"/>
                <w:color w:val="000000"/>
                <w:sz w:val="30"/>
                <w:szCs w:val="30"/>
              </w:rPr>
              <w:t>. Стихотворения. Цикл «На поле Куликовом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С.Е.Есенин</w:t>
            </w:r>
            <w:r>
              <w:rPr>
                <w:rStyle w:val="C1"/>
                <w:color w:val="000000"/>
                <w:sz w:val="30"/>
                <w:szCs w:val="30"/>
              </w:rPr>
              <w:t>. «Пугачев». Стихотворения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И.С.Шмеле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М.А. Осорг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«Шахматный болван», «Приключения куклы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Тэффи</w:t>
            </w:r>
            <w:r>
              <w:rPr>
                <w:rStyle w:val="C1"/>
                <w:color w:val="000000"/>
                <w:sz w:val="30"/>
                <w:szCs w:val="30"/>
              </w:rPr>
              <w:t>. Рассказы «Человекообразные», «Брошечка», «Жизнь и воротник», «Тонкая психология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М.М.Зощенко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«Аристократка», «Жертва революции», «История болезни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Т.Твардовский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эма «Василий Тёркин». Стихотворения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П.Платоно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 «Возвращение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Стихи и песни о ВОВ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М.Исаковский, Б.Окуджава, Л.Ошанин, А.Фатьянов </w:t>
            </w:r>
            <w:r>
              <w:rPr>
                <w:rStyle w:val="C1"/>
                <w:color w:val="000000"/>
                <w:sz w:val="30"/>
                <w:szCs w:val="30"/>
              </w:rPr>
              <w:t>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В.П.Астафьев</w:t>
            </w:r>
            <w:r>
              <w:rPr>
                <w:rStyle w:val="C1"/>
                <w:color w:val="000000"/>
                <w:sz w:val="30"/>
                <w:szCs w:val="30"/>
              </w:rPr>
              <w:t>. Рассказы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Поэзия 20 века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И.Анненский, Д.Мережковский, Н.Заболоцкий, Н.Рубцов, Н.Оцуп, З.Гиппиус, Дон Аминадо, И.Бунин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и др.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Зарубежная литература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У.Шекспир. </w:t>
            </w:r>
            <w:r>
              <w:rPr>
                <w:rStyle w:val="C1"/>
                <w:color w:val="000000"/>
                <w:sz w:val="30"/>
                <w:szCs w:val="30"/>
              </w:rPr>
              <w:t>Трагедия «Ромео и Джульетта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Ж.-Б.Мольер. </w:t>
            </w:r>
            <w:r>
              <w:rPr>
                <w:rStyle w:val="C1"/>
                <w:color w:val="000000"/>
                <w:sz w:val="30"/>
                <w:szCs w:val="30"/>
              </w:rPr>
              <w:t>Комедия «Мещанин во дворянстве»,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Дж.Свифт. </w:t>
            </w:r>
            <w:r>
              <w:rPr>
                <w:rStyle w:val="C1"/>
                <w:color w:val="000000"/>
                <w:sz w:val="30"/>
                <w:szCs w:val="30"/>
              </w:rPr>
              <w:t>Роман «Путешествие Гулливера…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В. Скотт</w:t>
            </w:r>
            <w:r>
              <w:rPr>
                <w:rStyle w:val="C1"/>
                <w:color w:val="000000"/>
                <w:sz w:val="30"/>
                <w:szCs w:val="30"/>
              </w:rPr>
              <w:t>. Роман  «Айвенго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ДЛЯ ДОПОЛНИТЕЛЬНОГО ЧТЕНИЯ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О твоих ровесниках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 Свирский</w:t>
            </w: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ь «Рыжик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 Гр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ь «Бегущая по волнам», рассказы «Ерошка», «Пассажир Пыжиков», «Лесная драма» 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Н. Дубо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 «Мальчик у моря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Р. Погод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«Сколько стоит долг», «Мы сказали клятву»  и др.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В. Железнико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ь «Чучуло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О природе и животных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Г. Скребицкий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ь «От первых проталин до первой грозы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Классика отечественной литературы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 Купри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ассказы (на выбор)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 Пушкин</w:t>
            </w:r>
            <w:r>
              <w:rPr>
                <w:rStyle w:val="C1"/>
                <w:color w:val="000000"/>
                <w:sz w:val="30"/>
                <w:szCs w:val="30"/>
              </w:rPr>
              <w:t>. Цикл повестей «Повести покойного Ивана Петровича Белкина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Л. Толстой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и из трилогии «Отрочество», «Юность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М.Горький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и из трилогии «Детство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Зарубежная литература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Ч. Диккенс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 «Большие надежды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 Дюма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Три мушкетера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В. Скотт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Квентин Дорвард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М. Тве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Приключения Гекльберри Финна», роман «Принц и нищий»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center"/>
              <w:rPr>
                <w:color w:val="000000"/>
              </w:rPr>
            </w:pPr>
            <w:r>
              <w:rPr>
                <w:rStyle w:val="C11"/>
                <w:b/>
                <w:bCs/>
                <w:i/>
                <w:iCs/>
                <w:color w:val="000000"/>
                <w:sz w:val="30"/>
                <w:szCs w:val="30"/>
              </w:rPr>
              <w:t>Приключения, фантастика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А. Беляе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Человек-амфибия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Ж.Верн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Двадцать тысяч лье под водой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И. Ефремов</w:t>
            </w:r>
            <w:r>
              <w:rPr>
                <w:rStyle w:val="C1"/>
                <w:color w:val="000000"/>
                <w:sz w:val="30"/>
                <w:szCs w:val="30"/>
              </w:rPr>
              <w:t>. Повесть «Звёздные корабли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Ф. Купер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Пионер», повесть «Следопыт», роман «Зверобой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Г. Уэллс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Роман «Человек-невидимка»</w:t>
            </w:r>
          </w:p>
          <w:p>
            <w:pPr>
              <w:pStyle w:val="C3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  <w:sz w:val="30"/>
                <w:szCs w:val="30"/>
              </w:rPr>
              <w:t>К. Булычев.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30"/>
                <w:szCs w:val="30"/>
              </w:rPr>
              <w:t>Повесть «Девочка с Земл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тоговый урок. Значение плодоводств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Изучить презентацию</w:t>
            </w:r>
            <w:r>
              <w:rPr/>
              <w:t xml:space="preserve">  </w:t>
            </w:r>
            <w:hyperlink r:id="rId41">
              <w:r>
                <w:rPr>
                  <w:rStyle w:val="InternetLink"/>
                </w:rPr>
                <w:t>https://infourok.ru/prezentaciya-po-tehnologii-na-temu-klassifikaciya-i-stroenie-plodovih-rasteniy-2263681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писать в рабочую тетрадь правили пикировки расс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TEST</w:t>
      </w:r>
      <w:r>
        <w:rPr>
          <w:rStyle w:val="Eop"/>
          <w:rFonts w:cs="Segoe U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</w:rPr>
        <w:t>1.</w:t>
      </w:r>
      <w:r>
        <w:rPr>
          <w:rStyle w:val="Normaltextrun"/>
          <w:rFonts w:cs="Segoe UI" w:ascii="Calibri" w:hAnsi="Calibri"/>
          <w:b/>
          <w:bCs/>
          <w:sz w:val="32"/>
          <w:szCs w:val="32"/>
        </w:rPr>
        <w:t> </w:t>
      </w:r>
      <w:r>
        <w:rPr>
          <w:rStyle w:val="Normaltextrun"/>
          <w:rFonts w:cs="Segoe UI" w:ascii="Calibri" w:hAnsi="Calibri"/>
          <w:i/>
          <w:iCs/>
          <w:sz w:val="32"/>
          <w:szCs w:val="32"/>
        </w:rPr>
        <w:t>Вы прочитаете разговор друзей о здоровом образе жизни. Определите истинность каждого из высказываний 1 – 5. Вы</w:t>
      </w:r>
      <w:r>
        <w:rPr>
          <w:rStyle w:val="Normaltextrun"/>
          <w:rFonts w:cs="Segoe UI" w:ascii="Calibri" w:hAnsi="Calibri"/>
          <w:i/>
          <w:iCs/>
          <w:sz w:val="32"/>
          <w:szCs w:val="32"/>
          <w:lang w:val="en-US"/>
        </w:rPr>
        <w:t> </w:t>
      </w:r>
      <w:r>
        <w:rPr>
          <w:rStyle w:val="Normaltextrun"/>
          <w:rFonts w:cs="Segoe UI" w:ascii="Calibri" w:hAnsi="Calibri"/>
          <w:i/>
          <w:iCs/>
          <w:sz w:val="32"/>
          <w:szCs w:val="32"/>
        </w:rPr>
        <w:t>услышите</w:t>
      </w:r>
      <w:r>
        <w:rPr>
          <w:rStyle w:val="Normaltextrun"/>
          <w:rFonts w:cs="Segoe UI" w:ascii="Calibri" w:hAnsi="Calibri"/>
          <w:i/>
          <w:iCs/>
          <w:sz w:val="32"/>
          <w:szCs w:val="32"/>
          <w:lang w:val="en-US"/>
        </w:rPr>
        <w:t> </w:t>
      </w:r>
      <w:r>
        <w:rPr>
          <w:rStyle w:val="Normaltextrun"/>
          <w:rFonts w:cs="Segoe UI" w:ascii="Calibri" w:hAnsi="Calibri"/>
          <w:i/>
          <w:iCs/>
          <w:sz w:val="32"/>
          <w:szCs w:val="32"/>
        </w:rPr>
        <w:t>диалог</w:t>
      </w:r>
      <w:r>
        <w:rPr>
          <w:rStyle w:val="Normaltextrun"/>
          <w:rFonts w:cs="Segoe UI" w:ascii="Calibri" w:hAnsi="Calibri"/>
          <w:i/>
          <w:iCs/>
          <w:sz w:val="32"/>
          <w:szCs w:val="32"/>
          <w:lang w:val="en-US"/>
        </w:rPr>
        <w:t> </w:t>
      </w:r>
      <w:r>
        <w:rPr>
          <w:rStyle w:val="Normaltextrun"/>
          <w:rFonts w:cs="Segoe UI" w:ascii="Calibri" w:hAnsi="Calibri"/>
          <w:i/>
          <w:iCs/>
          <w:sz w:val="32"/>
          <w:szCs w:val="32"/>
        </w:rPr>
        <w:t>дважды</w:t>
      </w:r>
      <w:r>
        <w:rPr>
          <w:rStyle w:val="Normaltextrun"/>
          <w:rFonts w:cs="Segoe UI" w:ascii="Calibri" w:hAnsi="Calibri"/>
          <w:i/>
          <w:iCs/>
          <w:sz w:val="32"/>
          <w:szCs w:val="32"/>
          <w:lang w:val="en-US"/>
        </w:rPr>
        <w:t>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a) trueb) false</w:t>
      </w: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</w:rPr>
        <w:t>с</w:t>
      </w: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) not stated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sz w:val="32"/>
          <w:szCs w:val="32"/>
          <w:lang w:val="en-US"/>
        </w:rPr>
        <w:t>1) Steve is feeling very well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sz w:val="32"/>
          <w:szCs w:val="32"/>
          <w:lang w:val="en-US"/>
        </w:rPr>
        <w:t>2) Steve wants to have </w:t>
      </w:r>
      <w:r>
        <w:rPr>
          <w:rStyle w:val="Contextualspellingandgrammarerror"/>
          <w:rFonts w:cs="Segoe UI" w:ascii="Calibri" w:hAnsi="Calibri"/>
          <w:sz w:val="32"/>
          <w:szCs w:val="32"/>
          <w:lang w:val="en-US"/>
        </w:rPr>
        <w:t>more healthy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lifestyle.</w:t>
      </w: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 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sz w:val="32"/>
          <w:szCs w:val="32"/>
          <w:lang w:val="en-US"/>
        </w:rPr>
        <w:t>3) Steve is going to stop drinking Coke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sz w:val="32"/>
          <w:szCs w:val="32"/>
          <w:lang w:val="en-US"/>
        </w:rPr>
        <w:t>4) Steve usually has a healthy breakfast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sz w:val="32"/>
          <w:szCs w:val="32"/>
          <w:lang w:val="en-US"/>
        </w:rPr>
        <w:t>5) Taking up sport is a good way to be healthy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Normal"/>
        <w:rPr/>
      </w:pPr>
      <w:r>
        <w:rPr>
          <w:rStyle w:val="Normaltextrun"/>
          <w:rFonts w:cs="Calibri" w:ascii="Calibri" w:hAnsi="Calibri"/>
          <w:b/>
          <w:bCs/>
          <w:i/>
          <w:iCs/>
          <w:color w:val="000000"/>
          <w:sz w:val="32"/>
          <w:szCs w:val="32"/>
          <w:shd w:fill="FFFFFF" w:val="clear"/>
        </w:rPr>
        <w:t>2.</w:t>
      </w:r>
      <w:r>
        <w:rPr>
          <w:rStyle w:val="Normaltextrun"/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Normaltextrun"/>
          <w:rFonts w:cs="Calibri" w:ascii="Calibri" w:hAnsi="Calibri"/>
          <w:i/>
          <w:iCs/>
          <w:color w:val="000000"/>
          <w:sz w:val="32"/>
          <w:szCs w:val="32"/>
          <w:shd w:fill="FFFFFF" w:val="clear"/>
        </w:rPr>
        <w:t>Соотнесите абзацы текста 1 – 5 и заголовки </w:t>
      </w:r>
      <w:r>
        <w:rPr>
          <w:rStyle w:val="Normaltextrun"/>
          <w:rFonts w:cs="Calibri" w:ascii="Calibri" w:hAnsi="Calibri"/>
          <w:i/>
          <w:iCs/>
          <w:color w:val="000000"/>
          <w:sz w:val="32"/>
          <w:szCs w:val="32"/>
          <w:shd w:fill="FFFFFF" w:val="clear"/>
          <w:lang w:val="en-US"/>
        </w:rPr>
        <w:t>A</w:t>
      </w:r>
      <w:r>
        <w:rPr>
          <w:rStyle w:val="Normaltextrun"/>
          <w:rFonts w:cs="Calibri" w:ascii="Calibri" w:hAnsi="Calibri"/>
          <w:i/>
          <w:iCs/>
          <w:color w:val="000000"/>
          <w:sz w:val="32"/>
          <w:szCs w:val="32"/>
          <w:shd w:fill="FFFFFF" w:val="clear"/>
        </w:rPr>
        <w:t> – </w:t>
      </w:r>
      <w:r>
        <w:rPr>
          <w:rStyle w:val="Normaltextrun"/>
          <w:rFonts w:cs="Calibri" w:ascii="Calibri" w:hAnsi="Calibri"/>
          <w:i/>
          <w:iCs/>
          <w:color w:val="000000"/>
          <w:sz w:val="32"/>
          <w:szCs w:val="32"/>
          <w:shd w:fill="FFFFFF" w:val="clear"/>
          <w:lang w:val="en-US"/>
        </w:rPr>
        <w:t>F</w:t>
      </w:r>
      <w:r>
        <w:rPr>
          <w:rStyle w:val="Normaltextrun"/>
          <w:rFonts w:cs="Calibri" w:ascii="Calibri" w:hAnsi="Calibri"/>
          <w:i/>
          <w:iCs/>
          <w:color w:val="000000"/>
          <w:sz w:val="32"/>
          <w:szCs w:val="32"/>
          <w:shd w:fill="FFFFFF" w:val="clear"/>
        </w:rPr>
        <w:t>. Один заголовок лишний.</w:t>
      </w:r>
      <w:r>
        <w:rPr>
          <w:rStyle w:val="Eop"/>
          <w:rFonts w:cs="Calibri" w:ascii="Calibri" w:hAnsi="Calibri"/>
          <w:color w:val="000000"/>
          <w:sz w:val="32"/>
          <w:szCs w:val="32"/>
          <w:shd w:fill="FFFFFF" w:val="clear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</w:rPr>
        <w:t>Текст</w:t>
      </w: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 </w:t>
      </w: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</w:rPr>
        <w:t>для</w:t>
      </w: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 </w:t>
      </w: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</w:rPr>
        <w:t>аудирования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  <w:r>
        <w:rPr>
          <w:rStyle w:val="Eop"/>
          <w:rFonts w:cs="Segoe UI" w:ascii="Calibri" w:hAnsi="Calibri"/>
          <w:sz w:val="32"/>
          <w:szCs w:val="32"/>
        </w:rPr>
        <w:t>(чтения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What's the matter, Steve — aren't you feeling very well?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Steve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No really, no. I think I need to change my lifestyle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What do you mean?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Steve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I mean I want to get fit and healthy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Oh, I see! Well, you shouldn't eat too many hamburgers or pizzas, you know, because they aren't healthy at all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Steve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Yes, I know, and I shouldn't eat a lot of chocolate or ice-cream either, but I like those things a lot. It's hard to give them up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You should eat a lot of fruit and vegetables instead. They are much </w:t>
      </w:r>
      <w:r>
        <w:rPr>
          <w:rStyle w:val="Contextualspellingandgrammarerror"/>
          <w:rFonts w:cs="Segoe UI" w:ascii="Calibri" w:hAnsi="Calibri"/>
          <w:sz w:val="32"/>
          <w:szCs w:val="32"/>
          <w:lang w:val="en-US"/>
        </w:rPr>
        <w:t>more healthy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Steve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Yes, that's a good idea. I'm thirsty — I want a glass of Coke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Ah-ah! You shouldn't drink fizzy drinks, because they have a lot of sugar. Instead, you should drink a lot of water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Steve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You're right, but Coke is my </w:t>
      </w:r>
      <w:r>
        <w:rPr>
          <w:rStyle w:val="Spellingerror"/>
          <w:rFonts w:cs="Segoe UI" w:ascii="Calibri" w:hAnsi="Calibri"/>
          <w:sz w:val="32"/>
          <w:szCs w:val="32"/>
          <w:lang w:val="en-US"/>
        </w:rPr>
        <w:t>favourite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drink. I don’t know… I can see getting fit and healthy isn't going to be easy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What do you usually have for breakfast?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Steve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Oh, just a cup of coffee. Why?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Because you should eat a big, healthy breakfast. You should have a bowl of cereal with milk — it will give a good start for the day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Steve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Yes, I think I'll start buying cereal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Kevin: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That's the spirit. You should take regular exercises too. You should join a gym and then you will really be on the right track to a fit and healthy lifestyle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Normal"/>
        <w:rPr>
          <w:rStyle w:val="Eop"/>
          <w:rFonts w:ascii="Calibri" w:hAnsi="Calibri" w:cs="Calibri"/>
          <w:color w:val="000000"/>
          <w:sz w:val="32"/>
          <w:szCs w:val="32"/>
          <w:shd w:fill="FFFFFF" w:val="clear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A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Olympic flag. </w:t>
      </w: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C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The first Olympics. </w:t>
      </w: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E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The games stopped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B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Games restarted. </w:t>
      </w: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D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The winners.</w:t>
      </w: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F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Modern Olympics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i/>
          <w:iCs/>
          <w:sz w:val="32"/>
          <w:szCs w:val="32"/>
          <w:lang w:val="en-US"/>
        </w:rPr>
        <w:t>The Olympic Games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1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Nobody knows exactly when the Olympic Games began, but historians think that the first games were in 776 BC. Athletes from all over Greece came to compete in a town called Olympia. There was only one event. It was a running race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2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The games were very popular. Soon there were more events, for example, wrestling and horse racing. The games took place every four years, for a thousand years. In AD 394 the Roman Emperor Theodosius stopped them for religious reasons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3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In 1887, the Frenchman Pierre de Coubertin decided he wanted to restart the Olympic Games. It took a long time but finally the first modem Olympic Games began in Athens in April 1896. Thirteen countries took part. There were nearly 300 competitors in nine different sports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4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Pierre de Coubertin also designed the Olympic rings. Each ring represents one of the five continents and the Olympic flag contains at least one colour from every national flag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lang w:val="en-US"/>
        </w:rPr>
        <w:t>5)</w:t>
      </w:r>
      <w:r>
        <w:rPr>
          <w:rStyle w:val="Normaltextrun"/>
          <w:rFonts w:cs="Segoe UI" w:ascii="Calibri" w:hAnsi="Calibri"/>
          <w:sz w:val="32"/>
          <w:szCs w:val="32"/>
          <w:lang w:val="en-US"/>
        </w:rPr>
        <w:t> Today the Olympic Games are the world's most famous sports competition. The modern Olympics take place every four years in a different city. In 2004 they were again in Athens. Over 11,000 athletes from 203 countries competed in 28 sports, 3 000 years after the first Olympic Games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  <w:t>3.</w:t>
      </w:r>
      <w:r>
        <w:rPr>
          <w:rFonts w:cs="Segoe UI" w:ascii="Segoe UI" w:hAnsi="Segoe UI"/>
          <w:b/>
          <w:bCs/>
          <w:sz w:val="18"/>
          <w:szCs w:val="18"/>
        </w:rPr>
        <w:t> </w:t>
      </w:r>
      <w:r>
        <w:rPr>
          <w:rFonts w:cs="Segoe UI" w:ascii="Segoe UI" w:hAnsi="Segoe UI"/>
          <w:i/>
          <w:iCs/>
          <w:sz w:val="18"/>
          <w:szCs w:val="18"/>
        </w:rPr>
        <w:t>Соотнесите ситуации и возможные реакции на них.</w:t>
      </w:r>
      <w:r>
        <w:rPr>
          <w:rFonts w:cs="Segoe UI" w:ascii="Segoe UI" w:hAnsi="Segoe UI"/>
          <w:sz w:val="18"/>
          <w:szCs w:val="18"/>
        </w:rPr>
        <w:t> 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1) You wear very colourful clothes. 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a) Is it all right to risk the safety? 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2) You've told about your diet. 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b) It doesn't fit you at all! 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) You congratulate your friend.</w:t>
            </w: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c) You ought not to do it. 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4) You introduce the project "The best city". 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d) Did you mean “without salt”? 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5) You are going to go diving. 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e) How did you compare? </w:t>
            </w:r>
          </w:p>
        </w:tc>
      </w:tr>
      <w:tr>
        <w:trPr/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6) You've called somebody "fat".</w:t>
            </w: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f) Thanks a million!</w:t>
            </w: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i/>
          <w:iCs/>
          <w:sz w:val="32"/>
          <w:szCs w:val="32"/>
        </w:rPr>
        <w:t>4.</w:t>
      </w:r>
      <w:r>
        <w:rPr>
          <w:rStyle w:val="Normaltextrun"/>
          <w:rFonts w:cs="Segoe UI" w:ascii="Calibri" w:hAnsi="Calibri"/>
          <w:i/>
          <w:iCs/>
          <w:sz w:val="32"/>
          <w:szCs w:val="32"/>
        </w:rPr>
        <w:t>Напишите в данной ситуации ответное письмо. Объём – не менее 6 предложений. Не забывайте о правилах оформления писем.</w:t>
      </w:r>
      <w:r>
        <w:rPr>
          <w:rStyle w:val="Eop"/>
          <w:rFonts w:cs="Segoe UI" w:ascii="Calibri" w:hAnsi="Calibri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sz w:val="32"/>
          <w:szCs w:val="32"/>
          <w:lang w:val="en-US"/>
        </w:rPr>
        <w:t>You have received a letter from your English-speaking pen friend Ann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i/>
          <w:iCs/>
          <w:sz w:val="32"/>
          <w:szCs w:val="32"/>
          <w:lang w:val="en-US"/>
        </w:rPr>
        <w:t>I hope to travel to your country. Can you give me some help, please? When is the best time of year to visit your country? </w:t>
      </w:r>
      <w:r>
        <w:rPr>
          <w:rStyle w:val="Contextualspellingandgrammarerror"/>
          <w:rFonts w:cs="Segoe UI" w:ascii="Calibri" w:hAnsi="Calibri"/>
          <w:i/>
          <w:iCs/>
          <w:sz w:val="32"/>
          <w:szCs w:val="32"/>
          <w:lang w:val="en-US"/>
        </w:rPr>
        <w:t>Also</w:t>
      </w:r>
      <w:r>
        <w:rPr>
          <w:rStyle w:val="Normaltextrun"/>
          <w:rFonts w:cs="Segoe UI" w:ascii="Calibri" w:hAnsi="Calibri"/>
          <w:i/>
          <w:iCs/>
          <w:sz w:val="32"/>
          <w:szCs w:val="32"/>
          <w:lang w:val="en-US"/>
        </w:rPr>
        <w:t> I'd like to meet people of my own age. What's the best way to do this? I don't want to carry too much stuff, so can you tell me what clothes I should bring?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Segoe UI" w:ascii="Calibri" w:hAnsi="Calibri"/>
          <w:sz w:val="32"/>
          <w:szCs w:val="32"/>
          <w:lang w:val="en-US"/>
        </w:rPr>
        <w:t>Write her a letter and answer her 3 questions.</w:t>
      </w:r>
      <w:r>
        <w:rPr>
          <w:rStyle w:val="Eop"/>
          <w:rFonts w:cs="Segoe UI" w:ascii="Calibri" w:hAnsi="Calibri"/>
          <w:sz w:val="32"/>
          <w:szCs w:val="32"/>
          <w:lang w:val="en-US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51;&#1080;&#1085;&#1079;&#1099;. &#1054;&#1087;&#1090;&#1080;&#1095;&#1077;&#1089;&#1082;&#1072;&#1103; &#1089;&#1080;&#1083;&#1072; &#1083;&#1080;&#1085;&#1079;&#1099;.&amp;path=wizard&amp;parent-reqid=1588588878500675-917114279384395308600290-production-app-host-man-web-yp-100&amp;filmId=10591352270766666575" TargetMode="External"/><Relationship Id="rId3" Type="http://schemas.openxmlformats.org/officeDocument/2006/relationships/hyperlink" Target="mailto:opryshko76@mail.ru" TargetMode="External"/><Relationship Id="rId4" Type="http://schemas.openxmlformats.org/officeDocument/2006/relationships/hyperlink" Target="https://interneturok.ru/lesson/biology/8-klass/bindividualnoe-razvitie-organizmab/razvitie-cheloveka-do-rozhdeniya-i-posle" TargetMode="External"/><Relationship Id="rId5" Type="http://schemas.openxmlformats.org/officeDocument/2006/relationships/hyperlink" Target="mailto:tishakova63@mail.ru" TargetMode="External"/><Relationship Id="rId6" Type="http://schemas.openxmlformats.org/officeDocument/2006/relationships/hyperlink" Target="https://yandex.ru/video/search?text=&#1048;&#1089;&#1089;&#1083;&#1077;&#1076;&#1086;&#1074;&#1072;&#1085;&#1080;&#1077; &#1082;&#1074;&#1072;&#1076;&#1088;&#1072;&#1090;&#1080;&#1095;&#1085;&#1086;&#1081; &#1092;&#1091;&#1085;&#1082;&#1094;&#1080;&#1080;&amp;path=wizard&amp;parent-reqid=1589541558386807-1812791990343452225800127-production-app-host-man-web-yp-277&amp;filmId=9258947538358478528" TargetMode="External"/><Relationship Id="rId7" Type="http://schemas.openxmlformats.org/officeDocument/2006/relationships/hyperlink" Target="mailto:opryshko76@mail.ru" TargetMode="External"/><Relationship Id="rId8" Type="http://schemas.openxmlformats.org/officeDocument/2006/relationships/hyperlink" Target="mailto:opryshko76@mail.ru" TargetMode="External"/><Relationship Id="rId9" Type="http://schemas.openxmlformats.org/officeDocument/2006/relationships/hyperlink" Target="mailto:tishakova63@mail.ru" TargetMode="External"/><Relationship Id="rId10" Type="http://schemas.openxmlformats.org/officeDocument/2006/relationships/hyperlink" Target="https://yandex.ru/video/search?text=&#1048;&#1089;&#1089;&#1083;&#1077;&#1076;&#1086;&#1074;&#1072;&#1085;&#1080;&#1077; &#1082;&#1074;&#1072;&#1076;&#1088;&#1072;&#1090;&#1080;&#1095;&#1085;&#1086;&#1081; &#1092;&#1091;&#1085;&#1082;&#1094;&#1080;&#1080;&amp;path=wizard&amp;parent-reqid=1589541558386807-1812791990343452225800127-production-app-host-man-web-yp-277&amp;filmId=12902875518897358008" TargetMode="External"/><Relationship Id="rId11" Type="http://schemas.openxmlformats.org/officeDocument/2006/relationships/hyperlink" Target="mailto:opryshko76@mail.ru" TargetMode="External"/><Relationship Id="rId12" Type="http://schemas.openxmlformats.org/officeDocument/2006/relationships/hyperlink" Target="mailto:lapturov62@bk.ru" TargetMode="External"/><Relationship Id="rId13" Type="http://schemas.openxmlformats.org/officeDocument/2006/relationships/hyperlink" Target="mailto:ngrechkina@bk.ru" TargetMode="External"/><Relationship Id="rId14" Type="http://schemas.openxmlformats.org/officeDocument/2006/relationships/hyperlink" Target="https://yandex.ru/video/search?text=&#1080;&#1079;&#1086;&#1073;&#1088;&#1072;&#1078;&#1077;&#1085;&#1080;&#1103; &#1076;&#1072;&#1074;&#1072;&#1077;&#1084;&#1099;&#1077; &#1083;&#1080;&#1085;&#1079;&#1086;&#1081; 8 &#1082;&#1083;&#1072;&#1089;&#1089; &#1074;&#1080;&#1076;&#1077;&#1086;&#1091;&#1088;&#1086;&#1082;&amp;path=wizard&amp;parent-reqid=1588588938204477-1634781411260993457900291-production-app-host-vla-web-yp-261&amp;filmId=16721982763384003492" TargetMode="External"/><Relationship Id="rId15" Type="http://schemas.openxmlformats.org/officeDocument/2006/relationships/hyperlink" Target="mailto:opryshko76@mail.ru" TargetMode="External"/><Relationship Id="rId16" Type="http://schemas.openxmlformats.org/officeDocument/2006/relationships/hyperlink" Target="mailto:ngrechkina@bk.ru" TargetMode="External"/><Relationship Id="rId17" Type="http://schemas.openxmlformats.org/officeDocument/2006/relationships/hyperlink" Target="mailto:lapturov62@bk.ru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hyperlink" Target="mailto:opryshko76@mail.ru" TargetMode="External"/><Relationship Id="rId24" Type="http://schemas.openxmlformats.org/officeDocument/2006/relationships/hyperlink" Target="mailto:tishakova63@mail.ru" TargetMode="External"/><Relationship Id="rId25" Type="http://schemas.openxmlformats.org/officeDocument/2006/relationships/hyperlink" Target="https://www.youtube.com/watch?v=C84BaGhn3Q4" TargetMode="External"/><Relationship Id="rId26" Type="http://schemas.openxmlformats.org/officeDocument/2006/relationships/hyperlink" Target="mailto:kris.sahnencko2016@yandex.ru" TargetMode="External"/><Relationship Id="rId27" Type="http://schemas.openxmlformats.org/officeDocument/2006/relationships/hyperlink" Target="https://yandex.ru/video/search?text=&#1087;&#1086;&#1074;&#1090;&#1086;&#1088;&#1077;&#1085;&#1080;&#1077; &#1082;&#1091;&#1088;&#1089;&#1072; &#1093;&#1080;&#1084;&#1080;&#1080; 8 &#1082;&#1083;&#1072;&#1089;&#1089;&#1072; &#1087;&#1088;&#1077;&#1079;&#1077;&#1085;&#1090;&#1072;&#1094;&#1080;&#1103; &#1091;&#1088;&#1086;&#1082; &#1074;&#1080;&#1076;&#1077;&#1086;&amp;path=wizard&amp;parent-reqid=1589546158169907-1753076185026499864600295-prestable-app-host-sas-web-yp-2&amp;filmId=690169354329369154" TargetMode="External"/><Relationship Id="rId28" Type="http://schemas.openxmlformats.org/officeDocument/2006/relationships/hyperlink" Target="mailto:opryshko76@mail.ru" TargetMode="External"/><Relationship Id="rId29" Type="http://schemas.openxmlformats.org/officeDocument/2006/relationships/hyperlink" Target="mailto:ngrechkina@bk.ru" TargetMode="External"/><Relationship Id="rId30" Type="http://schemas.openxmlformats.org/officeDocument/2006/relationships/image" Target="media/image6.png"/><Relationship Id="rId31" Type="http://schemas.openxmlformats.org/officeDocument/2006/relationships/hyperlink" Target="mailto:opryshko76@mail.ru" TargetMode="External"/><Relationship Id="rId32" Type="http://schemas.openxmlformats.org/officeDocument/2006/relationships/hyperlink" Target="mailto:ngrechkina@bk.ru" TargetMode="External"/><Relationship Id="rId33" Type="http://schemas.openxmlformats.org/officeDocument/2006/relationships/hyperlink" Target="https://uchitelya.com/obzh/18065-prezentaciya-signaly-regulirovschika-signaly-podavaemye-voditelyami-transportnyh-sredstv.html" TargetMode="External"/><Relationship Id="rId34" Type="http://schemas.openxmlformats.org/officeDocument/2006/relationships/hyperlink" Target="mailto:tishakova63@mail.ru" TargetMode="External"/><Relationship Id="rId35" Type="http://schemas.openxmlformats.org/officeDocument/2006/relationships/hyperlink" Target="https://www.youtube.com/watch?v=l647weIfJIc" TargetMode="External"/><Relationship Id="rId36" Type="http://schemas.openxmlformats.org/officeDocument/2006/relationships/hyperlink" Target="mailto:kris.sahnencko2016@yandex.ru" TargetMode="External"/><Relationship Id="rId37" Type="http://schemas.openxmlformats.org/officeDocument/2006/relationships/hyperlink" Target="https://yandex.ru/video/search?text=&#1087;&#1086;&#1074;&#1090;&#1086;&#1088;&#1077;&#1085;&#1080;&#1077; &#1082;&#1091;&#1088;&#1089;&#1072; &#1093;&#1080;&#1084;&#1080;&#1080; 8 &#1082;&#1083;&#1072;&#1089;&#1089;&#1072; &#1087;&#1088;&#1077;&#1079;&#1077;&#1085;&#1090;&#1072;&#1094;&#1080;&#1103; &#1091;&#1088;&#1086;&#1082; &#1074;&#1080;&#1076;&#1077;&#1086;&amp;path=wizard&amp;parent-reqid=1589546158169907-1753076185026499864600295-prestable-app-host-sas-web-yp-2&amp;filmId=13331317394979746166" TargetMode="External"/><Relationship Id="rId38" Type="http://schemas.openxmlformats.org/officeDocument/2006/relationships/hyperlink" Target="mailto:opryshko76@mail.ru" TargetMode="External"/><Relationship Id="rId39" Type="http://schemas.openxmlformats.org/officeDocument/2006/relationships/hyperlink" Target="https://www.youtube.com/watch?v=mn1Ee0GGV5Y" TargetMode="External"/><Relationship Id="rId40" Type="http://schemas.openxmlformats.org/officeDocument/2006/relationships/hyperlink" Target="mailto:tishakova63@mail.ru" TargetMode="External"/><Relationship Id="rId41" Type="http://schemas.openxmlformats.org/officeDocument/2006/relationships/hyperlink" Target="https://infourok.ru/prezentaciya-po-tehnologii-na-temu-klassifikaciya-i-stroenie-plodovih-rasteniy-2263681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24T19:07:00Z</dcterms:modified>
  <cp:revision>24</cp:revision>
  <dc:subject/>
  <dc:title/>
</cp:coreProperties>
</file>