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ассказу Абрамова « О чём плачут лоша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читайте заданный отрывок из рассказа и выполните зад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Определите жанр произведения, из которого взят фраг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р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акое место занимает этот фрагмент в произвед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одним из этапов развития сюжетного действ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ает повеств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кульминацией сюж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экспози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Главной идеей данного фрагмента явл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асота среднерусск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злость главного героя к установившимся порядкам на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яжёлая жизнь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ёгкая жизнь на с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Какое чувство овладело главным героем, когда он часами смотре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шад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оча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лнение,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ны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 какой целью автор при характеристике лошадей использует такие слова и выражения: « постоянно томились», « умирали от жажды , их донимал гнус», « тучей клубился над ними комар и мошкар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яет трудности крестьянской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еляет животных героическими черт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зует внешний облик живот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ёркивает тяжёлую жизнь лоша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. Укажите художественно- выразительное средство, которое помогает автору описать образ и выразить своё отношение к нему( « крестьянское сердце», « лошадиную красоту», « добрых и умных животных», « пыльная и несъедобная травк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Назовите средство создания образа героя, строящемся на описании его действий ( со слов « Конюх Миколка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Из абзаца, начинающегося со слов « В общем, что говорить…», выпишите словосочетание , которое характеризует жизнь лошадей  в дере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 абзаце, начинающемся со слов « Но чаще всего…», найдите слова, которые описывают чувства главного героя к лоша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Почему лошади вызывали у главного героя чувство жал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16:00Z</dcterms:created>
  <dc:creator>Admin</dc:creator>
  <dc:description/>
  <cp:keywords/>
  <dc:language>en-US</dc:language>
  <cp:lastModifiedBy>Admin</cp:lastModifiedBy>
  <dcterms:modified xsi:type="dcterms:W3CDTF">2008-04-08T16:51:00Z</dcterms:modified>
  <cp:revision>3</cp:revision>
  <dc:subject/>
  <dc:title/>
</cp:coreProperties>
</file>