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ст по рассказу Солженицына «Матрёнин двор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ая тема рассказа «Матрёнин двор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жизнь русской деревн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удьба русской женщин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удьба Солженицы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удьба на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оначальное название рассказа был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«О селе и его жителях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«Матрёна  Васильевна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«Не стоит село без праведника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«Как я жил на квартир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Матрёне Васильевне в рассказе было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80 л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40 л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коло 60 л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52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Что значит слово «ужоткому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 утр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жутк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 ужин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к но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 какому случаю и кому  Матрёна  покупала рыбные консервы, сахар, мас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бе  к праздничному завтра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лженицыну за то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стухам за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нукам к празд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 какого момента начала рушиться жизнь Матрё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её боле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разбора гор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ле замуж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сле посещения церк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атрена умер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причине боле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мёрзла в ле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счастный случай на переез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её у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ие чувства испытывает рассказчик после смерти Матрё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--------------------------------------------------------------------------------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Злое начало в рассказе олицетвор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уж Матрё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ад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седка;</w:t>
      </w:r>
    </w:p>
    <w:p>
      <w:pPr>
        <w:pStyle w:val="Normal"/>
        <w:rPr/>
      </w:pPr>
      <w:r>
        <w:rPr>
          <w:sz w:val="28"/>
          <w:szCs w:val="28"/>
        </w:rPr>
        <w:t>Г) сестры Матрё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лженицын в своём рассказе   считал праведни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б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адд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трё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Киру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пишите историю создания рассказа « Матрёнин дв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7:32:00Z</dcterms:created>
  <dc:creator>Admin</dc:creator>
  <dc:description/>
  <cp:keywords/>
  <dc:language>en-US</dc:language>
  <cp:lastModifiedBy>Admin</cp:lastModifiedBy>
  <dcterms:modified xsi:type="dcterms:W3CDTF">2008-03-16T18:04:00Z</dcterms:modified>
  <cp:revision>3</cp:revision>
  <dc:subject/>
  <dc:title/>
</cp:coreProperties>
</file>