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7772400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щие положения о действии Прави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ила внутреннего трудового распорядка (далее — Правила) - локаль</w:t>
        <w:softHyphen/>
        <w:t xml:space="preserve">ный нормативный акт, регламентирующий в соответствии с Трудовым Кодексом РФ (далее 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Ф и иными федеральными законами порядок приема и увольнения работников, основные права, обязанности и ответственность сторон трудового договора, режим работы, время отдыха, применяемые к работникам меры поощ</w:t>
        <w:softHyphen/>
        <w:t>рения и взыскания, а также иные вопросы регулирования трудовых отношений в МБОУ Туроверовская ООШ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одатель обязан в соответствии с ТК, законами, иными нормативны</w:t>
        <w:softHyphen/>
        <w:t>ми правовыми актами, коллективным договором, соглашениями, локальными нормативными актами, содержащими нормы трудового права, трудовым догово</w:t>
        <w:softHyphen/>
        <w:t>ром создавать условия, необходимые для соблюдения работниками дисциплины труд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одатель — МБОУ Туроверовская ООШ, вступившая в трудовые отношения с работником. Права и обязанности работодателя осуществляет директор школ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лее «работодатель» - руководитель организ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сциплина труда - обязательное для всех работников подчинение прави</w:t>
        <w:softHyphen/>
        <w:t>лам поведения, определенным в соответствии с ТК, иными законами, коллектив</w:t>
        <w:softHyphen/>
        <w:t>ным договором, отраслевым территориальным соглашением, трудовым догово</w:t>
        <w:softHyphen/>
        <w:t>ром, локальными нормативными актами МБОУ Туроверовская ООШ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сциплина в МБОУ Туроверовская ООШ поддерживается на основе уважения человеческого достоинства обучающихся (воспитанников) и работников. При</w:t>
        <w:softHyphen/>
        <w:t>менение методов физического и психического воздействия по отношению к обу</w:t>
        <w:softHyphen/>
        <w:t>чающимся (воспитанникам) не допускаетс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ила обязательны для всех работников, заключивших трудовой дого</w:t>
        <w:softHyphen/>
        <w:t>вор с МБОУ Туроверовская ООШ (в том числе и внешних совместителей) и директора школ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7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ила соблюдаются на всей территории школы, включая отдельно рас</w:t>
        <w:softHyphen/>
        <w:t>положенные структурные подразде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8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ила доводятся до сведения каждого работника, состоящего или всту</w:t>
        <w:softHyphen/>
        <w:t>пающего в трудовые отношения с работодателем в обязательном порядк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рядок приема на работу, перевода и увольн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ед заключением трудового договора лицо, поступающее на работу в МБОУ Туроверовская ООШ, обязано предъявить работодателю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аспорт или иной документ, удостоверяющий личность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иной — доку</w:t>
        <w:softHyphen/>
        <w:t>мент, удостоверяющий личность, выданный органами внутренних дел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удовую книжку (кроме случаев, когда работник поступает на работу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вместительству или впервые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аховое свидетельство государственного пенсионного страхова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енный билет (временное удостоверение), удостоверение граждан, под</w:t>
        <w:softHyphen/>
        <w:t xml:space="preserve">лежащих призыву на военную службу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кумент об образован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дицинское заключение по результатам предварительного медицинско</w:t>
        <w:softHyphen/>
        <w:t>го освидетельство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ем на работу оформляется приказом по МБОУ Туроверовская ООШ, из</w:t>
        <w:softHyphen/>
        <w:t>данным на основании заключенного трудового договора, составленного в пись</w:t>
        <w:softHyphen/>
        <w:t>менной форме в двух экземплярах, каждый из которых подписывается директо</w:t>
        <w:softHyphen/>
        <w:t>ром и работник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каз объявляется работнику под расписку в 3-дневный срок со дня подписания трудового договор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тическое допущение работника к работе с ведома или по поручению работодателя считается заключением трудового договора независимо от того, был ли он оформлен надлежащим образ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уководящие работники, специалисты и учебно-вспомогательный персо</w:t>
        <w:softHyphen/>
        <w:t>нал принимаются на должности, наименование которых соответствует Перечн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ущественными условиями трудового договора и обязательными для включения в него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сто работы (с указанием структурного подразделения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та вступления договора в силу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та начала работ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именование должности, специальности, профессии с указанием квалифи</w:t>
        <w:softHyphen/>
        <w:t>кации; объем учебной нагрузки (для учителей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ава и обязанности работника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рава и обязанности работодател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характеристики условий труда, компенсации и льготы за работу во вред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тяжелых условиях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жим труда и отдыха (в части, отличающейся от настоящих Правил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ловия оплаты труда (размер тарифной ставки или должностного оклад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платы, надбавки, иные выплаты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ды и условия социального страхования, непосредственно связанные 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удовой деятельностью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нные существенные условия трудового договора могут быть изменены только по соглашению сторон и в письменной форм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удовой договор с работником заключается на неопределенный срок. Срочный трудовой договор может заключаться по инициативе работода</w:t>
        <w:softHyphen/>
        <w:t>теля в следующих случаях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замены временно отсутствующего работника, за которым в соответст</w:t>
        <w:softHyphen/>
        <w:t>вии с законом сохраняется место работ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выполнения заведомо определенной работы, в том числе в случаях, ко</w:t>
        <w:softHyphen/>
        <w:t>гда ее окончание не может быть определено конкретной дато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 заключении договора с лицами, обучающимися по дневным формам обучения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заключении договора с лицами, направленными на временную рабо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ами службы занятости насе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иных случаях срочный договор заключается с учетом мнения выборно</w:t>
        <w:softHyphen/>
        <w:t>го профсоюзного орган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инициативе работодателя при заключении трудового договора может быть обусловлено испытан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ытание не устанавливается дл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ременных женщин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ц, не достигших возраста 18 лет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лиц, окончивших образовательные учреждения среднего и высшего профессионального образования и впервые поступающих на работу по полученной специальнос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лиц, приглашенных   на   работу   в   порядке   перевода   от   другого работодател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о согласованию между работодателям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лиц, имеющих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действующую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валификационную категор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7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приеме на работу работодатель обязан под подпись ознакомить ра</w:t>
        <w:softHyphen/>
        <w:t>ботника с настоящими Правилами внутреннего трудового распорядка и дейст</w:t>
        <w:softHyphen/>
        <w:t>вующим коллективным договор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8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менение существенных условий трудового договора по инициативе работодателя допускается в связи с изменениями организационных или техноло</w:t>
        <w:softHyphen/>
        <w:t xml:space="preserve">гических условий труда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(изменение числа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классов-комплектов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групп или количе</w:t>
        <w:softHyphen/>
        <w:t xml:space="preserve">ства обучающихся (воспитанников), 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изменение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количества часов работы по учебному плану, проведение эксперимента, изменение сменности работы учре</w:t>
        <w:softHyphen/>
        <w:t xml:space="preserve">ждения, а также изменение образовательных программ и т.д.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продолже</w:t>
        <w:softHyphen/>
        <w:t xml:space="preserve">нии работником работы без изменения его трудовой функции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работы по опре</w:t>
        <w:softHyphen/>
        <w:t xml:space="preserve">деленной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специальности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квалификации или должности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обное изменение допускается только на новый учебный год. В тече</w:t>
        <w:softHyphen/>
        <w:t>ние учебного года изменение существенных условий трудового договора допус</w:t>
        <w:softHyphen/>
        <w:t xml:space="preserve">кается только в исключительных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случаях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условленных обстоятельствами, не зависящими от воли сторон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введении изменений существенных условий трудового договора работ</w:t>
        <w:softHyphen/>
        <w:t>ник должен быть уведомлен работодателем в письменной форме не позднее, чем за 2 месяц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ли работник не согласен с продолжением работы в новых условиях, то работодатель обязан в письменной форме предложить ему иную имеющуюся в учреждении работу, соответствующую его квалификации и состоянию здоровья, а при отсутствии такой работы - вакантную нижестоящую должность или нижеоплачиваемую работу, которую работник может выполнять с учетом его квалификации и состояния здоровь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9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одатель имеет право переводить работника на срок до 1 месяца в течение календарного года на работу, не обусловленную трудовым договор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акой перевод допускается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    предотвращения     катастрофы,   производственной     аварии     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странения последствий катастрофы, аварии или стихийного бедствия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  для предотвращения несчастных случае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 для   предотвращения   простоя   -   временной   приостановки   работы   по причинам     экономического,     технологического,     технического     или организационного характер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для предотвращения уничтожения или порчи имуществ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замещения отсутствующего работни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ник может быть переведен на работу, требующую более низкой квалификации, только с его письменного согласия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мер оплаты труда при временном переводе не может быть ниже сред</w:t>
        <w:softHyphen/>
        <w:t>него заработка по работе, обусловленной трудовым договор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сть работы, выполняемой, в порядке временного перевода, произведен</w:t>
        <w:softHyphen/>
        <w:t>ная сверх продолжительности, соответствующей трудовому договору, оплачива</w:t>
        <w:softHyphen/>
        <w:t>ется как сверхурочна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0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смене собственника имущества, изменении подведомственности (подчиненности)    организации,    а   равно    при    ее    реорганизации    (слиянии, присоединении, разделении, выделении, преобразовании) трудовые отношения с согласия работника продолжаютс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1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кращение трудового договора по инициативе работодателя произво</w:t>
        <w:softHyphen/>
        <w:t>дится только по основаниям, предусмотренным Трудовым Кодексом РФ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2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ник имеет право расторгнуть трудовой договор, предупредив об этом работодателя в письменной форме за две недел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3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 истечения срока предупреждения об увольнении работник имеет пра</w:t>
        <w:softHyphen/>
        <w:t>во в любое время отозвать свое заявление. Увольнение не производится, за ис</w:t>
        <w:softHyphen/>
        <w:t>ключением случая, когда на освобождаемое место в письменной форме пригла</w:t>
        <w:softHyphen/>
        <w:t>шен работник, которому в соответствии с ТК РФ не может быть отказано в за</w:t>
        <w:softHyphen/>
        <w:t xml:space="preserve">ключении трудового договора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перевод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одатель обязан расторгнуть трудовой договор в срок, указанный ра</w:t>
        <w:softHyphen/>
        <w:t>ботником, в случаях, когда заявление об увольнении обусловлено невозможно</w:t>
        <w:softHyphen/>
        <w:t xml:space="preserve">стью продолжения им работы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зачисление в образовательное учреждение, пере</w:t>
        <w:softHyphen/>
        <w:t xml:space="preserve">езд на другое место жительства, выход на пенсию и т.п.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также в случаях ус</w:t>
        <w:softHyphen/>
        <w:t>тановленного нарушения работодателем норм трудового права. По истечении срока предупреждения об увольнении работник имеет пра</w:t>
        <w:softHyphen/>
        <w:t>во прекратить работ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4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очный трудовой договор расторгается с истечением срока его дейст</w:t>
        <w:softHyphen/>
        <w:t>вия, о чем работник должен быть предупрежден в письменной форме не менее чем за три дня до увольн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5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вольнение членов профсоюза по инициативе работодателя в связ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сокращением численности или штата работнико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соответствием работника занимаемой должности или выполняемой рабо</w:t>
        <w:softHyphen/>
        <w:t>те вследствие недостаточной квалификации, подтвержденной результатами ат</w:t>
        <w:softHyphen/>
        <w:t>тест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 неоднократным неисполнением работником без уважительных причин трудовых обязанностей, если он имеет дисциплинарное взыскание,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изводить с учетом мотивированного мнения профсоюзного комите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последний день работы работодатель обязан выдать работнику трудо</w:t>
        <w:softHyphen/>
        <w:t>вую книжку и другие документы, связанные с работой, по письменному заявле</w:t>
        <w:softHyphen/>
        <w:t>нию работни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Основные обязанности работни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ники школы обязаны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работать честно и добросовестно, строго выполнять учебный режим, требования Устава школы и Правил внутреннего трудового распоряд</w:t>
        <w:softHyphen/>
        <w:t>ка, соблюдать установленную продолжительность рабочего времени, своевременно и точно исполнять распоряжения администр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стематически, не реже одного раза в три года, повышать свою про</w:t>
        <w:softHyphen/>
        <w:t>фессиональную квалификацию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ыть примером в поведении и выполнении морального долга, как в школе, так и в не школ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ностью соблюдать требования по технике безопасности, производ</w:t>
        <w:softHyphen/>
        <w:t>ственной санитарии и пожарной безопасности, предусмотренные со</w:t>
        <w:softHyphen/>
        <w:t>ответствующими правилами и инструкциями; обо всех случаях трав</w:t>
        <w:softHyphen/>
        <w:t>матизма немедленно сообщать администр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речь общественную собственность, бережно использовать материа</w:t>
        <w:softHyphen/>
        <w:t>лы, тепло и воду, воспитывать у учащихся бережное отношение к го</w:t>
        <w:softHyphen/>
        <w:t>сударственному имуществу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жегодно в установленные сроки проходить медицинские осмотры, флюорографию, сдавать анализы, установленные законо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еть соответствующий образовательный ценз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держать рабочее место, мебель, оборудование и приспособления в исправном и аккуратном состоянии, соблюдать чистоту в помещениях шко</w:t>
        <w:softHyphen/>
        <w:t>л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блюдать установленный порядок хранения материальных ценно</w:t>
        <w:softHyphen/>
        <w:t>стей и документ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оевременно заполнять и аккуратно вести установленную докумен</w:t>
        <w:softHyphen/>
        <w:t>тац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5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ходить на работу за 15 минут до начала своих уроков по расписа</w:t>
        <w:softHyphen/>
        <w:t>н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уг конкретных функциональных обязанностей, которые каждый работник выполняет по своей должности, специальности и квалификации, определяется должностными инструкциями, утвержденными директором школы на основании квалификационных характеристик, тарифно-квалификационных справочников и нормативных документ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читель обяза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7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 звонком начать урок и со звонком его окончить, не допуская бес</w:t>
        <w:softHyphen/>
        <w:t>полезной траты учебного времен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8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еть поурочные планы на каждый учебный час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9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зависимо от расписания уроков присутствовать на всех мероприя</w:t>
        <w:softHyphen/>
        <w:t>тиях, запланированных для учителей и учащихся, в соответствии со своими должностными обязанностя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0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 первому дню каждой учебной четверти иметь тематический план работ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полнять распоряжения учебной части точно и в срок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полнять все приказы директора школы безоговорочно, при несогла</w:t>
        <w:softHyphen/>
        <w:t>сии с приказом обжаловать выполненный приказ в комиссии по трудовым спора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3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ассный руководитель обязан в соответствии с расписанием и планом воспитательной работы один раз в неделю проводить классные часы. Планы воспитательной работы составляются один раз в год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ассный руководитель занимается с классом воспитательной внеуроч</w:t>
        <w:softHyphen/>
        <w:t>ной работой согласно имеющемуся плану воспитательной работы, а также проводит периодически, но не менее четырех раз за учебный год, классные родительские собр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ассный руководитель обязан один раз в неделю проверять дневники учащихс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замедлительно сообщать работодателю (его заместителям или лицам, его заменяющим) о возникновении ситуации, представляющей угрозу жизни и здоровью людей, сохранности имущества работодател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7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едагогическим и другим работникам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запрещае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менять по своему усмотрению расписание занятий и график работ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менять, удлинять или сокращать продолжительность уроков (заня</w:t>
        <w:softHyphen/>
        <w:t>тий) и перерывов (перемен) между ним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далять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учащего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уроко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8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оронним лицам разрешается присутствовать на уроках с согласия учителя и разрешения директора школы. Вход в класс (группу) после начала урока (занятий) разрешается в исключительных случаях только директору школы и его заместителя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9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 время проведения уроков (занятий) не разрешается делать педагоги</w:t>
        <w:softHyphen/>
        <w:t>ческим работникам замечания по поводу их работы в присутствии учащих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0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министрация школы организует учет явки на работу  и уход с нее всех работников школ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лучае неявки на работу по болезни работник обязан при наличии такой возможности известить администрацию как можно раньше, а также предос</w:t>
        <w:softHyphen/>
        <w:t>тавить листок временной нетрудоспособности в первый день выхода на ра</w:t>
        <w:softHyphen/>
        <w:t>бот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помещениях школы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запрещае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ходиться в верхней одежде и головных уборах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омкий разговор и шум в коридорах во время занят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ые права работников школ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ые права работников образования определены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К РФ ( ст. 21, 52, 53, 64, 82, 113, 142, 153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171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3, 174, 197, 220, 234, 238, 254, 255, 256, 282, 331, 332, 333, 334, 335, 336, 382, 399)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ФЗ «Об образовании в Российской Федерации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иповым положением об общеобразовательном учреждении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едагогические работники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меют право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аствовать в управлении учреждением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суждать коллективный договор и правила внутреннего трудового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порядк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ыть избранными в Управляющий Совет учрежд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 работать и принимать решения на заседаниях педагогического совета; принимать решения на общем собрании коллектива педагогического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режд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щищать свою профессиональную честь и достоинств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3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ободно выбирать методику обучения и воспитания, учебные пособия и материалы, учебники в соответствии с учебной программой, утвержденной в школе, методы оценки знаний обучающихс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ходить аттестацию на добровольной основе на любую квалифика</w:t>
        <w:softHyphen/>
        <w:t>ционную категор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ать по сокращенной 36-часовой рабочей неделе; не реже одного раза в 10 лет при непрерывной педагогической работе использовать длитель</w:t>
        <w:softHyphen/>
        <w:t>ный, до одного года, отпуск с сохранением непрерывного стажа работы, должности и рабочей нагрузки; пользоваться ежегодным отпуском в размере 56 календарных дн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вышать свою педагогическую квалификацию не реже одного раза в три года за счет средств работода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7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вергнуться дисциплинарному расследованию нарушений норм про</w:t>
        <w:softHyphen/>
        <w:t>фессионального поведения или Устава общеобразовательного учреждения только по жалобе, данной в письменной форме, копия которой должна быть передана педагогическому работник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8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учать социальные гарантии и льготы, установленные законодательством РФ, Учредителем, а также коллективным договором образовательного учрежде</w:t>
        <w:softHyphen/>
        <w:t>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новные обязанности работодател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оставить работникам, состоящим в трудовых отношениях с учрежде</w:t>
        <w:softHyphen/>
        <w:t>нием, работу, обусловленную трудовым договор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еспечить работникам условия труда, соответствующие требованиям ох</w:t>
        <w:softHyphen/>
        <w:t>раны и гигиены труда, техники безопас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здавать условия, необходимые для соблюдения работниками дисципли</w:t>
        <w:softHyphen/>
        <w:t>ны труд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еспечить работников помещением, оборудованием, инструментами, ма</w:t>
        <w:softHyphen/>
        <w:t>териалами и документацией, необходимыми для исполнения ими своих обязан</w:t>
        <w:softHyphen/>
        <w:t>ност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еспечить порядок сохранности имущества учреждения, работников, уча</w:t>
        <w:softHyphen/>
        <w:t>щихс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плачивать причитающуюся работникам заработную плату, выплаты со</w:t>
        <w:softHyphen/>
        <w:t>циального характера в полном размере, в сроки, установленные трудовым зако</w:t>
        <w:softHyphen/>
        <w:t>нодательством или коллективным договор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7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уществлять обязательное социальное страхование работников в соответ</w:t>
        <w:softHyphen/>
        <w:t>ствии с требованиями действующего законодатель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8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змещать вред, причиненный работникам в связи с исполнением ими тру</w:t>
        <w:softHyphen/>
        <w:t>довых обязанностей, а также компенсировать моральный вред в порядке и на ус</w:t>
        <w:softHyphen/>
        <w:t>ловиях, установленных действующим законодательством, коллективным дого</w:t>
        <w:softHyphen/>
        <w:t>вор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9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оевременно рассматривать предложения работников, направленные на улучшение деятельности школы, поддерживать и поощрять лучших ра</w:t>
        <w:softHyphen/>
        <w:t>ботник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сновные права работодател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иректор учреждени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имеет право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1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ключать, расторгать и изменять трудовые договора в соответствии с ТК РФ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ощрять работников за добросовестный тру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ебовать соблюдение Правил внутреннего трудового распоряд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.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ставлять учреждение во всех инстанция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4.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поряжаться имуществом и материальными ценностя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танавливать ставки заработной платы на основе Единой тарифной сетки и решения аттестационной комиссии. Разрабатывать и утверждать с учетом мнения профсоюзного комитета «Положение о надбавках, доплатах и премиях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тверждать учебный план, расписание учебных занятий и графиков работ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7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давать приказы, инструкции и другие локальные акты, обязательные для выполнения всеми работниками учрежд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8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пределять учебную нагрузку на следующий учебный год, а также график отпусков с учетом мнения профсоюзного комите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9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вместно со своими заместителями  осуществлять контроль за деятельностью учителей и воспитателей, в том числе путем посещения и разбора уроков и всех других видов учебных и воспитательных мероприят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10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значать классных руководителей, председателей методических объединений, секретаря педагогического сове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ежим работы организации. Рабочее время работник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</w:rPr>
        <w:t>учреждении установлена пятидневная рабочая неделя для 1-9 класс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</w:t>
      </w:r>
      <w:r>
        <w:rPr>
          <w:rFonts w:eastAsia="Times New Roman" w:cs="Times New Roman" w:ascii="Times New Roman" w:hAnsi="Times New Roman"/>
          <w:sz w:val="24"/>
          <w:szCs w:val="24"/>
        </w:rPr>
        <w:t>Время ежедневного начала работы учреждения – 8 часов 00 мину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ебный год в учреждении начинается 1 сентября. Продолжительность учебного года в первом классе - 33 недели, во 2 – 8 классах - 35 недель, 9  классе - 34 недели без учета государственной итоговой аттест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4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должительность каникул в течение учебного года составляет не ме</w:t>
        <w:softHyphen/>
        <w:t>нее 30 календарных дней, летом - 13 недель. Для обучающихся  в первом классе устанавливаются в течение года дополнительные недельные каникулы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5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чее время работников определяется настоящими Правилами, учеб</w:t>
        <w:softHyphen/>
        <w:t>ным расписанием, годовым календарным учебным графиком, утверждаемыми работодателем по согласо</w:t>
        <w:softHyphen/>
        <w:t>ванию с профсоюзным комитетом учреждения, условиями трудового договор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ерывы для отдыха и питания педагогических работников устанавливаются во время отдыха и питания обучающихся, в том числе в течение пере</w:t>
        <w:softHyphen/>
        <w:t>рыва между занятиями (перемен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женщин, заключивших трудовой договор с образовательным учреж</w:t>
        <w:softHyphen/>
        <w:t>дением, расположенным в сельской местности, установлена сокращенная про</w:t>
        <w:softHyphen/>
        <w:t>должительность рабочего времени 36 часов в неделю (если иными законодатель</w:t>
        <w:softHyphen/>
        <w:t>ными актами не предусмотрена меньшая продолжительность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7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педагогических работников учреждения установлена сокращенная продолжительность рабочего времени - не более 36 часов в неделю за ставку заработной плат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Конкретная продолжительность рабочего времени педагогических работников устанавливается с учетом норм часов педагогической работы, установленных за ставку заработной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платы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объемов учебной нагруз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8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ъем учебной нагрузки (педагогической работы) педагогическим работникам устанавливается работодателем исходя из количества часов по учебному плану, программам, обеспеченности кадрами, других конкретных условий в данном учреждении по согласованию с профсоюзным комитетом учреждения. Верхний предел учебной нагрузки не установлен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9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ебная нагрузка на новый учебный год учителей и других работников, ведущих преподавательскую работу помимо основной работы, устанавливается руководителем учреждения с учетом мнения (по согласованию) профкома до окончания учебного года и ухода работников в отпуск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уководитель учреждения обязан ознакомить педагогических работни</w:t>
        <w:softHyphen/>
        <w:t>ков с их учебной нагрузкой на новый учебный год до ухода в очередной отпуск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10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установлении учителям, для которых данное учреждение является местом основной работы, учебной нагрузки на новый   учебный год, как пра</w:t>
        <w:softHyphen/>
        <w:t>вило, сохраняется ее объем и преемственность преподавания предметов в клас</w:t>
        <w:softHyphen/>
        <w:t>сах. Объем учебной нагрузки, установленный учителям в начале учебного года, не может быть уменьшен по инициативе администрации в текущем учебном го</w:t>
        <w:softHyphen/>
        <w:t>ду, а также при установлении ее на следующий учебный год, за исключением случаев уменьшения количества часов по учебным планам и программам, со</w:t>
        <w:softHyphen/>
        <w:t>кращения количества классов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1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зависимости от количества часов, предусмотренных учебным планом, учебная нагрузка учителей может быть разной в первом и втором учебных </w:t>
      </w:r>
      <w:r>
        <w:rPr>
          <w:rFonts w:eastAsia="Times New Roman" w:cs="Times New Roman" w:ascii="Times New Roman" w:hAnsi="Times New Roman"/>
          <w:smallCaps/>
          <w:color w:val="000000"/>
          <w:sz w:val="24"/>
          <w:szCs w:val="24"/>
        </w:rPr>
        <w:t>по</w:t>
        <w:softHyphen/>
        <w:t>лугодия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12.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ъем учебной нагрузки учителей больше или меньше нормы часов за ставку заработной платы устанавливается только с их письменного соглас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1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подавательская работа лицам, выполняющим ее помимо основной работы в том же учреждении, а также педагогическим работникам других обра</w:t>
        <w:softHyphen/>
        <w:t>зовательных учреждений и работникам предприятий, учреждений и организаций (включая работников органов управления образованием и учебно-методических кабинетов, центров) предоставляется только в том случае, если учителя, для которых данное образовательное учреждение является местом основной работы, обеспечены преподавательской работой в объеме не менее,  чем на  1   ставку заработной платы (за исключением случаев, когда учебная нагрузка в объеме менее чем на 1/3 ставку заработной платы, установлена в соответствии с трудовым договором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1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ебная нагрузка учителям, находящимся в отпуске по уходу за ребенком до исполнения им возраста трех лет, устанавливается на общих основаниях и передается на этот период для выполнения другими учителя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1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ебная нагрузка на выходные и нерабочие праздничные дни не плани</w:t>
        <w:softHyphen/>
        <w:t>руетс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1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еньшение или  увеличение учебной  нагрузки  учителя  в  течение учебного года по сравнению с учебной нагрузкой, оговоренной в трудовом договоре или приказе руководителя учреждения, возможны только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по взаимному согласию сторон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по инициативе работодателя в случаях уменьшения количества ча</w:t>
        <w:softHyphen/>
        <w:t>сов по учебным планам и программам, сокращения количества классов (групп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указанных в подпункте «б» случаях для изменения учебной нагрузки по инициативе работодателя согласие работника не требуетс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1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ителям, по возможности, предусматривается один свободный день в неделю для методической работы и повышения квалифик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17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ставление расписания уроков осуществляется с учетом действующих санитарных правил и норм, обеспечения педагогической целесообразности, а также рационального использования рабочего времени учител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18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сы,   свободные   от   проведения   занятий,   участия   во   внеурочных мероприятиях,        предусмотренных        планом        учреждения        (заседания педагогического   совета,   родительские   собрания   и   т.п.),   учитель   вправе использовать по своему усмотрени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19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а    в    выходные    и    нерабочие    праздничные    дни    запрещена. Привлечение   работников   учреждения   к   работе   в   выходные   и   нерабочие праздничные   дни,   а   также   к   дежурству,   допускается   только   в   случаях, предусмотренных   законодательством,   с   их  письменного   согласия   по   пись</w:t>
        <w:softHyphen/>
        <w:t>менному распоряжению работодател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лата производится в повышенном размере, либо, по желанию работника ему может быть предоставлен другой день отдых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20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ремя осенних, зимних и весенних каникул, а также время летних каникул, не совпадающее с очередным отпуском, является рабочим временем педагогических и других работников учрежд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эти периоды педагогические работники привлекаются работодателем к педагогической и организационной работе в пределах времени, не превышающего их учебной нагрузки до начала каникул. График работы в каникулярный период утверждается приказом руководител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2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каникулярное время учебно-вспомогательный и обслуживающий пер</w:t>
        <w:softHyphen/>
        <w:t>сонал привлекается к выполнению хозяйственных работ, не требующих спе</w:t>
        <w:softHyphen/>
        <w:t>циальных знаний (мелкий ремонт, работа на территории, охрана учреждения  в пределах установленного им рабочего времени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.2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влечение работников учреждения к выполнению работы, не предусмотренной Уставом учреждения, настоящими Правилами, должностными обязанностями, не допускается, за исключением работы, выполняемой в условиях чрезвычайных обстоятельст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23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чередность предоставления оплачиваемых отпусков определяется ежегодно в соответствии с графиком отпусков, утверждаемым работодателем с учетом мнения (по согласованию) профкома не позднее, чем за две недели до наступления календарного год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времени начала отпуска работник должен быть извещен не позднее, чем за две недели до его начал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2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дление, перенесение, разделение и отзыв из отпуска производится с согласия работника в случаях, предусмотренных законодательств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наличии финансовых возможностей, а также возможности обеспечения работой работодатель имеет право по просьбе работника часть его отпуска, превышающую 28 календарных дней, заменить денежной компенсацией в соответствующем размер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2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никам с ненормированным рабочим днем предоставляется ежегодный дополнительный оплачиваемый отпуск в соответствии с Закон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2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дагогические работники не реже, чем через каждые 10 л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прерывной преподавательской работы получают право на длительный отпуск сроком до одного год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тветственность за нарушение трудовой дисциплин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1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рушение трудовой дисциплины (совершение дисциплинарного проступка), результатом которых явилось неисполнение или ненадлежащ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лнение возложенных на него трудовых обязанностей, установленных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тавом образовательного учрежд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удовым договором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стоящими Правилами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казами и письменными распоряжениями руководителя (уполномоченных руководителем лиц), изданными в соответствии с действующим законодательств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2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одатель имеет право на применение следующих дисциплинарных взысканий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мечание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говор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вольнение по основаниям, предусмотренным п.п. 5-8, 11 ст. 81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вольнение педагогических работников по основаниям, предусмотренным п.п. 1, 2 ст.336 ТК РФ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3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менение работодателем дисциплинарного взыскания в виде увольнения по п.5 ст.81 ТК РФ к работнику, являющемуся членом Профсоюза, допускается только с учетом мотивированного мнения выборного профсоюзного орган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4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сциплинарное расследование нарушений педагогическим работником образовательного учреждения норм профессионального поведения и (или) устава данного образовательного учреждения может быть проведено только по поступившей на него жалобе, поданной в письменной форме. Копия жалобы должна быть передана данному педагогическому работнику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5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 применения дисциплинарного взыскания, работодатель обязан затребовать от работника, совершившего дисциплинарный проступок, объяснение в письменной форме. В случае отказа работника предоставить объяснение составляется соответствующий ак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каз работника дать объяснение не является препятствием для применения дисциплинарного взыск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6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сциплинарное взыскание применяется не позднее одного месяца со дня обнаружения проступка, не считая времени болезни работника, пребывания его в отпуске, а также времени, необходимого на учет мнения выборного профсоюзного орган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7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сциплинарное взыскание не может быть применено позднее шести месяцев со дня совершения проступка, а по результатам ревизии, проверки финансово - хозяйственной деятельности или аудиторской проверки – позднее двух лет со дня его совершения. В указанные сроки не включается время производства по уголовному дел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9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 каждый дисциплинарный проступок может быть применено только одно дисциплинарное взыскан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10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каз (распоряжение) работодателя о применении дисциплинарного взыскания объявляется работнику под расписку в течение трех рабочих дней со дня его издания. В случае отказа работника подписать указанный приказ (распоряжение) составляется соответствующий ак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1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сциплинарное взыскание может быть обжаловано работником в государственные инспекции труда или органы по рассмотрению индивидуальных трудовых спор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1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ли в течение года со дня применения дисциплинарного взыскания работник не будет подвергнут новому дисциплинарному взысканию, то он считается не имеющим дисциплинарного взыск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13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одатель до истечения года со дня применения дисциплинарного взыскания имеет право снять его с работника по собственной инициативе, просьбе самого работника, ходатайству его непосредственного руководителя или выборного профсоюзного орган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1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течение срока действия дисциплинарного взыскания к работнику не применяются меры поощрения (в том числе премирование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9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ощрения за успехи в работ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9.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 образцовое выполнение трудовых обязанностей, новаторство в труде и другие достижения в работе применяются следующие поощрен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ъявление благодарнос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дача прем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граждение ценным подарко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граждение почетной грамото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ставление к званиям «Почетный работник общего образования», «Заслуженный учитель Российской Федерации», орденам и медалям Российской Федер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2. Поощрения применяются администрацией школы. Поощрения объявляются приказом директора и доводятся до сведения кол</w:t>
        <w:softHyphen/>
        <w:t>лектива, запись о награждениях вносятся в трудовую книжку работника.</w:t>
      </w:r>
    </w:p>
    <w:sectPr>
      <w:footerReference w:type="default" r:id="rId3"/>
      <w:footerReference w:type="first" r:id="rId4"/>
      <w:type w:val="nextPage"/>
      <w:pgSz w:w="11906" w:h="16838"/>
      <w:pgMar w:left="1276" w:right="850" w:gutter="0" w:header="0" w:top="426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32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0:37:00Z</dcterms:created>
  <dc:creator>Сервер</dc:creator>
  <dc:description/>
  <cp:keywords/>
  <dc:language>en-US</dc:language>
  <cp:lastModifiedBy>User</cp:lastModifiedBy>
  <cp:lastPrinted>2015-06-18T10:25:00Z</cp:lastPrinted>
  <dcterms:modified xsi:type="dcterms:W3CDTF">2016-02-09T05:45:00Z</dcterms:modified>
  <cp:revision>6</cp:revision>
  <dc:subject/>
  <dc:title/>
</cp:coreProperties>
</file>