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тоговый тест по математике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имя_______________________________ класс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у равна сумма чисел 2 и 7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5            2) 8            3)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число называют при счете между числами 15 и 17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26           2) 14          3)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сколько 1 меньше 8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на 9          2) на 7        3) на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какому числу прибавили 1, если получили 19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18              2) 20           3)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ность каких двух чисел равна числу 4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3 и 1          2) 10 и 6              3) 8 и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школьной столовой обедало 7 мальчиков, а девочек на 3 меньше. Сколько девочек обедало в школьной стол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10-7=7(д.)                        2) 7-3=4(д.)            3) 7+3=10(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ьши число 9 на 2. Сколько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7               2) 6                  3)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8- это 6 и сколь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2               2) 4               3)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на раскрасила в альбоме 5 васильков и 4 ромашки. Сколько всего цветов раскрасила Ле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8 цветов              2) 1 цветок                  3) 9 ц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ой знак надо поставить вместо звездочки, чтобы равен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* 4=7* 3стало вер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+                    2)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*. Какое число надо записать в пропуск, чтобы равенство 9-6=8-…стало вер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2                   2) 7                      3)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*. Укажите сумму, значение которой равно числу 8 и первое слагаемое в которой больше втор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: 1) 2+6                2) 10-2                3) 7+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имя________________________________ 1 класс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у равна сумма чисел 3 и 6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3                       2) 9                         3)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число называют при счете между числами 18 и 16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: 1) 17                            2) 19                    3)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сколько число 2 меньше числа 7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на 9                  2) на 6                    3) н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 какого числа вычли 1, если получили 13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12                       2) 4                       3)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ность каких двух чисел равна числу 3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1 и 2                 2) 7 и 4                     3) 9 и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тарелке лежало 5 яблок, а груш на 3 больше. Сколько груш лежало на тарел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5-3=2(гр.)                         2) 8-3=5(гр.)        3) 5+3=8(г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ьши число 6 на 4. Сколько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2                   2) 10                            3)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- это 4 и сколь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3                     2) 5                         3)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 детской площадке играло 8 детей. Двое ушли домой. Сколько детей осталось на площад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10 детей                  2) 6 детей                3) 5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акой знак надо поставить вместо звездочки, чтобы равенство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*3=8*2 стало вер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+                    2)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*. Какое число надо записать в пропуск, чтобы равенство 7-4=…-7  стало вер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8                      2) 6                        3)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*. Укажите сумму, значение которой равно 9 и первое слагаемое в которой больше втор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10-1                2) 6+3                      3) 2+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1:00Z</dcterms:created>
  <dc:creator>школа</dc:creator>
  <dc:description/>
  <dc:language>en-US</dc:language>
  <cp:lastModifiedBy>User</cp:lastModifiedBy>
  <cp:lastPrinted>2013-05-22T10:40:00Z</cp:lastPrinted>
  <dcterms:modified xsi:type="dcterms:W3CDTF">2014-03-12T05:51:00Z</dcterms:modified>
  <cp:revision>2</cp:revision>
  <dc:subject/>
  <dc:title/>
</cp:coreProperties>
</file>