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  <w:t>Требования к современному уроку в условиях введения ФГОС нового поколения.</w:t>
      </w:r>
    </w:p>
    <w:p>
      <w:pPr>
        <w:pStyle w:val="Normal"/>
        <w:spacing w:lineRule="atLeast" w:line="240" w:before="240" w:after="240"/>
        <w:rPr>
          <w:rFonts w:ascii="Helvetica" w:hAnsi="Helvetica" w:eastAsia="Times New Roman" w:cs="Helvetica"/>
          <w:b/>
          <w:b/>
          <w:bCs/>
          <w:color w:val="333333"/>
          <w:kern w:val="2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осударственный стандарт образования – э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ормы и требования, определяющие обязательный минимум содержания образовательных программ, максимальный объём учебной нагрузки, уровень подготовки выпускников, а также основные требования к обеспечению процесса образования 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уальным вопросом сегодня является то, каким должен быть урок в современных условиях. В.А. Сухомлинский связывал урок с педагогической культурой учител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 – это зеркало общей и</w:t>
        <w:br/>
        <w:t>педагогической культуры учителя,</w:t>
        <w:br/>
        <w:t>мерило его интеллектуального богатства,</w:t>
        <w:br/>
        <w:t>показатель его кругозора, эрудиции”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 уроке написано множество книг, статей, диссертаций, ведутся дискуссии. Меняются цели и содержание образования, появляются новые средства и технологии обучения, но какие бы не свершались реформы, урок остается вечной и главной формой обучения. На нем держалась традиционная и стоит современная школа. Какие бы новации не вводились, только на уроке, как сотни и тысячи лет назад, встречаются участники образовательного процесса: учитель и ученик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Любой урок – имеет огромный потенциал для решения задач, поставленных обществом. Но решаются эти задачи зачастую теми средствами, которые не могут привести к ожидаемому положительному результату. Как для учеников, так и для Учителя, урок интересен тогда, когда он современен в самом широком понимании этого слова. Современный, – это и совершенно новый, и не теряющий связи с прошлым, одним словом – актуальный.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ктуальн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[от лат. actualis – деятельный] означает важный, существенный для настоящего времени. А еще – действенный, современный, имеющий непосредственное отношение к интересам сегодня живущего человека, насущный, существующий, проявляющийся в действительности. Помимо этого, если урок –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временн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то он обязательно закладывает основу для будущего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ребования к современному уроку в условиях введения ФГОС нового поколения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ципиальным отличием современного подхода является ориентация стандартов на результаты освоения основных образовательных программ. Под результатами понимается не только предметные знания, но и умение применять эти знания в практической деятельност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ременному обществу нужны образованные, нравственные предприимчивые люди, которые могут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изировать свои действия, самостоятельно принимать решения, прогнозируя их возможные последствия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личаться мобильностью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ть способны к сотрудничеству;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ладать чувством ответственности за судьбу страны, ее социально-экономическое процветание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вы же требования предъявляемые к современному уроку? А это хорошо организованный урок, в хорошо оборудованном кабинете, должен иметь хорошее начало и хорошее окончание. Учитель должен спланировать свою деятельность и деятельность учащихся, четко сформулировать тему, цель, задачи урока: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 организует проблемные и поисковые ситуации, активизирует деятельность учащихся;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вод делают сами учащиеся;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нимум репродукции и максимум творчества и сотворчества;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ремя-сбережение и здоровье-сбережение;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нтре внимания урока – дети;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т уровня и возможностей учащихся, в котором учтены такие аспекты, как профиль класса, стремление учащихся, настроение детей;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демонстрировать методическое искусство учителя;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нирование обратной связи;</w:t>
      </w:r>
    </w:p>
    <w:p>
      <w:pPr>
        <w:pStyle w:val="Normal"/>
        <w:numPr>
          <w:ilvl w:val="0"/>
          <w:numId w:val="15"/>
        </w:numPr>
        <w:spacing w:lineRule="atLeast" w:line="240" w:before="0" w:after="28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 должен быть добрым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ципы педагогической техники на уроках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бода выбора (в любом обучающем или управляющем действии ученику предоставляется право выбора)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крытости (не только давать знания, но и показывать их границы, сталкивать ученика с проблемами, решения которых лежат за пределами изучаемого курса)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ятельности (освоение учениками знаний, умений, навыков преимущественно в форме деятельности, ученик должен уметь использовать свои знания)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деальности (высокого КПД) (максимально использовать возможности, знания, интересы самих учащихся);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тной связи (регулярно контролировать процесс обучения с помощью развитой системы приемов обратной связи)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ые типы уроков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Урок изучения нов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это традиционный (комбинированный) урок, лекция, экскурсия, исследовательская работа, учебный и трудовой практикум. Имеет целью изучение и первичное закрепление новых знаний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Урок закрепления зна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это практикум, экскурсия, лабораторная работа, собеседование, консультация. Имеет целью выработку умений по применению знаний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Урок комплексного применения зна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это практикум, лабораторная работа, семинар и т.д. Имеет целью выработку умений самостоятельно применять знания в комплексе, в новых условиях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Урок обобщения и систематизации зна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это семинар, конференция, круглый стол и т.д. Имеет целью обобщение единичных знаний в систему.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Урок контроля, оценки и коррекции зна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это: контрольная работа, зачет, коллоквиум, смотр знаний и т.д. Имеет целью определить уровень овладения знаниями, умениями и навыкам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новляющейся школе требуются такие методы обучения, которые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ли бы активную, самостоятельную и инициативную позицию учащихся в учении;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ли бы в первую очередь обще учебные умения и навыки: исследовательские, рефлексивные, само оценочные;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ли бы не просто умения, а компетенции, т.е. умения, непосредственно сопряженные с опытом их применения в практической деятельности;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ли бы приоритетно нацелены на развитие познавательного интереса учащихся;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зовывали бы принцип связи обучения с жизнью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тоды и формы современного урока: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тод проектов;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оровье сберегающие технологии (интеграция);</w:t>
      </w:r>
    </w:p>
    <w:p>
      <w:pPr>
        <w:pStyle w:val="Normal"/>
        <w:numPr>
          <w:ilvl w:val="0"/>
          <w:numId w:val="11"/>
        </w:numPr>
        <w:spacing w:lineRule="atLeast" w:line="240" w:before="0" w:after="28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тфолио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тод проект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хорошо прижился в начальной школе. Это подтверждает учебный план этого года – 16 часов проектов с 1 по 4 класс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ектов прошло много: долгосрочные и краткосрочные, коллективные и индивидуальные, предметные и меж предметные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числю лишь некоторые: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 “А” кл. – “Числа в пословицах, поговорках, загадках”;</w:t>
      </w:r>
    </w:p>
    <w:p>
      <w:pPr>
        <w:pStyle w:val="Normal"/>
        <w:numPr>
          <w:ilvl w:val="0"/>
          <w:numId w:val="14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 “Б” кл. – “Самая красивая буква”;</w:t>
      </w:r>
    </w:p>
    <w:p>
      <w:pPr>
        <w:pStyle w:val="Normal"/>
        <w:numPr>
          <w:ilvl w:val="0"/>
          <w:numId w:val="14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-4 кл. – “Осенняя мастерская;</w:t>
      </w:r>
    </w:p>
    <w:p>
      <w:pPr>
        <w:pStyle w:val="Normal"/>
        <w:numPr>
          <w:ilvl w:val="0"/>
          <w:numId w:val="14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 “А” кл. – “В синем море– океане”;</w:t>
      </w:r>
    </w:p>
    <w:p>
      <w:pPr>
        <w:pStyle w:val="Normal"/>
        <w:numPr>
          <w:ilvl w:val="0"/>
          <w:numId w:val="14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 “Б” кл. – “Сказочная птица”;</w:t>
      </w:r>
    </w:p>
    <w:p>
      <w:pPr>
        <w:pStyle w:val="Normal"/>
        <w:numPr>
          <w:ilvl w:val="0"/>
          <w:numId w:val="14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-е кл. – “Кормушка своими руками”;</w:t>
      </w:r>
    </w:p>
    <w:p>
      <w:pPr>
        <w:pStyle w:val="Normal"/>
        <w:numPr>
          <w:ilvl w:val="0"/>
          <w:numId w:val="14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– е кл. – “Путешествие от А до Я” итогом стал утренник “Прощание с Азбукой”;</w:t>
      </w:r>
    </w:p>
    <w:p>
      <w:pPr>
        <w:pStyle w:val="Normal"/>
        <w:numPr>
          <w:ilvl w:val="0"/>
          <w:numId w:val="14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 “Б” кл. – “Снежинка”, “Животные леса”;</w:t>
      </w:r>
    </w:p>
    <w:p>
      <w:pPr>
        <w:pStyle w:val="Normal"/>
        <w:numPr>
          <w:ilvl w:val="0"/>
          <w:numId w:val="14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 “В” кл. – “Родословная моей семьи”;</w:t>
      </w:r>
    </w:p>
    <w:p>
      <w:pPr>
        <w:pStyle w:val="Normal"/>
        <w:numPr>
          <w:ilvl w:val="0"/>
          <w:numId w:val="14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 “А” кл. – Акулы “, “Молнии” ,“Песец”;</w:t>
      </w:r>
    </w:p>
    <w:p>
      <w:pPr>
        <w:pStyle w:val="Normal"/>
        <w:numPr>
          <w:ilvl w:val="0"/>
          <w:numId w:val="14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городском фестивале “Книга собирает друзей” нашу школу представлял 4 “А” кл. с проектом “Великий Г.Х.Андерсен”;</w:t>
      </w:r>
    </w:p>
    <w:p>
      <w:pPr>
        <w:pStyle w:val="Normal"/>
        <w:numPr>
          <w:ilvl w:val="0"/>
          <w:numId w:val="14"/>
        </w:numPr>
        <w:spacing w:lineRule="atLeast" w:line="240" w:before="0" w:after="28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 “Б” кл. на окружной НПК “Эврика” представили проект “Сказку читать – ума набирать”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ведение итогов проектной деятельности, по традиции, проходит в рамках “Недели науки и творчества” на открытом мероприятии “Фестиваль школьных проектов”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ез применения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К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е может быть современного урока.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КТ – это информационно-коммуникационные технологии. Внедрение ИКТ осуществляется по следующим направлениям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презентаций к урокам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с ресурсами Интернет, ресурсами ЦОР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готовых обучающих программ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ка и использование собственных авторских программ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можности ИКТ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и подготовка дидактических материалов (варианты заданий, таблицы, памятки, схемы, чертежи, демонстрационные таблицы и т.д.)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мониторингов по отслеживанию результатов обучения и воспитания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текстовых работ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бщение методического опыта в электронном виде и т. д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чное пространство на учебно-методическом портале “Началка семинфо” имеют все учителя прошедшие курсы по ИКТ, ведут свой сайт, где отражают КТП, задания по предметам разного характера, отражают значимые события класс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стоящий урок начинается не со звонка, а задолго до него”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.И. Гессен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 есть с конспекта или, говоря современным языком с технологической карты учебного занятия. Технологическая карта урока – что это? Понятие “технологическая карта” пришло в образование из промышленности. Технологическая карта в дидактическом контексте представляет проект учебного процесса, в котором представлено описание от цели до результата с использованием инновационной технологии работы с информацией. Сущность проектной педагогической деятельности в технологической карте заключается в использовании инновационной технологии работы с информацией, описании заданий для ученика по освоению темы, оформлении предполагаемых образовательных результатов. Технологической карте присущи следующие отличительные черты: интерактивность, структурированность, алгоритмичность при работе с информацией, технологичность и обобщённость. Для полноценного и эффективного использования технологических карт необходимо знать ряд принципов и положений, которые помогут вам работать с ней. Технологическая карта – это новый вид методической продукции, обеспечивающей эффективное и качественное преподавание учебных курсов в начальной школе и возможность достижения планируемых результатов освоения основных образовательных программ на ступени начального образования в соответствии с ФГОС второго поколения. Обучение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), в соответствии с требованиями ФГОС второго Поколения, существенно сократить время на подготовку учителя к уроку. Технологическая карта предназначена для проектирования учебного процесса по темам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хнологическая карта урока – это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, деятельность учителя и деятельность обучающихся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хнологические карты раскрывают обще дидактические принципы и алгоритмы организации учебного процесса, обеспечивающие условия для освоения учебной информации и формирования личностных, метапредметных и предметных умений школьников, соответствующих требованиям ФГОС второго поколения к результатам образования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уктура технологической карты включает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звание темы;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 освоения учебного содержания;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нируемый результат (информационно-интеллектуальную компетентность и УУД);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сновные понятия темы; 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тапредметные связи и организацию пространства (формы работы и ресурсы), технологию изучения указанной темы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хнологическая карта позволяет увидеть учебный материал целостно и системно, проектировать образовательный процесс по освоению темы с учётом цели освоения курса, гибко использовать эффективные приёмы и формы работы с детьми на уроке, согласовать действия учителя и учащихся, организовать самостоятельную деятельность школьников в процессе обучения; осуществлять интегративный контроль результатов учебной деятельност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технологической карты позволяет учителю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смыслить и спроектировать последовательность работы по освоению темы от цели до конечного результата;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ределить уровень раскрытия понятий на данном этапе и соотнести его с дальнейшим обучением (вписать конкретный урок в систему уроков);определить возможности реализации меж предметных знаний (установить связи и зависимости между предметами и результатами обучения);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ределить универсальные учебные действия, которые формируются в процессе изучения конкретной темы, всего учебного курса;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отнести результат с целью обучения после создания продукта – набора технологических карт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имущества технологической карты: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готовых разработок по темам освобождает учителя от непродуктивной рутинной работы;</w:t>
      </w:r>
    </w:p>
    <w:p>
      <w:pPr>
        <w:pStyle w:val="Normal"/>
        <w:numPr>
          <w:ilvl w:val="0"/>
          <w:numId w:val="13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вобождается время для творчества учителя;</w:t>
      </w:r>
    </w:p>
    <w:p>
      <w:pPr>
        <w:pStyle w:val="Normal"/>
        <w:numPr>
          <w:ilvl w:val="0"/>
          <w:numId w:val="13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иваются реальные метапредметные связи и согласованные действия всех участников педагогического процесса;</w:t>
      </w:r>
    </w:p>
    <w:p>
      <w:pPr>
        <w:pStyle w:val="Normal"/>
        <w:numPr>
          <w:ilvl w:val="0"/>
          <w:numId w:val="13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имаются организационно-методические проблемы (молодой учитель, замещение уроков, выполнение учебного плана и т. д.);</w:t>
      </w:r>
    </w:p>
    <w:p>
      <w:pPr>
        <w:pStyle w:val="Normal"/>
        <w:numPr>
          <w:ilvl w:val="0"/>
          <w:numId w:val="13"/>
        </w:numPr>
        <w:spacing w:lineRule="atLeast" w:line="240" w:before="0" w:after="28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ивается повышение качества образования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спользование технологической карты обеспечивает условия для повышения качества обучения, так как: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ый процесс по освоению темы (раздела) проектируется от цели до результата;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уются эффективные методы работы с информацией;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уется поэтапная самостоятельная учебная, интеллектуально-познавательная и рефлексивная деятельность школьников;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еспечиваются условия для применения знаний и умений в практической 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еятельности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 самоанализе урока учитель нередко просто пересказывает его ход и затрудняется в обосновании выбора содержания, используемых методов и организационных форм обучения. В традиционном плане расписана в основном содержательная сторона урока, что не позволяет провести его системный педагогический анализ. Форма записи урока в виде технологической карты дает возможность максимально детализировать его еще на стадии подготовки, оценить рациональность и потенциальную эффективность выбранных содержания, методов, средств и видов учебной деятельности на каждом этапе урока. Следующий шаг – оценка каждого этапа, правильности отбора содержания, адекватности применяемых методов и форм работы в их совокупности. С помощью технологической карты можно провести не только системный, но и аспектный анализ урока (прослеживая карту по вертикали).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имер: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ализацию учителем целей урока; 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спользование развивающих методов, способов активизации познавательной деятельности обучающихся; </w:t>
      </w:r>
    </w:p>
    <w:p>
      <w:pPr>
        <w:pStyle w:val="Normal"/>
        <w:numPr>
          <w:ilvl w:val="0"/>
          <w:numId w:val="12"/>
        </w:numPr>
        <w:spacing w:lineRule="atLeast" w:line="240" w:before="0" w:after="28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уществление оценивания и контроля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заключени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что же представляет из себя современный урок, соответствующий требованиям ФГОС нового поколения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ременный урок – это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 с использованием техники (компьютер, диапроектор, интерактивная доска и т.п.);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рок, на котором осуществляется индивидуальный подход каждому ученику. 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рок , содержащий разные виды деятельности. 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 , на котором ученику должно быть комфортно.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рок, на котором деятельность должна стимулировать развитие познавательной активности ученика. 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временный урок развивает у детей креативное мышление. 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временный урок воспитывает думающего ученика-интеллектуала. 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рок предполагает сотрудничество, взаимопонимание, атмосферу радости и увлеченности.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 – клеточка педагогического процесса. В нем, как солнце в капле воды, отражаются все его стороны. Если не вся, то значительная часть педагогики концентрируется в уроке 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formbutton5">
    <w:name w:val="b-share-form-button5"/>
    <w:qFormat/>
    <w:rPr>
      <w:rFonts w:ascii="Verdana" w:hAnsi="Verdana" w:cs="Verdana"/>
      <w:sz w:val="24"/>
      <w:szCs w:val="24"/>
    </w:rPr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7:00Z</dcterms:created>
  <dc:creator>школа</dc:creator>
  <dc:description/>
  <dc:language>en-US</dc:language>
  <cp:lastModifiedBy>школа</cp:lastModifiedBy>
  <dcterms:modified xsi:type="dcterms:W3CDTF">2015-01-13T14:37:00Z</dcterms:modified>
  <cp:revision>2</cp:revision>
  <dc:subject/>
  <dc:title/>
</cp:coreProperties>
</file>