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йствующих службах «телефон доверия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4261"/>
        <w:gridCol w:w="1842"/>
        <w:gridCol w:w="5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казания услуг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онимно/не аноним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 Взаимоотношения детей и родителей, отношения детей со сверстниками, конфликтные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8 800 100 02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42) 3-89-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касающиеся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37-48-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вопросы отношений с противоположным полом, вопросы сексуального характера, самоопределения и т.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 (863) 249-24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 доверия ГУ МВД России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04-34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наркотически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59) 42-3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телефон довер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рноград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льский райо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 и 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0 100 02 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 227-01-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следственного управления  Следственного комитета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онимно/не аноним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6365)5-03-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Ростовской области центр психолого-педагогической, медицинской и социальной помощи г. Каменска-Шахт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помощь и поддержка, консультирование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7:00Z</dcterms:created>
  <dc:creator>Шевцова Г. Эрика</dc:creator>
  <dc:description/>
  <dc:language>en-US</dc:language>
  <cp:lastModifiedBy>Пресс-служба  Губернатора РО</cp:lastModifiedBy>
  <cp:lastPrinted>2017-12-25T10:30:00Z</cp:lastPrinted>
  <dcterms:modified xsi:type="dcterms:W3CDTF">2021-04-02T06:17:00Z</dcterms:modified>
  <cp:revision>2</cp:revision>
  <dc:subject/>
  <dc:title>Директору департамента государственной политики</dc:title>
</cp:coreProperties>
</file>