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Утверждаю:                                                                                                                          Директор школы: _________В.И. Лаптуров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каз от 06.08.2020 г № 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 звон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Туроверовская ООШ в 2021-2022 уч.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b/>
                <w:sz w:val="32"/>
                <w:szCs w:val="28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ремя 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Пере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8.00   –     8.4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10 мин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.50   –     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2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9.50   –    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1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10.40   –   11.2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.30   –   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12.30   –   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13.20   -    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14.10  –    1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 для 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ремя 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Перем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8.00   –     8.3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15 мин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.50   –     9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.40   –   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10.40   –   11.1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инамически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.30   –   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 ми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3:00Z</dcterms:created>
  <dc:creator>User</dc:creator>
  <dc:description/>
  <cp:keywords/>
  <dc:language>en-US</dc:language>
  <cp:lastModifiedBy>User</cp:lastModifiedBy>
  <cp:lastPrinted>2020-08-27T13:01:00Z</cp:lastPrinted>
  <dcterms:modified xsi:type="dcterms:W3CDTF">2021-08-24T09:39:00Z</dcterms:modified>
  <cp:revision>8</cp:revision>
  <dc:subject/>
  <dc:title>Расписание   звонков</dc:title>
</cp:coreProperties>
</file>