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Биосф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полните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царств живой природы существует на Зем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</w:t>
        <w:tab/>
        <w:tab/>
        <w:t>Б) 4</w:t>
        <w:tab/>
        <w:tab/>
        <w:tab/>
        <w:t>В) 5</w:t>
        <w:tab/>
        <w:tab/>
        <w:t>Г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о «биосфера» в переводе означа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родная сфера</w:t>
        <w:tab/>
        <w:tab/>
        <w:tab/>
        <w:t>В) сфера жизни человек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фера жизни</w:t>
        <w:tab/>
        <w:tab/>
        <w:tab/>
        <w:tab/>
        <w:t>Г) окружающ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ва — результат воздействия и на литосфер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атмосферных факторов </w:t>
        <w:tab/>
        <w:t>В) атмосферных факторов и объектов гидросфе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объектов гидросферы</w:t>
        <w:tab/>
        <w:tab/>
        <w:t>Г) атмосферы, гидросферы и биосф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спомните одно из свойств гумуса и ответьте на вопрос; какая из названных почв является самой плодородной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ерозём </w:t>
        <w:tab/>
        <w:t>Б) бурозём</w:t>
        <w:tab/>
        <w:t>В) краснозём</w:t>
        <w:tab/>
        <w:tab/>
        <w:t>Г) черноз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взаимосвязанным компонентам природы не относя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льеф </w:t>
        <w:tab/>
        <w:t>Б) климат</w:t>
        <w:tab/>
        <w:t>В) планеты Солнечной системы       Г) живо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метьте правильные высказывания словом «Да», неправильные - словом «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оль бактерий заключается в разложении органических остатков и превращении в питательные вещества для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личают низшие, средние и высшие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твёртое царство живой природы образуют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бы – это рас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Южнее зоны арктических пустынь находится зона тун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ти все животные лесной зоны ведут древесный образ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Экологическая опасность связана с хозяйственной деятельностью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Львы, гепарды и антилопы – типичные животные пусты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Верхний предел жизни находится на высоте около 20000 мет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айдите лишнее. Объясн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тельный бассейн, пчела, болото, человек, пал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положите природные зоны по порядку начиная от эк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стыня</w:t>
        <w:tab/>
        <w:tab/>
        <w:tab/>
        <w:tab/>
        <w:t>В) тундра</w:t>
        <w:tab/>
        <w:t>Д) ст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жные экваториальные леса</w:t>
        <w:tab/>
        <w:tab/>
        <w:t>Г) тайга</w:t>
        <w:tab/>
        <w:tab/>
        <w:t>Е) смешанные ле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становите соответ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елка</w:t>
        <w:tab/>
        <w:tab/>
        <w:tab/>
        <w:t>8. жираф</w:t>
        <w:tab/>
        <w:tab/>
        <w:t>А) влажные экваториальные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гуар</w:t>
        <w:tab/>
        <w:tab/>
        <w:tab/>
        <w:t>9. пингвин</w:t>
        <w:tab/>
        <w:tab/>
        <w:t>Б) лесост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ый медведь</w:t>
        <w:tab/>
        <w:t>10. северный олень</w:t>
        <w:tab/>
        <w:t>В) степная 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слик</w:t>
        <w:tab/>
        <w:tab/>
        <w:t>11. гепард</w:t>
        <w:tab/>
        <w:tab/>
        <w:t>Г) лесная 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бан</w:t>
        <w:tab/>
        <w:tab/>
        <w:tab/>
        <w:t>12. верблюд</w:t>
        <w:tab/>
        <w:tab/>
        <w:t>Д)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конда</w:t>
        <w:tab/>
        <w:tab/>
        <w:t>13. волк</w:t>
        <w:tab/>
        <w:tab/>
        <w:tab/>
        <w:t>Е) тунд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олярная сова</w:t>
        <w:tab/>
        <w:tab/>
        <w:t>14. Орел</w:t>
        <w:tab/>
        <w:tab/>
        <w:t>Ж) арктическая пустыня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33020</wp:posOffset>
            </wp:positionV>
            <wp:extent cx="1736725" cy="94488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944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Какие животные из представл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 рисунке вымер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Биосф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ыполните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сс поглощения углекислого газа и выделения кислорода ха</w:t>
        <w:softHyphen/>
        <w:t>рактерен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бактерий</w:t>
        <w:tab/>
        <w:t>Б) растений</w:t>
        <w:tab/>
        <w:t>В) животные</w:t>
        <w:tab/>
        <w:t>Г) бакте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ерхняя граница биосферы находи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атосфере</w:t>
        <w:tab/>
        <w:tab/>
        <w:tab/>
        <w:t>В) в тропосфере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зоновом слое</w:t>
        <w:tab/>
        <w:tab/>
        <w:tab/>
        <w:t>Г) на высоте Эверес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дородие почв при движении от полюсов к экватор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стоянно возрастает</w:t>
        <w:tab/>
        <w:tab/>
        <w:tab/>
        <w:t>В) сначала возрастает, а затем убыва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убывает</w:t>
        <w:tab/>
        <w:tab/>
        <w:tab/>
        <w:t>Г) не изменя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упнейшим природным комплексом Земли являетс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а</w:t>
        <w:tab/>
        <w:tab/>
        <w:tab/>
        <w:tab/>
        <w:t>В) Тихий океан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сфера</w:t>
        <w:tab/>
        <w:tab/>
        <w:tab/>
        <w:tab/>
        <w:t>Г) литосф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акие характеристики климата влияют на процесс формирования поч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вет</w:t>
        <w:tab/>
        <w:tab/>
        <w:t>Б) тепло</w:t>
        <w:tab/>
        <w:t>В) влага</w:t>
        <w:tab/>
        <w:t>Г) все перечисл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метьте правильные высказывания словом «Да», неправильные - словом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плодороднее почва, тем она темн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чва – это плодородный слой, обеспечивающий жизнь и развитие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оцессе возникновения и развития почвы участвуют все природные обо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ти все животные лесной зоны ведут древесный образ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рибы – это отдельное царство живой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Более 75% всех видов животных и растений обитает во влажных экваториальных ле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ьвы, гепарды и антилопы – типичные животные тун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личают низшие, средние и высшие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ловек оказывает на биосферу чаще всего отрицательное вли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Найдите лишнее. Объясни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, сосна, шмель, фонтан, каб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положите природные зоны по порядку начиная от экв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шанные леса</w:t>
        <w:tab/>
        <w:tab/>
        <w:tab/>
        <w:t>В) степь</w:t>
        <w:tab/>
        <w:t xml:space="preserve">Д) тунд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жные экваториальные леса</w:t>
        <w:tab/>
        <w:tab/>
        <w:t>Г) тайга</w:t>
        <w:tab/>
        <w:tab/>
        <w:t>Е)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становите соотве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ка</w:t>
        <w:tab/>
        <w:tab/>
        <w:tab/>
        <w:t>8. жираф</w:t>
        <w:tab/>
        <w:tab/>
        <w:t>А) влажные экваториальные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гуар</w:t>
        <w:tab/>
        <w:tab/>
        <w:tab/>
        <w:t>9. пингвин</w:t>
        <w:tab/>
        <w:tab/>
        <w:t>Б) лесост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ый медведь</w:t>
        <w:tab/>
        <w:t>10. северный олень</w:t>
        <w:tab/>
        <w:t>В) степная 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слик</w:t>
        <w:tab/>
        <w:tab/>
        <w:t>11. гепард</w:t>
        <w:tab/>
        <w:tab/>
        <w:t>Г) лесная 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бан</w:t>
        <w:tab/>
        <w:tab/>
        <w:tab/>
        <w:t>12. верблюд</w:t>
        <w:tab/>
        <w:tab/>
        <w:t>Д) 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конда</w:t>
        <w:tab/>
        <w:tab/>
        <w:t>13. волк</w:t>
        <w:tab/>
        <w:tab/>
        <w:tab/>
        <w:t>Е) тунд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олярная сова</w:t>
        <w:tab/>
        <w:tab/>
        <w:t>14. Орел</w:t>
        <w:tab/>
        <w:tab/>
        <w:t>Ж) арктическая пустыня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2595</wp:posOffset>
            </wp:positionH>
            <wp:positionV relativeFrom="paragraph">
              <wp:posOffset>12700</wp:posOffset>
            </wp:positionV>
            <wp:extent cx="1774825" cy="942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акие животные из представл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а рисунке вымер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41:00Z</dcterms:created>
  <dc:creator>Дмитрий Каленюк</dc:creator>
  <dc:description/>
  <cp:keywords/>
  <dc:language>en-US</dc:language>
  <cp:lastModifiedBy>User</cp:lastModifiedBy>
  <cp:lastPrinted>2016-04-26T08:45:00Z</cp:lastPrinted>
  <dcterms:modified xsi:type="dcterms:W3CDTF">2016-04-26T05:45:00Z</dcterms:modified>
  <cp:revision>5</cp:revision>
  <dc:subject/>
  <dc:title/>
</cp:coreProperties>
</file>