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885" cy="828040"/>
            <wp:effectExtent l="0" t="0" r="0" b="0"/>
            <wp:docPr id="1" name="Герб МР_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_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«МИЛЛЕРОВСКИЙ РАЙОН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 МИЛЛЕРОВ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илле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3.03.2021 № 148</w:t>
      </w:r>
    </w:p>
    <w:p>
      <w:pPr>
        <w:pStyle w:val="Normal"/>
        <w:tabs>
          <w:tab w:val="clear" w:pos="720"/>
          <w:tab w:val="left" w:pos="8023" w:leader="hyphen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8023" w:leader="hyphen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7 статьи 79 Федерального закона от 29.12.2012 № 273-ФЗ «Об образовании в Российской Федерации», в связи </w:t>
        <w:br/>
        <w:t xml:space="preserve">с изменениями законодательства Российской Федерации Администрация Миллеровского района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8023" w:leader="hyphen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иллеровского района </w:t>
        <w:br/>
        <w:t xml:space="preserve">от 03.03.2021 № 148 «Об утверждении Положения об организации </w:t>
        <w:br/>
        <w:t>питания обучающихся 1-11 классов муниципальных бюджетных общеобразовательных организаций Миллеровского район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1.1. Пункт 2.11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«2.11. Для получения питания родитель (законный представитель) обучающегося 5-11 классов в срок до 1 декабря и до 1 августа представляет </w:t>
        <w:br/>
        <w:t xml:space="preserve">в общеобразовательную организацию заявление на имя руководителя </w:t>
        <w:br/>
        <w:t>о предоставлении бесплатного питани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1.2. Пункт 2.12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2.12. Подтверждением льгот обучающихся являются следующие документы, запрашиваемые организацией в порядке межведомственного информационного взаимодейств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ля детей-сирот и детей, оставшихся без попечения родителей: постановление органов местного самоуправления о назначении опеки или попечительства, договор о передаче на воспитание ребенка в приемную семь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ля детей из многодетных семей: справка о составе семьи, копии свидетельств о рождении всех де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ля детей из малоимущих семей: справка о подтверждении получения семьей статуса малоимущей семь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ля детей из семей, находящихся в социально-опасном положении: постановление комиссии по делам несовершеннолетних и защите их прав Миллеровского района о нахождении семьи в социально-опасном положении, акт обследования жилищно-бытовых услов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отдельных случаях питанием за счет средств местного бюджета могут обеспечиваться обучающиеся 5-11 классов из семей, находящихся </w:t>
        <w:br/>
        <w:t>в трудной жизненной ситуации, на основании решений Управляющих Советов общеобразовательных организаций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 ступает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Миллеровского района по социальным вопросам – начальника отдела по вопросам социальной сфе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ллеровского района                                                                   О.А. Коваленко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становление вносит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е учреждение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Управление образования Миллеров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0:00Z</dcterms:created>
  <dc:creator>Пресс-служба</dc:creator>
  <dc:description/>
  <cp:keywords/>
  <dc:language>en-US</dc:language>
  <cp:lastModifiedBy>User</cp:lastModifiedBy>
  <cp:lastPrinted>2022-07-01T16:42:00Z</cp:lastPrinted>
  <dcterms:modified xsi:type="dcterms:W3CDTF">2022-07-01T13:46:00Z</dcterms:modified>
  <cp:revision>6</cp:revision>
  <dc:subject/>
  <dc:title>Распоряжение от 30.09.2011 № 7</dc:title>
</cp:coreProperties>
</file>