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воспитательной работы в 1 классе за 2014-2015 учебный год.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-2015  учебном году основной целью воспитательной работы являлось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здоровой, духовно развитой и творчески мыслящей личности через обновление и совершенствование содержания образования и воспитания.</w:t>
      </w:r>
      <w:r>
        <w:rPr>
          <w:rStyle w:val="C1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спитание осуществлялось в ходе проведения: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уроков;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внеклассной деятельности;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сходя из цели и задач воспитательной работы, были определены приоритетные направления воспитательной деятельности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- патриотическ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 нравственно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О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е воспитание. Профориент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чебно- познавательных интере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 эстетическое направ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, находящимися в трудной жизненной ситуации, работа по профилактике правонарушений и безнадзор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</w:t>
      </w:r>
    </w:p>
    <w:p>
      <w:pPr>
        <w:pStyle w:val="Style15"/>
        <w:ind w:left="10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0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Гражданско-патриотическое направ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направлении ставятся следующие цели и за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оспитывать культуру семейных отношений, позитивных семейных ценностей, чувство гордости и ответственности за свою семь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ать педагогическую и психологическую компетенцию роди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здавать условия для участия родителей в воспитательном процесс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данных задач и достижения поставленных целей в классе проводились мероприятия :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Праздник “Здравствуй, школа!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щиеся приняли активное участ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Вхождение Крыма  и Севастополя в состав РФ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ая экскурсия по родному городу «Мой любимый город Миллеро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. час «Страна, в которой я живу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дети 1 класса приняли активное участие в составлении проекта «Моя малая Родина». Наиболее красочные проекты были у учеников :Скляровой Д. Землянских 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. час «Мои права. Конвенция прав ребенка» . Проявили творческую активность в конкурсе плакатов  «Мои права и обязанности» ученики 1 класса: Золотухин Н., Симонян Р., Цыбанов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.час. Презентация «Права дете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Защитники земли Русской. День памяти и скорб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«Мы разные – в этом наше богатство, мы вместе – в этом наша сил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конкурсе стихов- « Этот День Победы» приняли все учащие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НИКТО НЕ ЗАБЫТ, НИЧТО НЕ ЗАБЫТ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направлении  следует больше внимания уделять  в подготовке праздника « День Победы». Уделять больше внимания проектно- исследовательской  деятельности: «Традиции моей семьи», «История моего имен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Формирование нравственных основ  личности и духовн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учащимся  осознать нравственные нормы и правила поведения.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нравственного отношения к окружающим людя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    создавать условия для проведения учащимися нравственных знаний, умений и совершения нравственно- оправданных  поступк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    знакомить учащихся с нравственными законами  и поступками предыдущих покол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     ознакомить учащихся с основными  правами, сформировать их  внутреннюю и внешнюю правовую культуру , чтобы основные нравственные качества (справедливость, уважение, сострадание, доброжелательность, чувство собственного достоинства) стали неотъемлемой частью их жиз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     воспитание волевых качеств ученика, способности к критическому осмыслению своих сильных и слабых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между ребятами сложились товарищеские отношения . Они дружат между собой, помогают друг другу. Навыки взаимоотношений между одноклассниками, культуры поведения в общественных местах, формировались во время классных часов: «Я ученик», «Мой класс, моя школа», «Мои друзья», «Мальчики и девочки». В течение всего года велась работа по созданию поддержки учащихся. Для этого проводились классные часы «Друзья познаются в беде или в радости»,  «Дружба- чудесное слово 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перь я понимаю, что самым трудным было – умение найти «общий язык» с детьми 1 класса и их родителями. С этой целью,  во-первых, я провела анкетирование родителей «Давайте познакомимся». В этой анкете родители сообщили необходимые сведения о себе и своей семье. Для детей провела анкету «Я и мои друзья», «Какой я?», «Что такое эмоции?».  Результаты анкетирования помогли увидеть ребят с другой стороны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Формирование здорового образа жизни и культуры здоровь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ная  цель: </w:t>
      </w:r>
      <w:r>
        <w:rPr>
          <w:rFonts w:cs="Times New Roman" w:ascii="Times New Roman" w:hAnsi="Times New Roman"/>
          <w:sz w:val="28"/>
          <w:szCs w:val="28"/>
        </w:rPr>
        <w:t>Формирование  у учащихся всех возрастов понимания значимости здоровья для собственного самоутвер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воспит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ировать здоровый образ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ять здоровье сберегающие технологии обучения и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формирования у учащихся  культуры со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, сохранение и укрепление здоровья учащихся являлись одними из важнейших задач. Ежедневно в течение года проводилась утренняя зарядка, физминутки на уроках, связанные с укреплением зрения, со снятием физической усталости. Классные часы «Режим дня», «Правила личной гигиены» помогли ребятам быть опрятными, составить свой распорядок дня. Воспитание  школьников  в  духе  дружбы  между  народами, </w:t>
      </w:r>
      <w:r>
        <w:rPr>
          <w:rFonts w:cs="Times New Roman" w:ascii="Times New Roman" w:hAnsi="Times New Roman"/>
          <w:spacing w:val="3"/>
          <w:sz w:val="28"/>
          <w:szCs w:val="28"/>
        </w:rPr>
        <w:t>уважения к людям всех национальностей - одна из задач воспитания подрастающе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коления. Прежде всего, это воспитание у детей дружелюбного отношения к людям </w:t>
      </w:r>
      <w:r>
        <w:rPr>
          <w:rFonts w:cs="Times New Roman" w:ascii="Times New Roman" w:hAnsi="Times New Roman"/>
          <w:sz w:val="28"/>
          <w:szCs w:val="28"/>
        </w:rPr>
        <w:t xml:space="preserve">других национальност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 что по данному направлению следует вовлекать детей в спортивные сек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Трудовое воспитание . Профориен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трудового образа 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1.Способствовать  праздничными тому, чтобы каждый ученик понял, что даже будни может труд сделать праздничными дн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общение учащихся к общественной работе, воспитание сознательного отношения к своим обязанностям, формирование трудового образа 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ые мероприятия для решения этих целей и задач. Дежурство в классе. Наиболее ответственными  были: Симонян Р., Склярова Д., Золотухин Н.. Но не  все дети сознательно относятся к своим обязанностям, таким ученикам  как Цыбанов С., Землянских А., Иваненко А., приходилось проводить беседы «Умей содержать в порядке своё рабочее место».Все дети приняли активное участие в конкурсе рисунков «Все работы хороши- выбирай на вкус».  В данном направлении следует привлекать родителей для знакомства с их професс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ние учебно – познавательных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Создавать условия для становления, развития и совершенствования учебных возможностей учащихся средствами  воспитательной работы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вать учащимися возможность проявлять свои интеллектуальные достижения в школе и за её предел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1 класса принимали активное участие в  дистанционных олимпиадах по русскому языку, окружающему миру, математике, литературному чтению. Наибольшее  количество баллов набрали: Склярова Дарья, Золотухин Никита. Все дети читают дополнительную художественную литературу, о чём рассказывают на уроках чт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ласс кажется достаточно перспективным. В следующем году я буду вовлекать детей в интеллектуальную деятельность («Русский медвежонок», «Кенгуру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должу приучать детей соблюдать правила учебного труда, выполнять поручения. Постараюсь сблизить детей, вовлекая их в мероприятия класса и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удожественно- эстетическое направ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 с основными  направлениями эстет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1. Воспитание основ эстетической культуры. Способность различить и видеть прекрасн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тие художественных способ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ание чувства любви к прекрасно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активно участвуют в школьных конкурсах рисунков  к  8 Марта. Все учащиеся приняли активное участие в конкурсе  поделок: «Дары осени», «В мастерской Деда Мороз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моуправл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лассного коллектива как воспитательной системы, развитие ученическ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организаторских способностей каждого, формировать лидерские кач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толеран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вых дней учёбы сразу выделилась Склярова Дарья, которая стремится быть первой  во всём,  серьёзно относятся к учебным обязанностям, организованна. </w:t>
      </w:r>
    </w:p>
    <w:p>
      <w:pPr>
        <w:pStyle w:val="Normal"/>
        <w:shd w:fill="FFFFFF" w:val="clear"/>
        <w:tabs>
          <w:tab w:val="clear" w:pos="708"/>
          <w:tab w:val="right" w:pos="10656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новной целью работы в 2014-2015  учебном году было укоренение в школе дух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заимопонимания и толерантности, формирование отношения к ней как важнейш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ности в обществе; воспитание обучающихся в духе мира, уважения прав человек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оактуализации и ответственности за себя и друг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с детьми, находящимися в трудной жизненной ситуации, работа по профилактике,  правонарушении и безнадзор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детям оказавшимся в трудной жизненной ситу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течении года, как правило я провожу родительские собрания со следующей тематикой: «Общение в семье». «Выражения нецензурной бранью». «Влияние алкоголя на общение в семье», «Влияние алкоголя и никотина на интеллектуальное и физическое развитее детей». «Задачи семьи в формировании нравственных качеств личности ребёнка». Мной была обследована семья Иваненко Ангелины. Семья не имеет собственного жилья. У ребёнка проблемы с учебной деятельностью. Пытаюсь вовлекать её во внеклассную и внеурочную работу. Как учитель оказываю педагогическую поддержку и помощь в подготовке домашних заданий, преодолении трудностей в обуче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та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>1.Ознакомление с материальными условиями жизни семьи, её психологическим климатом, особенностями поведения ребёнка в семь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Изучение семей учащихся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я психолого – педагогического просвещения родителей через систему родительских собраний, тематических и индивидуальных консультаций и собеседова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овместное проведение дос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>1.Изучение положения каждого ребёнка в коллективе и его поблеем в общении со сверстник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ние в классе положительной эмоциональной атмосферы общения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ещении всех семей на дому н</w:t>
      </w:r>
      <w:r>
        <w:rPr>
          <w:rFonts w:cs="Times New Roman" w:ascii="Times New Roman" w:hAnsi="Times New Roman"/>
          <w:sz w:val="28"/>
          <w:szCs w:val="28"/>
        </w:rPr>
        <w:t xml:space="preserve">и у одного из родителей не было никаких претензий. Все родители идут на контакт. С некоторыми из родителей поддерживаю постоянную связь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ни мне звонят, интересуются успехами и неудачами своих детей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которым родителям  приходилось напоминать, чтоб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рались помочь своим детям. Я стараюсь убедить родителей, говорю о том, что только </w:t>
      </w:r>
      <w:r>
        <w:rPr>
          <w:rFonts w:cs="Times New Roman" w:ascii="Times New Roman" w:hAnsi="Times New Roman"/>
          <w:spacing w:val="-5"/>
          <w:sz w:val="28"/>
          <w:szCs w:val="28"/>
        </w:rPr>
        <w:t>они совместно с учителями смогут помочь своему ребёнку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воспитательной работы в соответствии 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8:00Z</dcterms:created>
  <dc:creator>Пользователь</dc:creator>
  <dc:description/>
  <dc:language>en-US</dc:language>
  <cp:lastModifiedBy>User</cp:lastModifiedBy>
  <cp:lastPrinted>2013-06-13T16:11:00Z</cp:lastPrinted>
  <dcterms:modified xsi:type="dcterms:W3CDTF">2015-10-15T12:08:00Z</dcterms:modified>
  <cp:revision>2</cp:revision>
  <dc:subject/>
  <dc:title/>
</cp:coreProperties>
</file>