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 Рыбинец Валентина Василь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 те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ППБ для начальной школы "Путешествие по городу ог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начальных классов навыков осторожного обращения с огнем, формирование умений по выходу из пожароопас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по изучению правил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у детей интереса к знаниям мер пожарной безопасности в школе 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коллективизма, сплоч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ршению игры 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вание явления «пожар», его опасность  и послед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требован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действовать  в случае возникновения горения или зады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ешествие по городу Ог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плакаты по теме, творческие работы учащихся на противопожарную тему, компьютер, колонки, мультимедийный проектор, экран проек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темы и цели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Сегодня вы будете участниками игры  на тему: «Путешествие по городу Огня». Игра проводится для того, чтобы призвать вас беречь свою жизнь и имущество от пожа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ение услови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мы с вами пройдем несколько станций,  на которых вы узнаете много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начале послушайте правила, которые необходимо соблюд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шуметь и скуч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ринимать активное участие в программе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лица – Загад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разгадать загадки об огне и о предметах, которые с ним связ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аленьком амб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то пожаров. (СП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оит столб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н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жару, ни пару, ни угольев. (СВЕ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т – не наед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ь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мрет. (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 мала, и з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ве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так упа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ого горя принесу. (ИСК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з рук, без ног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ползет. (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ненький петушок по улице бежит. (ПОЖ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ит девица в из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са – на дворе. (ПЕЧЬ и 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л знать о пожар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ь ид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ожара летит … (ВЕРТО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длинная улица. Но она закончилась, а теперь мы выходим на проспект Всезна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роспекте вам нужно ответить на самые разные вопросы по правилам противо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 каждый гражданин, пожарный номер … («01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лучше спрятаться при пожаре: в шкафу или под диваном? (Прятаться вообще нельзя: пожарные не найдут, можно задохну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 ли оставлять включенный утюг на папиной рубашке или на мамином платье? (Нигде нельзя оставлять включенный утю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безопасней: положить под новогоднюю елку вату или настоящий снег? (Сне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здесь играли, Вы наверное устали? Давайте немного отдохнем, да и на переулок Отдыхай-ка  мы пр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уставать,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в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физкультмину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, ну-ка, ну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тесь, потя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рог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идеть нам было легч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ей помо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 раз и 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думай,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рядка коро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слег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короткий переулок - Отдыхай-ка мы прошли, а за поворотом оказалась улица Быст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улице вам быстро надо отгадать последнее слово во второй стр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жарных не нап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ашины ярк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жаре ждет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чилас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пасные сестри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еньки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не зе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водою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лив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тратишь время да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равишься с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а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дведем итог нашего путешествие в город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   И итог нашего путешествия од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задым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гор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воге как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м по … «01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жайше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м по телефо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орит и что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об этом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0:00Z</dcterms:created>
  <dc:creator>школа</dc:creator>
  <dc:description/>
  <dc:language>en-US</dc:language>
  <cp:lastModifiedBy>User</cp:lastModifiedBy>
  <dcterms:modified xsi:type="dcterms:W3CDTF">2014-04-02T05:00:00Z</dcterms:modified>
  <cp:revision>2</cp:revision>
  <dc:subject/>
  <dc:title/>
</cp:coreProperties>
</file>