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80" w:before="120" w:after="12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8"/>
          <w:lang w:eastAsia="ru-RU"/>
        </w:rPr>
        <w:t xml:space="preserve">Внеклассное мероприятие, посвященного Дню юного героя-антифашиста.  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ыбинец В.В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учитель начальных классов.</w:t>
      </w:r>
    </w:p>
    <w:p>
      <w:pPr>
        <w:pStyle w:val="Normal"/>
        <w:spacing w:lineRule="atLeast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Цели и задачи: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знакомить учащихся с днем памяти юных героев - 8 февраля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знакомить учащихся с именами детей героев – антифашистов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формировать представление о подвигах детей в годы ВОВ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ывать любовь и чувство благодарности защитникам Отечества.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вать кругозор, пополнить словарный запас учащихся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Оборудование: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ортреты юных героев,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8738"/>
            <w:sz w:val="28"/>
            <w:szCs w:val="28"/>
            <w:lang w:eastAsia="ru-RU"/>
          </w:rPr>
          <w:t>презентация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ИКТ, “Песня о пионерах – героях” Музыка: А. Пахмутова, Слова: Н. Добронравов.</w:t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Ход мероприятия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айд 1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читель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Здравствуйте, ребята! 8 февраля – день юного героя-антифашиста. Более 60 лет прошло со дня победы в ВОВ, но и сегодня, и каждый год мы будем говорить о тех, кто сражался за нашу Родину. А сражались за неё не только взрослые, но и дети, ваши ровесники и младше. Эти девочки и мальчики не играли в войну – они показали чудеса храбрости и мужества. О них написано много книг, стихов, песен, снято много художественных фильмов. В честь погибших на войне во всех населённых пунктах поставлены мемориальные доски, горит вечный огонь. Сегодня день памяти мальчиков и девочек, погибших за свою Родину. Коротка жизнь юных героев, но велика сила их пример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Когда над страною гроза прогремела, </w:t>
        <w:br/>
        <w:t xml:space="preserve">Когда от пожаров земля пылала, </w:t>
        <w:br/>
        <w:t>Рядом с отцами сражались смело</w:t>
        <w:br/>
        <w:t>Ровесники наши в галстуках алых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айд 2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читель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Особое внимание, безусловно, заслуживают пионеры-герои Великой Отечественной. До войны это были самые обыкновенные мальчишки и девчонки. Учились, помогали старшим, играли, бегали-прыгали, разбивали носы и коленки. Их имена знали только родные, одноклассники, да друзь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Юные безусые герои,</w:t>
        <w:br/>
        <w:t>Юными остались вы навек.</w:t>
        <w:br/>
        <w:t>Перед вашим вдруг ожившим строем</w:t>
        <w:br/>
        <w:t>Мы стоим, не поднимая век.</w:t>
        <w:br/>
        <w:t xml:space="preserve">Боль и гнев сейчас тому причиной, </w:t>
        <w:br/>
        <w:t>Благодарность вечная вам всем,</w:t>
        <w:br/>
        <w:t>Маленькие стойкие мужчины,</w:t>
        <w:br/>
        <w:t>Девочки, достойные поэм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Пришел час – они показали, каким огромным может стать маленькое детское сердце, когда разгорается в нём священная любовь к Родине и ненависть к её врагам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альчишки. Девчонки. На их хрупкие плечи легла тяжесть невзгод, бедствий, горя военных лет. И не согнулись они под этой тяжестью, стали сильнее духом, мужественнее, выносливее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всей Руси непобедимой</w:t>
        <w:br/>
        <w:t>Сражались юные в бою.</w:t>
        <w:br/>
        <w:t>За отчий кров, за край родимый,</w:t>
        <w:br/>
        <w:t>За честь солдатскую свою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айд 3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аленькие герои большой войны. Они сражались рядом со старшими - отцами, братьями, рядом с коммунистами и комсомольцами. И ни на миг не дрогнули юные сердца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емлю жгли смертельные метели.</w:t>
        <w:br/>
        <w:t>Небеса и те не знали сна...</w:t>
        <w:br/>
        <w:t>В серые солдатские шинели</w:t>
        <w:br/>
        <w:t>Наряжала девочек война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читель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Их повзрослевшее детство было наполнено такими испытаниями, что, придумай их даже очень талантливый писатель, в это трудно было бы поверить. Но это было. Было в истории большой нашей страны, было в судьбах ее маленьких ребят - обыкновенных мальчишек и девчонок. 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амяти юных мальчиков и девочек всех стран, тех, кто боролся и умирал за свободу и счастье людей, посвящается день 8 февраля. Они совершили истинный подвиг. И мы не можем не вспомнить имена юных патриотов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айды 4, 5, 6, 7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Леня Голиков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евал в партизанском отряде. В десять лет Леня в боях с оккупантами уничтожил семьдесят восемь немецких солдат и офицеров, подорвал девять автомашин с боеприпасами. Он участвовал в двадцати семи боевых операциях, взрыве двух железнодорожных и двенадцати шоссейных мостов. 15 августа 42 года юный партизан взорвал легковую машину с важным немецким генералом. Погиб Голиков весной 43 года. Посмертно присвоено звание Героя Советского Союз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раги накинулись неистовы,</w:t>
        <w:br/>
        <w:t>Могильным холодом грозя,</w:t>
        <w:br/>
        <w:t>Но есть такое слово “выстоять”,</w:t>
        <w:br/>
        <w:t>Когда и выстоять нельзя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айды 8, 9, 10, 11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Марат Казей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13 лет ушёл к партизанам и стал разведчиком. Он пробирался во вражеские гарнизоны, запоминал расположение немецких постов, штабов. Его сведения помогали партизанам наносить врагу большие потери. Марат взрывал мосты, пускал под откос вражеские эшелоны. В мае 44 года он попал в засаду. Подросток отстреливался до последнего патрона. Когда осталась одна граната, он подпустил врагов поближе к себе и выдернул чеку. Посмертно стал Героем Советского Союз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нтарные рассветы и закаты</w:t>
        <w:br/>
        <w:t>И свежесть леса, и речная гладь...</w:t>
        <w:br/>
        <w:t>Чтоб радовались этому ребята,</w:t>
        <w:br/>
        <w:t>Отцы и деды, бывшие солдаты</w:t>
        <w:br/>
        <w:t>Умели за отчизну постоять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айды 12, 13, 14, 15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Зина Портнова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ала разведчицей в партизанском отряде. Она отличалась бесстрашием, смекалкой и никогда не унывала. Во время очередного задания Зину выдал предатель. Её схватили, пытали. На одном из допросов Зина выхватила у следователя пистолет и застрелила его и двух охранников. Пыталась убежать, но у измученной пытками девочки не хватило сил. Её казнили. Посмертно ей присвоено звание Героя Советского Союз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ни прикрыли жизнь собою,</w:t>
        <w:br/>
        <w:t>Жизнь начинавшие едва,</w:t>
        <w:br/>
        <w:t>Чтоб было небо голубое,</w:t>
        <w:br/>
        <w:t>Была зеленая трава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айды 16, 17, 18, 19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Валя Котик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12 лет Валя стал разведчиком в партизанском отряде. Он пробирался в расположение вражеских войск и добывал для партизан ценные сведения. На счету Вали Котика шесть взорванных эшелонов врага, множество успешных засад. Он погиб в 14 лет в неравном бою с фашистами. Посмертно присвоено звание Героя Советского Союз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еликоваты были им шинели,</w:t>
        <w:br/>
        <w:t>Во всём полку сапог не подобрать,</w:t>
        <w:br/>
        <w:t xml:space="preserve">Но всё ровно в боях они умели </w:t>
        <w:br/>
        <w:t>Не отступать и побеждать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айды 20, 21, 22, 23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ася Коробко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Необычно сложилась партизанская судьба шестиклассника Васи. Он устроился уборщиком в немецкий штаб. Наизусть запоминая вражеские карты, передавал сведения партизанам. Был отличным подрывником, уничтожал эшелоны с солдатами и техникой врага. Погиб на задании. Его подвиги отмечены орденами и медалям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Жила в сердцах их взрослая отвага,</w:t>
        <w:br/>
        <w:t>В двенадцать лет по – взрослому сильны,</w:t>
        <w:br/>
        <w:t xml:space="preserve">Они дошли с победой до Рейхстага – </w:t>
        <w:br/>
        <w:t>Сыны полков своей страны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айды 24, 25, 26, 27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ина Куковеров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В начале войны она распространяла листовки в оккупированном врагами поселке. В них были правдивые сводки с фронтов. Позже находясь в партизанском отряде, Нина вела разведывательную работу. С заданиями справлялась отлично. Однажды Нина вызвалась разведать численность и вооружение врагов в одной из деревень. Она запомнила всё: где и сколько часовых, где хранятся боеприпасы, сколько у карателей пулеметов. Её сведения помогли партизанам разгромить врага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 время очередного задания Нину фашистам выдал предатель. Ее пытали и ничего не добившись, расстреляли. Посмертно она награждена орденом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йна – жесточе нету слова,</w:t>
        <w:br/>
        <w:t xml:space="preserve">Война – печальней нету слова, </w:t>
        <w:br/>
        <w:t>Война – страшнее нету слова,</w:t>
        <w:br/>
        <w:t>В тоске и славе этих лет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айды 28, 29, 30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аркс Кротов и Альберт Купш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За их подвиг им были бесконечно благодарны наши летчики: мальчики ночью незаметно пробрались к вражескому аэродрому, подали лётчикам световой сигнал. Бомбардировщики точно попали в цель и секретный вражеский аэродром был уничтожен. В 43 году фашисты выследили патриотов и после допросов и пыток расстреляли их на берегу озера Белого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е щадя себя в огне войны, </w:t>
        <w:br/>
        <w:t>Не жалея сил во имя Родины,</w:t>
        <w:br/>
        <w:t>Дети героической страны</w:t>
        <w:br/>
        <w:t>Были настоящими героями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айды 31, 32, 33, 34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Аркадий Каманин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Самый молодой из лётчиков. С 14 лет управлял боевым самолетом. Однажды пролетая вдоль линии фронта, Аркадий увидел на нейтральной полосе дымящийся штурмовик. Под огнём противника он посадил самолёт, перетащил из горящего самолёта раненного лётчика и фотокамеру с ценными разведданными и доставил их в часть. За участие в боях с врагом награждён орденом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айд 35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далекий год, простясь с учителями,</w:t>
        <w:br/>
        <w:t>Длину дорог измерив фронтовых,</w:t>
        <w:br/>
        <w:t>Они держали главный свой экзамен</w:t>
        <w:br/>
        <w:t>И в танковых боях, и в штыковых.</w:t>
        <w:br/>
        <w:t>Веселые, отважные, простые</w:t>
        <w:br/>
        <w:t>В свой звездный час не дрогнули они</w:t>
        <w:br/>
        <w:t>И в память о них по всей России</w:t>
        <w:br/>
        <w:t>Горят сегодня вечные огни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айд 36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Мы рассказали лишь о немногих из тех, кто, отдал жизнь в борьбе с врагом. Десятки тысяч мальчишек и девчонок пожертвовали собой ради победы, сражались наравне со взрослыми. Почтим героев минутой молчани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б снова на земной планете</w:t>
        <w:br/>
        <w:t>Не повторилось той войны</w:t>
        <w:br/>
        <w:t>Нам нужно,</w:t>
        <w:br/>
        <w:t>Чтобы дети.</w:t>
        <w:br/>
        <w:t>Об этом помнили,</w:t>
        <w:br/>
        <w:t xml:space="preserve">Как мы! </w:t>
        <w:br/>
        <w:t>Я не напрасно беспокоюсь,</w:t>
        <w:br/>
        <w:t>Чтоб не забылась та Война.</w:t>
        <w:br/>
        <w:t>Ведь эта память – наша совесть.</w:t>
        <w:br/>
        <w:t>Она, Как сила нам нужна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мните! Через века, через года,- помните!</w:t>
        <w:br/>
        <w:t>О тех, кто уже не придет никогда,- помните!</w:t>
        <w:br/>
        <w:t>Не плачьте! В горле сдержите стоны, горькие стоны.</w:t>
        <w:br/>
        <w:t>Памяти павших будьте достойны! Вечно достойны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юди! Покуда сердца стучатся, - помните!</w:t>
        <w:br/>
        <w:t>Какою ценой завоевано счастье, - пожалуйста, помните!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айд 37.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читель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Ребята, вот и подошло к концу наше мероприятие, посвященное героям - антифашистам. Мы надеемся, что эти имена героев останутся в вашей памяти навсегда. Чтите тех, кто умер за наше счастье, пролил кровь за ясное небо над головой. Помните, никогда не забывайте, какой ценой досталась нам победа!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есня о пионерах-героях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Шумела гроза над землёю,</w:t>
        <w:br/>
        <w:t>Мужали мальчишки в бою...</w:t>
        <w:br/>
        <w:t>Знает народ: пионеры-герои</w:t>
        <w:br/>
        <w:t>Навечно остались в строю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пе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Шли они сквозь бурю,</w:t>
        <w:br/>
        <w:t>Шли они сквозь ветер,</w:t>
        <w:br/>
        <w:t>И ветер песню, песню их сберёг:</w:t>
        <w:br/>
        <w:t>“У нас один, один лишь путь - к победе!</w:t>
        <w:br/>
        <w:t>И нету других дорог!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ы в жизни, мой друг и ровесник,</w:t>
        <w:br/>
        <w:t>Дорогой героев пойдём.</w:t>
        <w:br/>
        <w:t>Подвиги их мы запомним, как песню,</w:t>
        <w:br/>
        <w:t>И сами ее допоём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пе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80" w:before="120" w:after="120"/>
      <w:outlineLvl w:val="0"/>
    </w:pPr>
    <w:rPr>
      <w:rFonts w:ascii="inherit;Times New Roman" w:hAnsi="inherit;Times New Roman" w:eastAsia="Times New Roman" w:cs="Times New Roman"/>
      <w:b/>
      <w:bCs/>
      <w:kern w:val="2"/>
      <w:sz w:val="54"/>
      <w:szCs w:val="5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inherit;Times New Roman" w:hAnsi="inherit;Times New Roman" w:eastAsia="Times New Roman" w:cs="Times New Roman"/>
      <w:b/>
      <w:bCs/>
      <w:kern w:val="2"/>
      <w:sz w:val="54"/>
      <w:szCs w:val="54"/>
    </w:rPr>
  </w:style>
  <w:style w:type="character" w:styleId="InternetLink">
    <w:name w:val="Hyperlink"/>
    <w:rPr>
      <w:strike w:val="false"/>
      <w:dstrike w:val="false"/>
      <w:color w:val="008738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643990/pril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5:11:00Z</dcterms:created>
  <dc:creator>школа</dc:creator>
  <dc:description/>
  <dc:language>en-US</dc:language>
  <cp:lastModifiedBy>школа</cp:lastModifiedBy>
  <dcterms:modified xsi:type="dcterms:W3CDTF">2015-02-14T15:11:00Z</dcterms:modified>
  <cp:revision>2</cp:revision>
  <dc:subject/>
  <dc:title/>
</cp:coreProperties>
</file>