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53"/>
        <w:gridCol w:w="570"/>
        <w:gridCol w:w="2052"/>
        <w:gridCol w:w="5810"/>
      </w:tblGrid>
      <w:tr>
        <w:trPr>
          <w:cantSplit w:val="true"/>
        </w:trPr>
        <w:tc>
          <w:tcPr>
            <w:tcW w:w="4824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" cy="574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63" r="-7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ЕДЕРАЛЬНАЯ СЛУЖБА ПО НАДЗОРУ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ОСПОТРЕБНАДЗОР)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И БЛАГОПОЛУЧИЯ ЧЕЛОВЕКА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ТЕРРИТОРИАЛЬНЫЙ ОТДЕЛ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ФЕДЕРАЛЬНОЙ СЛУЖБЫ ПО НАДЗОРУ В СФЕ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16"/>
                <w:szCs w:val="16"/>
              </w:rPr>
              <w:t xml:space="preserve">ЗАЩИТЫ ПРАВ ПОТРЕБИТЕЛЕЙ И БЛАГОПОЛУЧИЯ ЧЕЛОВЕКА ПО РОСТОВ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 xml:space="preserve">  </w:t>
            </w:r>
            <w:r>
              <w:rPr>
                <w:b/>
                <w:bCs/>
                <w:smallCaps/>
                <w:sz w:val="16"/>
                <w:szCs w:val="16"/>
              </w:rPr>
              <w:t xml:space="preserve">В МИЛЛЕРОВСКОМ, ЧЕРТКОВСКОМ,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ТАРАСОВСКОМ РАЙОНА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6130, Ростовская область, г. Миллерово, ул. Тельмана,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Тел/факс (8-86385)2-03-72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pn</w:t>
              </w:r>
              <w:r>
                <w:rPr>
                  <w:rStyle w:val="InternetLink"/>
                  <w:b/>
                  <w:sz w:val="18"/>
                  <w:szCs w:val="18"/>
                </w:rPr>
                <w:t>22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donpac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14"/>
                <w:szCs w:val="14"/>
              </w:rPr>
            </w:pPr>
            <w:r>
              <w:rPr>
                <w:b/>
                <w:bCs/>
                <w:smallCaps/>
                <w:sz w:val="14"/>
                <w:szCs w:val="14"/>
              </w:rPr>
              <w:t xml:space="preserve">ОКПО  76921493    ОГРН  1056167010008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mallCaps/>
                <w:sz w:val="14"/>
                <w:szCs w:val="14"/>
              </w:rPr>
              <w:t>ИНН 6167080043   КПП  616701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1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у МУ</w:t>
            </w:r>
          </w:p>
          <w:p>
            <w:pPr>
              <w:pStyle w:val="Normal"/>
              <w:jc w:val="center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Милле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Заикину О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м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Тарас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Коршунову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ему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ного  </w:t>
            </w:r>
          </w:p>
          <w:p>
            <w:pPr>
              <w:pStyle w:val="Normal"/>
              <w:jc w:val="center"/>
              <w:rPr/>
            </w:pPr>
            <w:r>
              <w:rPr/>
              <w:t>отдела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Черт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довой О.В.</w:t>
            </w:r>
          </w:p>
          <w:p>
            <w:pPr>
              <w:pStyle w:val="Normal"/>
              <w:tabs>
                <w:tab w:val="clear" w:pos="708"/>
                <w:tab w:val="left" w:pos="5925" w:leader="none"/>
              </w:tabs>
              <w:ind w:firstLine="1134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2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9.2023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-95/2575</w:t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bookmarkStart w:id="0" w:name="_GoBack"/>
      <w:bookmarkEnd w:id="0"/>
      <w:r>
        <w:rPr>
          <w:sz w:val="20"/>
          <w:szCs w:val="20"/>
        </w:rPr>
        <w:t>Международный день пожилого человека.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" w:hanging="0"/>
        <w:jc w:val="center"/>
        <w:rPr/>
      </w:pPr>
      <w:r>
        <w:rPr/>
        <w:tab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рриториальный отдел Управления Роспотребнадзора по Ростовской области в Миллеровском, Чертковском, Тарасовском районах направляет статью для информирования населения и размещения на официальных сай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День пожилого человека отмечается 1 октября. Международный день пожилого человека достаточно новый праздник. Впервые праздновать его стали в конце XX века – сначала в странах Скандинавии, позже – в Америке. Во всем мире его отмечают после официального провозглашения Генеральной Ассамблеей ООН, как Международный день пожилых люде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территории России праздник ежегодно отмечается с 1992 года, после принятия постановления Президиума Верховного Совета Российской Федерации – 1 октября. В этот день общественные объединения и организации проводят благотворительные акции, концерты, вечера отдыха, выставки, конферен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аздник учрежден для того, чтобы обратить внимание общества на проблемы пожилого возраста, а также для поиска возможностей максимально улучшить качество жизни пожилых людей. Как правило, пожилыми называют людей, достигших пенсионного возраста. Выход на пенсию является сильнейшим стрессовым фактором для человека, ведь с этого момента жизнь кардинально меняется, прекращается трудовая деятельность, возможность самореализации резко сокращаются, как правило, ухудшается материальное положение. Никто не станет спорить с тем, что пожилые люди имеют огромный потенциал и жизненный опыт, который они должны передавать новым поколения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дной из важнейших задач, стоящих перед Территориальным отделом Управления Роспотребнадзора по Ростовской области в Миллеровском, Чертковском, Тарасовском районах, является защита интересов пожилых людей, пострадавших от действий недобросовестных предпринимателей, а также информирование по вопросам защиты прав потребителей, предостережение от действий мошенников, в первую очередь пожилых людей, малообеспеченных и одиноких, инвалидов и пенсионеров. В 2023 году специалистами территориального отдела 39 гражданам, относящимся к социально незащищенным слоям населения, была оказана помощь в составлении претензий в адрес продавцов (исполнителей услуг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октябре 2023 года специалистами территориального отдела запланировано проведение мероприятий в МБУ «ЦСО Миллеровского района», в МБУ «ЦСО Тарасовского района», в МБУ «ЦСО Чертковского района» по гигиеническому воспитанию и обучению, санитарно-гигиеническому просвещению и пропаганде здорового образа жизни среди получателей социальных услуг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ждународный день пожилых людей в России направлен на осознание важности и нужности пожилого человека в общественной жизни. Таким людям требуется особая забота и внимание, социальная и бытовая помощь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/>
      </w:pPr>
      <w:r>
        <w:rPr/>
        <w:t>Начальник отдела                                               Харитонова Л.Н.</w:t>
      </w:r>
    </w:p>
    <w:sectPr>
      <w:type w:val="nextPage"/>
      <w:pgSz w:w="11906" w:h="16838"/>
      <w:pgMar w:left="993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i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Обычный (веб)"/>
    <w:basedOn w:val="Normal"/>
    <w:qFormat/>
    <w:pPr>
      <w:spacing w:before="0" w:after="240"/>
    </w:pPr>
    <w:rPr/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pn22@donp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46:00Z</dcterms:created>
  <dc:creator>Olesia</dc:creator>
  <dc:description/>
  <cp:keywords/>
  <dc:language>en-US</dc:language>
  <cp:lastModifiedBy>Millerovo</cp:lastModifiedBy>
  <cp:lastPrinted>2023-09-26T11:42:00Z</cp:lastPrinted>
  <dcterms:modified xsi:type="dcterms:W3CDTF">2023-09-27T11:08:00Z</dcterms:modified>
  <cp:revision>3</cp:revision>
  <dc:subject/>
  <dc:title/>
</cp:coreProperties>
</file>