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Положение о правилах пользования библиотекой.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. Общие полож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ие Правила пользования библиотекой МБОУ Туроверовская ООШ разработаны на основе Федерального Закона “О библиотечном деле”, принятого Государственной Думой РФ 23.11.1994 г., Гражданского Кодекса РФ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Библиотека  является информационным, культурным, образовательным подразделением, располагающим организованным тиражированным фондом документов (изданий) и предоставляет их во временное пользование всем категориям лиц, обозначенных в настоящих Правилах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Библиотека призвана наиболее полно и эффективно использовать свой фонд в целях удовлетворения запросов и интересов читателей (пользователей)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Фонды и оборудование библиотеки являются собственностью МБОУ Туроверовская ООШ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К услугам читателей предоставляются: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нд учебной литературы;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нд художественной литературы;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очная, научно-популярная литература для учащихся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ая, научно-педагогическая, справочная литература для всех категорий педагогических работников ;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иги, газеты, журналы, слайды;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дио и видео записи, DVD и CD диски, электронные базы данных и др.;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очно-библиографический аппарат: каталоги, картотеки, справочно-библиографический фонд, рекомендательные списки литературы на бумажных и электронных носителях;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е, групповые и массовые формы работы с читателями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Право пользования библиотекой имеют все категории работников и учащихся школы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Пользование библиотекой бесплатное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 Библиотека обслуживает читателей: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абонементе (выдача произведений печати отдельным читателям на дом)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итальном зале (подразделение библиотеки, где читатели работают, прежде всего, с изданиями и другими документами, которые на дом не выдаются);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9. Режим работы библиотеки соответствует времени работы школы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2. Запись в библиотеку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На каждого читателя заполняется читательский формуляр установленного образца как документ, дающий право пользоваться библиотекой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Для записи в библиотеку учащихся, педагогов и работников школы необходимо сообщить сведения для оформления читательского формуляра. Учащиеся записываются в библиотеку по списку класса в индивидуальном порядке, сотрудники - по паспорту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При записи в библиотеку читатель должен ознакомиться с «Правилами пользования библиотекой» и подтвердить обязательство об их выполнении своей подписью на читательском формуляре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Читательский формуляр является документом, удостоверяющим факт и дату выдачи читателю печатных и других источников информации и их возвращения в библиотеку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3. Права пользователей (читателей)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Читатель имеет право: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ь во временное пользование издания на дом или для пользования в читальном зале из фонда библиотеки;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ь полную информацию о составе библиотечного фонда через систему каталогов и другие формы библиотечного информирования;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ь консультационную помощь в поиске и выборе источников информации;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ть участие во всех мероприятиях, проводимых библиотекой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ть соблюдение конфиденциальности данных о нем и перечне читаемых им материалов;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жаловать действия библиотечных работников, ущемляющих его права, у директора школы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Читатель библиотеки может получать на дом не более 3 изданий на срок до 10 дней. Число изданий, выдаваемых в читальном зале, не ограничивается. Редкие и ценные издания, справочники в одном экземпляре, энциклопедии, альбомы на дом не выдаются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ые и ценные журналы выдаются в читальном зале. Педагогам выдаются педагогические журналы сроком на 10 дней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Читатель имеет право продлить срок пользования изданиями лично, при посещении, но не более 2-х подряд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4. Обязанности пользователей (читателей)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Читатель обязан: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правила пользования библиотекой;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жно относиться к произведениям печати и другим носителям информации, полученным из фонда библиотеки (не делать в них пометок, подчеркивания, не вырывать, не загибать страниц и т.д.);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вращать в библиотеку книги и другие документы в строго установленные сроки;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ыносить книги и другие документы из помещения библиотеки, если они не записаны в читательском формуляре;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ьзоваться ценными и единственными экземплярами книг, справочными изданиями, книгами, только в помещении библиотеки;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библиотечному работнику, который сделает на них соответствующую пометку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исываться в читательском формуляре за каждое полученное в библиотеке издание (кроме учащихся 1-4 классов);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нарушать порядок расстановки литературы в фонде открытого доступа;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ынимать карточек из каталога и картотек;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в начале учебного года проходить перерегистрацию;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бытии из школы вернуть в библиотеку числящиеся за ними издания и другие документы;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в библиотеке тишину и порядок, не вносить большие портфели и сумки в помещение библиотеки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Литература, предназначенная для использования в читальном зале, на дом не выдается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Число произведений печати и других документов, выдаваемых в читальном зале не ограничивается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Учащиеся и педагоги обязаны сдать все книги на время летних каникул. Сдача книг с 10 по 31 мая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В случае выбытия из школы в середине или по окончании учебного года личное дело выдается выбывающим учащимся только после возвращения литературы, взятой на абонементе библиотеки после проставления штампа библиотеки на обходном листе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При увольнении все категории работников школы обязаны подписать в библиотеке обходной лист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Учащиеся 9-х  (выпускных) классов обязаны получить справку из библиотеки о том, что они не должны книги. Справку предоставляют классному руководителю в июне, после сдачи экзаменов. Аттестат об окончании школы без предъявления справки (отметки) из библиотеки не выдается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5. Ответственность пользователей (читателей)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Читатели, нарушившие данные Правила пользования и причинившие библиотеки ущерб, компенсируют его и несут иную ответственность в случаях, предусмотренных действующим законодательством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Лица, утратившие издания из фонда библиотеки, либо причинившие им невосполнимый вред, обязаны заменить их соответственно такими же изданиями или признанными работником библиотеки равноценными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6. Права библиотеки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блиотека имеет право: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Определять структуру библиотечного обслуживания и условия использования библиотечных фондов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Определять виды компенсации нанесенного библиотеке ущерба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7. Обязанности библиотеки по обслуживанию пользователей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иблиотеки обязаны: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Осуществлять библиотечное, библиографическое и информационное обслуживание пользователей библиотек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Обеспечивать читателям оптимальную возможность пользования своим фондами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Пропагандировать деятельность библиотеки и ее фонды, используя различные формы индивидуальной и массовой работы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4. Способствовать повышению культурного и образовательного уровня читателей, развитию познавательных интересов учащихся, прививая любовь к книге и чтению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 Осуществлять учет, хранение и использование находящихся в фондах библиотеки изданий в соответствии с установленными нормативными документами, обеспечивающими их сохранность и рациональное использование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6. Систематически следить за своевременным возвращением в библиотеку выданных читателям изданий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7. По истечении срока пользования изданиями напоминать читателям о необходимости их возврата в библиотеку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татели и работники библиотеки обязаны быть взаимно вежливыми, выполнять правила пользования библиотекой, соблюдать в библиотеке тишину, чистоту и порядок, бережно относиться к фонду и имуществу библиотеки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72;&#1074;&#1080;&#1083;&#1072;%20&#1087;&#1086;&#1083;&#1100;&#1079;&#1086;&#1074;&#1072;&#1085;&#1080;&#110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25:00Z</dcterms:created>
  <dc:creator>User</dc:creator>
  <dc:description/>
  <cp:keywords/>
  <dc:language>en-US</dc:language>
  <cp:lastModifiedBy>User</cp:lastModifiedBy>
  <cp:lastPrinted>2005-01-01T19:58:00Z</cp:lastPrinted>
  <dcterms:modified xsi:type="dcterms:W3CDTF">2023-11-16T10:25:00Z</dcterms:modified>
  <cp:revision>2</cp:revision>
  <dc:subject/>
  <dc:title/>
</cp:coreProperties>
</file>