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 Туроверовская основна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 школьной библиоте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Туровер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библиотеке МБОУ Туроверовская ООШ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иблиотека является структурным подразделением МБОУ Туроверовской ООШ (далее – школа), участвующим в учебно-воспитательном процессе в целях обеспечения 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иблиотеки (далее – школьная библиотека) отражается в Уставе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и школьной библиотеки соотносятся с целями школ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ирование общей культуры личности обучающихся на основе усвоения обязательного минимума содержания общеобразовательных программ,  их адаптация к жизни в обществ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гражданственности, трудолюбия, уважения к правам и свободам человека, любви к окружающей природе, Родине, семье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кольная библиотека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инструкциями Уставом школы, положением о библиотеке, утвержденным директором школы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школьной библиотеки 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никам образовательного процесса :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 коммуникативном (компьютерные сети) и иных носител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ные функ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сновных задач библиоте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фонд библиотечно-информационных ресурсов школ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ополняет фонд информационными ресурсами сети Интернет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ет информационную продукцию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существляет аналитико-синтетическую переработку информ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ведет справочно-библиографический аппарат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Разрабатывает рекомендательные библиографические пособия (списки, обзоры, указатели и т.п.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информирование пользователей об информационной продукци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ифференцированное библиотечно-информационное обслуживание обучающихс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существляет дифференцированное библиотечно-информационное обслуживание педагогических работников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одействует профессиональной компетенции, повышению квалификации, проведению аттест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пособствует проведению занятий по формированию информационной культур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онсультирует по вопросам учебных изданий для обучающих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деятельности библиоте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Телекоммуникационной и копировально-множительной техникой и необходимыми программными продуктам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Школа создает условия для сохранности аппаратуры, оборудования и имущества библиоте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Режим работы школьной библиотеки определяется заведующим библиотекой (библиотекарем) в соответствии с правилами внутреннего распорядка школы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Управление. Штат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деятельностью школьной библиотеки осуществляет директор школы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о школьной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ведующий библиотекой  назначается директором школы,  может  являться членом педагогического коллектива и   входить в состав педагогического совета общеобразовательного учрежд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библиотекой  разрабатывает и представляет директору школы на утверждение следующие документы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оложение о библиотеке, правила пользования библиотеко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ланово-отчетную документацию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Технологическую документаци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комплектования штата школьной библиотеки регламентируется  уставом школ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ава и обязанности библиоте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и школьной библиотеки имеют право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Рекомендовать источники комплектования информационных ресурсов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Изымать и реализовывать документы из фондов в соответствии с инструкцией по учету библиотечного фонда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Иметь ежегодный отпуск в соответствии с  локальными нормативными актам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Быть представленными к различным формам поощр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и библиотек обязан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беспечить пользователям возможность работы с информационными ресурсами библиотек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пользователей о видах предоставляемых библиотекой услуг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беспечить научную организацию фондов и каталогов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Формировать фонды в соответствии с утвержденными 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информационно-библиографическое и библиотечное обслуживание пользователей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беспечивать режим работы школьной библиотек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тчитываться в установленном порядке перед директором школ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рава и обязанности пользователей библиоте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тели библиотеки имеют право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ользоваться справочно-библиографическим аппаратом библиотек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олучать консультационную помощь в поиске и выборе источников информ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олучать  тематические,  фактографические,  уточняющие  и  библиографические справки на основе фонда библиотек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мероприятиях, проводимых библиотеко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бращаться для разрешения конфликтной ситуации к директору школ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тели школьной библиотеки обязан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пользования школьной библиотеко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ользоваться ценными и справочными документами только в помещении библиотек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убедиться при получении документов 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Расписываться в читательском формуляре за каждый полученный документ (исключение: обучающиеся 1—4 классов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озвращать документы в школьную библиотеку в установленные сро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ывшим из школы учащимся и уволившимся работникам школы личные дела выдаются  только после возвращения в библиотеку всей взятой на абонементе литературы и подписания библиотекарем обходного лис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ьзования школьной библиотекой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ись в школьную библиотеку обучающихся производится по списочному составу класса, педагогических и иных работников школы  - в индивидуальном порядк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регистрация пользователей школьной библиотеки производится ежегодно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ьзования абонементо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ользователи имеют право получить на дом из многотомных изданий не более двух документов одновременн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сроки пользования документам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учебные пособия — учебный год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ая, познавательная, художественная литература — 14 дн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ьзования читальным зало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Документы, предназначенные для работы в читальном зале, на дом не выдаютс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с компьютером, расположенным в  библиотеке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омпьютером 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работа за одним персональным компьютером не более двух человек одновременн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омпьютером производится согласно утвержденным санитарно-гигиеническим требования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8:00Z</dcterms:created>
  <dc:creator>User</dc:creator>
  <dc:description/>
  <cp:keywords/>
  <dc:language>en-US</dc:language>
  <cp:lastModifiedBy>User</cp:lastModifiedBy>
  <cp:lastPrinted>2005-01-01T19:11:00Z</cp:lastPrinted>
  <dcterms:modified xsi:type="dcterms:W3CDTF">2023-11-16T10:18:00Z</dcterms:modified>
  <cp:revision>2</cp:revision>
  <dc:subject/>
  <dc:title/>
</cp:coreProperties>
</file>