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  <w:t>Муниципальное бюджетное общеобразовательное учреждение  Туровер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  <w:t>школьной библиотеки на 2023-2024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  <w:t>Х. ТУРОВ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  <w:t>2023-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  <w:t>План работы школьной библиотеки на 2023-2024 уч.год.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Цель и задачи школьной библиотеки:</w:t>
        <w:br/>
        <w:t>Цель:</w:t>
      </w:r>
    </w:p>
    <w:p>
      <w:pPr>
        <w:pStyle w:val="Normal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читательской культуры, развитие познавательного интереса учащихся к чтению, любви к книге, повышение интеллектуального уровня учащихся</w:t>
      </w:r>
      <w:r>
        <w:rPr>
          <w:rFonts w:cs="Times New Roman" w:ascii="Times New Roman" w:hAnsi="Times New Roman"/>
          <w:color w:val="181818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- формирование фонда библиотек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</w:rPr>
        <w:t>- обеспечение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-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-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- воспитание любви к книге; </w:t>
      </w:r>
    </w:p>
    <w:p>
      <w:pPr>
        <w:pStyle w:val="Normal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- обучение работе со справочной литературой;</w:t>
      </w:r>
    </w:p>
    <w:p>
      <w:pPr>
        <w:pStyle w:val="Normal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111115"/>
          <w:sz w:val="28"/>
          <w:szCs w:val="28"/>
        </w:rPr>
        <w:t>-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-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- оказание помощи в деятельности учащихся и учителей при реализации образовательных проек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- создание комфортной среды в школьной библиотеке для пользователей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Направление деятельности и основные функции школьной библиоте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олнение банка педагогической информации; </w:t>
      </w:r>
    </w:p>
    <w:p>
      <w:pPr>
        <w:pStyle w:val="Normal"/>
        <w:jc w:val="both"/>
        <w:rPr>
          <w:rFonts w:ascii="Times New Roman" w:hAnsi="Times New Roman" w:cs="Times New Roman"/>
          <w:color w:val="1111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, приобретение, усовершенствование программного обеспе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методической консультационной помощи педагогам, родителям (законным представителям), учащимся в получении информ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чителям условий для получения информации о педагогической и методической литературе, о новых средствах обучения через каталоги, а также предоставление возможности просмотреть и отобрать необходимо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11115"/>
          <w:sz w:val="28"/>
          <w:szCs w:val="28"/>
        </w:rPr>
        <w:t xml:space="preserve">- оказание учителям практической помощи при проведении уроков, мероприяти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36"/>
        </w:rPr>
        <w:t xml:space="preserve">Основные фун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образовательная - </w:t>
      </w:r>
      <w:r>
        <w:rPr>
          <w:rFonts w:cs="Times New Roman" w:ascii="Times New Roman" w:hAnsi="Times New Roman"/>
          <w:color w:val="000000"/>
          <w:sz w:val="28"/>
        </w:rPr>
        <w:t>поддерживать и обеспечивать образовательные цели, сформулированные в концепции школы и программе развит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информационная - </w:t>
      </w:r>
      <w:r>
        <w:rPr>
          <w:rFonts w:cs="Times New Roman" w:ascii="Times New Roman" w:hAnsi="Times New Roman"/>
          <w:color w:val="000000"/>
          <w:sz w:val="28"/>
        </w:rPr>
        <w:t>предоставлять участникам образовательного процесса возможность использовать информацию вне зависимости от ее вида, формата и носител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культурная - </w:t>
      </w:r>
      <w:r>
        <w:rPr>
          <w:rFonts w:cs="Times New Roman" w:ascii="Times New Roman" w:hAnsi="Times New Roman"/>
          <w:color w:val="000000"/>
          <w:sz w:val="28"/>
        </w:rPr>
        <w:t>организовывать мероприятия, воспитывающие культурное и социальное самосознание, содействующие эмоциональному развитию учащихся, их родителей (законных представителей) и педагого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воспитательная - </w:t>
      </w:r>
      <w:r>
        <w:rPr>
          <w:rFonts w:cs="Times New Roman" w:ascii="Times New Roman" w:hAnsi="Times New Roman"/>
          <w:color w:val="333333"/>
          <w:sz w:val="28"/>
        </w:rPr>
        <w:t xml:space="preserve">прививать учащимся любовь к родине, патриотизм, как по отношению к государству, так и к родному кра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ланирование работы по формированию фонда школьной библиотек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36"/>
        <w:gridCol w:w="3791"/>
        <w:gridCol w:w="13"/>
        <w:gridCol w:w="19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Содержание работы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. Работа с фондом учебной и учебно-методической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еспечение комплектования фонда учебной литературы:</w:t>
              <w:br/>
              <w:t>• составление совместно с педагогами заказа на учебники, согласно Федерального перечня учебников и вносимых изменений к нему;</w:t>
              <w:br/>
              <w:t>• анализ и комплектование школьной библиотеки учебниками и учебными пособиями по утвержденному списку;</w:t>
              <w:br/>
              <w:t>• формирование общешкольного заказа на учебники и учебные пособия с учетом итогов инвентаризации;</w:t>
              <w:br/>
              <w:t>• подготовка перечня учебников, планируемых к использованию в новом учебном году, для учащихся и их родителей;</w:t>
              <w:br/>
              <w:t>• утверждение плана комплектования на новый учебный год;</w:t>
              <w:br/>
              <w:t>• осуществление контроля выполнения сделанного заказ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sz w:val="24"/>
                <w:szCs w:val="24"/>
              </w:rPr>
              <w:t>2. прием и обработка поступивших учебник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— оформление накладны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— запись в книгу суммарного учет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— штемпелевани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— оформление картотек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</w:t>
              <w:br/>
              <w:t>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учебников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-июн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три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—сен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  <w:br/>
              <w:t>половина сентябр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ие фонда учебников и учебных пособий с учетом ветхости и смены образовательных программ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</w:t>
              <w:b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учебников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-сентя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учебников взамен утерянных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фонда библиотеки, (сверка с ФСЭМ на сайте minjust.ru).(Федеральный закон от 29.12.2010 № 436ФЗ) (Федеральный список</w:t>
              <w:br/>
              <w:t>экстремистских материалов – injust.ru)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квартал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верке ФСЭМ, 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езервным фондом учебников. Передача излишков учебной литературы в другие школы. Получение недостающих учебников из других О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проведение обработки и регистрации в алфавитном каталоге поступающей литератур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бодного доступа к художественной литературе, к периодик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изданий читателям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правильной расстановки фонда на стеллажах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аботы по сохранности фонда. Организация мелкого ремонта художественных изданий с привлечением учащихся на уроках труда в начальных классах. Оформление книжной выставки: «Эти книги вы лечили сами»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учителя труда и нач.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 поддержание комфортных условий для работы читателей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ие художественной литературы с учетом ветхости и морального износ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художественной литературы взамен утерянной, списание утерянной литератур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рка фонда со списком экстремистских изданий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</w:t>
              <w:br/>
              <w:t>кварт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правочно-библиографи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алогизация новых поступлений литературы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т новых поступлений периодики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</w:t>
              <w:br/>
              <w:t>посту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т учебников по программам и классам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бота с чита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читателей на абонементе, работа с абонементом учащихся, педагогов, технического персонала, родителей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луживание читателей в читальном зале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тельные беседы при выдаче книг. Беседы с учащимися о прочитанной литератур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ок: «Мир сказочных приключений», «Книг заветные страницы помогают нам учиться», «Это новинка!», «Твое свободное</w:t>
              <w:br/>
              <w:t>время», «Спутники любознательных» и др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итателей в библиотеку:</w:t>
              <w:br/>
              <w:t xml:space="preserve">- экскурсии в школьную библиотеку с учащимися 1-х клас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бесед: «Правила пользования библиотекой», «Бережное отношение к книге»,</w:t>
              <w:br/>
              <w:t>- проведение перерегистрации всех читателей,</w:t>
              <w:br/>
              <w:t>- обзор новых книг. 2-4 классы 5-7 классы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  <w:br/>
              <w:t>постоянно при записи в библ-ку,</w:t>
              <w:br/>
              <w:t>сентябрь,</w:t>
              <w:br/>
              <w:t>ок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</w:t>
              <w:br/>
              <w:t>классные руководители</w:t>
              <w:br/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работа с читателями (выполнение справок)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-сен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</w:t>
              <w:b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-сен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</w:t>
              <w:b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уголка с обязательными рубриками:</w:t>
              <w:br/>
              <w:t>- положение о порядке обеспечения учащихся учебниками и учебными пособиями,</w:t>
              <w:br/>
              <w:t>- правила пользования учебниками из фонда библиотеки,</w:t>
              <w:br/>
              <w:t>- список учебников по классам, по которому будет осуществляться образовательный процесс в новом учебном год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. Работа с педагогическим коллекти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Формирование заказов на новую литературу совместно с педагогам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-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</w:t>
              <w:br/>
              <w:t>педагоги –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ставление совместно с ответственным за организацию учебно методического обеспечения образовательного процесса сводного заказа на учебники и учебные пособия, представление его на утверждение директор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-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руководител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нформирование о новинках в области учебно-методической, психолого-педагогической литературы, об изменениях в фонде учебной литерату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дбор литературы в помощь педагогам для проведения родительских собраний, классных часов, педсоветов, предоставление информационных ресурсов для воспитательной рабо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Работа с учащимис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бслуживание учащихся школы согласно расписанию работы библиоте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смотр читательских формуляров с целью выявления задолжников, информирование классных руководител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ведение беседы с вновь записавшимися читателями о правилах поведения в школьной библиотеке, о культуре чт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 за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формление стенда-рекомендации о правилах поведения в школьной библиотек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рганизация наглядной пропаганды, информация для читателей о новых поступлениях в школьную библиотеку (выставки, обзоры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кции среди учащихся: «Лучший читающий класс года, «Лучший читатель в классе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библиотечно-библиографических знаний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Проведение библиотечных уроков, бесед: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 класс:</w:t>
              <w:br/>
              <w:t>Урок № 1: «Первое посещение школьной библиотеки » (ознакомительная экскурсия).</w:t>
              <w:br/>
              <w:t>Урок № 2: «Посвящение в читатели. Запись в школьную библиотеку. Правила обращения с книгой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-янва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кл.</w:t>
              <w:br/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 класс:</w:t>
              <w:br/>
              <w:t>Урок № 1: «Роль и назначение школьной библиотеки. Понятие об абонементе и читальном зале. Расстановка книг на полках».</w:t>
              <w:br/>
              <w:t>Урок № 2: «Строение книги. Элементы книг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кл.</w:t>
              <w:br/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 класс:</w:t>
              <w:br/>
              <w:t>Урок № 1: «Структура книги. Подготовка к самостоятельному выбору книг».</w:t>
              <w:br/>
              <w:t>Урок № 2: «Говорящие обложки (самостоятельный выбор книги в школьной библиотеке. Правила чтения)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кл.</w:t>
              <w:br/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4 класс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Style w:val="Fontstyle01"/>
                <w:sz w:val="24"/>
                <w:szCs w:val="24"/>
              </w:rPr>
              <w:t xml:space="preserve">Урок № 1: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«Твои первые словари, энциклопедии, справочники».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 xml:space="preserve">Урок № 2: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«История книги. Древнейшие библиотеки»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кл.</w:t>
              <w:br/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-6 классы:</w:t>
              <w:br/>
              <w:t>Игра повторение: «Структура книги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кл.</w:t>
              <w:br/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-8 классы:</w:t>
              <w:br/>
              <w:t>«Периодические издания, адресованные подросткам». Художественная</w:t>
              <w:br/>
              <w:t>литература для старших подростков. Основные жанры и виды: библио</w:t>
              <w:br/>
              <w:t>графические очерки, повести, мемуары, публицистические</w:t>
              <w:br/>
              <w:t>произведения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-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кл.</w:t>
              <w:br/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 классы :</w:t>
              <w:br/>
              <w:t>«Техника интеллектуального труда. Методы работы с информацией. Анализ художественной, научно-популярной, учебной, справочной литературы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-апр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кл.</w:t>
              <w:br/>
              <w:t>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Работа по профилактике экстремизма и терроризм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кл.</w:t>
              <w:br/>
              <w:t>руководител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. Массов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формление книжных выставок, стендов к предметным неделя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едметным недел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8"/>
                <w:lang w:eastAsia="ru-RU"/>
              </w:rPr>
              <w:t xml:space="preserve">датам (согласно календарю знаменательных дат)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lang w:eastAsia="ru-RU"/>
              </w:rPr>
              <w:t>(Приложение № 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Выставки книг-юбиля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Приложение № 2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4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матические книжные полки «Читайте с увлечением все эти приключе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6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рганизация выставки «Здоровье планеты — твое здоровье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пр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7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рганизация выставки книг «Огненные версты Победы» ко дню Побед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8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бзор статей газет и журнал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частие в праздновании знаменательных и памятных да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Игровые образовательные сесси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дин раз в полугод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Чтение по четвергам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Каждый четверг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,</w:t>
              <w:br/>
              <w:t>учителя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Библиотека под открытым небом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ию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lang w:eastAsia="ru-RU"/>
              </w:rPr>
              <w:t>9. Организ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частие в школьных и районных совещаниях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Участие в заседаниях районного методического объедине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Взаимодействие с библиотеками райо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lang w:eastAsia="ru-RU"/>
              </w:rPr>
              <w:t>10. Профессиональн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амообразование: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зучение локальных актов, касающихся работы,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8"/>
                <w:lang w:eastAsia="ru-RU"/>
              </w:rPr>
              <w:t>Постоянное изучение профессиональной литературы и</w:t>
              <w:br/>
              <w:t>периодических изданий для библиотекар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2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зучение и использование опыта лучших школьных библиотекарей: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сещение семинаров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стие в работе тематических круглых столов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сутствие на открытых мероприятиях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дивидуальные консультации</w:t>
              <w:br/>
            </w:r>
            <w:r>
              <w:rPr>
                <w:rFonts w:eastAsia="Symbol" w:cs="Symbol" w:ascii="Symbol" w:hAnsi="Symbol"/>
                <w:color w:val="000000"/>
                <w:sz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частие в конкурса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вышение квалификаци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lang w:eastAsia="ru-RU"/>
        </w:rPr>
        <w:t>11. План работы школьной библиотеки 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"/>
        <w:gridCol w:w="995"/>
        <w:gridCol w:w="3752"/>
        <w:gridCol w:w="68"/>
        <w:gridCol w:w="7"/>
        <w:gridCol w:w="50"/>
        <w:gridCol w:w="2218"/>
        <w:gridCol w:w="98"/>
        <w:gridCol w:w="1320"/>
        <w:gridCol w:w="45"/>
        <w:gridCol w:w="24"/>
        <w:gridCol w:w="15"/>
        <w:gridCol w:w="2007"/>
        <w:gridCol w:w="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№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Дат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Наименование мероприятия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Форма работ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Читательское</w:t>
              <w:br/>
              <w:t>назначе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lang w:eastAsia="ru-RU"/>
              </w:rPr>
              <w:t>Сен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1.09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09. День знаний «Веселые уроки»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Игровой ча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4.09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9. День солидарности борьбы с терроризмом  «Моя Россия – без терроризма»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еседа,</w:t>
              <w:br/>
              <w:t>презен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8.0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9. 195 лет со дня рождения Льва Николаевича</w:t>
              <w:br/>
              <w:t>Толстого (1828-1910), выдающегося русского писателя и мыслителя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еседа, просмотр</w:t>
              <w:br/>
              <w:t>презентации, кн.</w:t>
              <w:br/>
              <w:t>выста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9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4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9.09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Викторина, бесе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4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учителя русского</w:t>
              <w:br/>
              <w:t>языка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lang w:eastAsia="ru-RU"/>
              </w:rPr>
              <w:t>Окт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4.10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 красной странице звери и птицы» (Всемирный день защиты животных)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Эко-ча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6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8.10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лет со дня рождения Ивана</w:t>
              <w:br/>
              <w:t>Сергеевича Аксакова (1823-1886), русского писателя и публициста, поэт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еседа,</w:t>
              <w:br/>
              <w:t>презен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9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9.10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мирный день чтения «Читайка»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Мероприятие, читательская конферен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6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4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9.10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стиваль авторского стихотворения «Октябрь уж наступил»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фестивал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МО Гуманитарных</w:t>
              <w:br/>
              <w:t>дисципли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2.10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 белых журавлей. День поэзии и памяти павших на полях сражений во всех войнах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еседа, кн.выста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6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6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5.10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Книжкин дом – библиотека»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Мероприятие к международном дню школьных библиот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о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4.11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ноября –День народного единства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еседа,</w:t>
              <w:br/>
              <w:t>презен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9.11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Читаем Тургенева вместе»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Мероприятие,</w:t>
              <w:br/>
              <w:t>чтение вслух</w:t>
              <w:br/>
              <w:t>(публикация в ВК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9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2.11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словарей и энциклопедий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. Выставка,</w:t>
              <w:br/>
              <w:t>бес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учителя русского</w:t>
              <w:br/>
              <w:t>языка, учителя</w:t>
              <w:br/>
              <w:t>предметн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4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3.11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книгам писателя к 115 летию со дня рождения Николая Николаевича Носов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ая</w:t>
              <w:br/>
              <w:t>викто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4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.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4.11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 – музыкальная композиция, посвящённая Дню матери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Музыкальная компози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6 класс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педагог организатор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6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0.11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государственного герба России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Беседа, виктори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 класс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екаб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1.12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мирный день борьбы со СПИДОм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Презентация,</w:t>
              <w:br/>
              <w:t>бесед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8-9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3.12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неизвестного солдата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Презентация,</w:t>
              <w:br/>
              <w:t>бесед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7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5.12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лет со дня рождения русского поэта, дипломата, публициста Федора</w:t>
              <w:br/>
              <w:t>Ивановича Тютчева (1803-1873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Презентация,</w:t>
              <w:br/>
              <w:t>беседа, кн.</w:t>
              <w:br/>
              <w:t>выставк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учителя русского</w:t>
              <w:br/>
              <w:t>язы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4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2.12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конституции Российской Федерации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Презентация,</w:t>
              <w:br/>
              <w:t>бесед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0-9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4.12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Наума Грамотника.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Беседа-игра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Янв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9.01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 Памяти А.В. Трускин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его произведений.</w:t>
              <w:br/>
              <w:t>Читаем вслух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9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1.01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ыбнись и скажи «Спасибо»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я вежливости к международном дню спасибо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5.01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лет со дня рождения Павла Петровича Бажова (1879-1950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ая игра по сказам</w:t>
              <w:br/>
              <w:t>П.Бажов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4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4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7.01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рок мужества «Блокадный Ленинград»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Показ кинофильм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9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Февра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2.02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Презентация,</w:t>
              <w:br/>
              <w:t>бесед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9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8.02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Российской науки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Кн. выставка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3.02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лет со дня рождения Ивана</w:t>
              <w:br/>
              <w:t>Андреевича Крылова (1769-1844)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Прочтение басен к юбилею писат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 класс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4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4.02.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ари книгу библиотеки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Акция 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 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1.02.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 Я говорю и думаю на русском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на к Международному дню родного</w:t>
              <w:br/>
              <w:t>язык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9 кла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р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6.03.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ый день чтения вслух в рамках проекта «Школа читае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вслух на</w:t>
              <w:br/>
              <w:t>уроке, громкие</w:t>
              <w:br/>
              <w:t>читки на перемене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7.03.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Весны чарующая сила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 поэзии к</w:t>
              <w:br/>
              <w:t>Международному женскому дню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9 кла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8.03.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ь воссоединения Крыма с Россие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, презентация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9 кла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4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21.03. -</w:t>
              <w:br/>
              <w:t>27.03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я детской и юношеской книги ( по отдельному плану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я 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прел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2.04.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дународный день детской книг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казкам Г.Х.</w:t>
              <w:br/>
              <w:t>Андерсе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4 кла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7.04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ународный день здоровья «Здоровье для все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активная</w:t>
              <w:br/>
              <w:t>игра -викторин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 кла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2.04.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Через тернии к звёздам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на, посвящённая Дню</w:t>
              <w:br/>
              <w:t>космонавтики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7 кла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5.05.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.05. </w:t>
            </w: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Виктора Петровича Астафьева (1924-200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ая</w:t>
              <w:br/>
              <w:t>гостиная, викторина, читка</w:t>
              <w:br/>
              <w:t>вслух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классные</w:t>
              <w:br/>
              <w:t>руководител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8.05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омним. Гордимся. Живём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,</w:t>
              <w:br/>
              <w:t>посвящённое</w:t>
              <w:br/>
              <w:t>годовщине Дня</w:t>
              <w:br/>
              <w:t>Победы в Великой</w:t>
              <w:br/>
              <w:t>Отечественной</w:t>
              <w:br/>
              <w:t>войне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7 класс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3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5.05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ереги, мой друг, семью – крепость главную твою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 к</w:t>
              <w:br/>
              <w:t>международному</w:t>
              <w:br/>
              <w:t>дню семь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4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4.05.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ь славянской письменности и</w:t>
              <w:br/>
              <w:t>куль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,</w:t>
              <w:br/>
              <w:t>презентаци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-7 класс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,</w:t>
              <w:br/>
              <w:t>учителя истор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7.05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российский день библиотек.</w:t>
              <w:br/>
              <w:t>Библионоч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8-9 класс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юн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3.06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 Рисуем на асфальте, игры</w:t>
              <w:br/>
              <w:t>развлекательны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ко дню защиты дете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7 класс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01.06. 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 «Главные люди планеты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коллаж к дню защиты дете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9 класс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библиотекар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06.06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 «И дуб зеленый, и рыбка золотая…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торина к</w:t>
              <w:br/>
              <w:t>Пушкинскому</w:t>
              <w:br/>
              <w:t>дню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-7 класс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библиотекар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1111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lang w:eastAsia="ru-RU"/>
        </w:rPr>
        <w:t>Знаменательные и памятные даты на 2023 – 2024 учебный год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111115"/>
          <w:sz w:val="28"/>
          <w:u w:val="single"/>
          <w:lang w:eastAsia="ru-RU"/>
        </w:rPr>
        <w:t>2023 год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год педагога и наставника в России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u w:val="single"/>
          <w:lang w:eastAsia="ru-RU"/>
        </w:rPr>
        <w:t>2024 год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год Российской академии нау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2 августа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День Государственного флага РФ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 сентябр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– День знаний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День солидарности в борьбе с терроризмом. 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ень памяти жертв фашизма - международная дата, которая отмечается ежегодно, во второе воскресение сентября и посвящена десяткам миллионов жертв фашиз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Международный день мира. 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7 сентябр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День воспитателя и всех дошкольных работников в России. Он был учреждён по инициативе ряда российских педагогических изданий в 2004 год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 октябр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Международный день пожилых людей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4 декабря 1990 года Генеральная Ассамблея ООН постановила считать 1 октября Международным днем пожилых люд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5 октябр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День учите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6 октябр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- Международный день школьных библиотек (Учреждён Международной ассоциацией школьных библиотек, отмечается в четвёртый понедельник октябр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4 ноябр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День народного един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4 ноябр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— день Казанской иконы Божией Матери — с 2005 года отмечается как День народного единст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8 ноябр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День рождения Деда Мороза. Считается, что именно 18 ноября на его вотчине — в Великом Устюге — в свои права вступает настоящая зима, и ударяют морозы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9 ноябр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День матери в России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Решение об его учреждении было принято Госдумой в октябре 2014 года, а соответствующий указ был подписан президентом РФ 5 ноября 2014 года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февр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ень памяти юного героя-антифашиста 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ри (1962) и иракского мальчика Фадыла Джамаля (1963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 февр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20C22"/>
          <w:sz w:val="28"/>
          <w:lang w:eastAsia="ru-RU"/>
        </w:rPr>
        <w:t>День памяти о россиянах, исполнявших служебный долг за пределами Отечества. В этот день, 15 февраля 1989 года, последняя колонна советских войск покинула территорию Афганистана.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1 феврал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Международный день родного языка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  <w:t>23 февраля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20C22"/>
          <w:sz w:val="28"/>
          <w:lang w:eastAsia="ru-RU"/>
        </w:rPr>
        <w:t>– День защитника Отечества. С 1922 года в СССР эта дата ежегодно традиционно отмечалась как «День Красной армии», с 1946 года — «День Советской армии», с 1949 по 1991 годы — «День Советской армии и Военноморского флота», с 1995 г – «День защитников Отечества», с 2006 – «День защитника Отечества».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8 марта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– Международный женский день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1 марта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Всемирный день поэзии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1999 году на 30-й сессии генеральной конференции ЮНЕСКО было решено ежегодно отмечать Всемирный день поэзии 21 мар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7 марта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Всемирный день театра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становлен в 1961 году IX конгрессом Международного института теат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 апрел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– День сме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 апрел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Международный день детской книги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7 апрел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Всемирный день здоровья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мечается ежегодно в день создания в 1948 году Всемирной организации здравоохра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1 апрел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- Международный день освобождения узников фашистских. Дата установлена в память об интернациональном восстании узников концлагеря Бухенвальд, произошедшем 11 апреля 1945 года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2 апрел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- Всемирный день авиации и космонавтики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 ма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– Праздник труда (День труда)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9 ма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– День Победы в Великой Отечественной войне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15 ма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– Международный день семьи,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режден Генеральной Ассамблеей ООН в 1993 го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4 ма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 xml:space="preserve">- День славянской письменности и культуры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lang w:eastAsia="ru-RU"/>
        </w:rPr>
        <w:t>27 мая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111115"/>
          <w:sz w:val="28"/>
          <w:lang w:eastAsia="ru-RU"/>
        </w:rPr>
        <w:t>Общероссийский день библиотек. Установлен Указом Президента РФ Б.Н. Ельцина № 539 от 27 мая 1995 года.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5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5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5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5"/>
          <w:sz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5"/>
          <w:sz w:val="28"/>
          <w:lang w:eastAsia="ru-RU"/>
        </w:rPr>
        <w:t>Юбилеи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5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7 сентя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Эдуарда Аркадьевича Асадова (1923-2004), советского поэ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8 сентя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Расула Гамзатовича Гамзатова (1923-2003), советского поэ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9 сентя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95 лет со дня рождения Льва Николаевича Толстого (1828-1910), русского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5 сентя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Михаила Танича (1923-2008), советского и российского поэта-песен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8 сентя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450 лет со дня рождения Микеланджело Караваджо (1573-1610), итальянского худож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8 октя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200 лет со дня рождения Ивана Сергеевича Аксакова (1823-1866), русского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0 октя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60 лет со дня рождения В.А. Обручева (1863-1956), геолога, географа,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4 октя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85 лет со дня рождения Владислава Петровича Крапивина (1938-2020),</w:t>
              <w:br/>
              <w:t>русского писателя 70 лет со дня рождения Т.Ш. Крюковой (1953 г.р.), писательниц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2 октя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Н.К. Доризо (1923-2011), поэ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0 ноя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65 лет со дня рождения шведской писательницы, лауреата Нобелевской премии по литературе 1909 года, Сельмы Лагерлёф (1858 – 194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5 дека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Владимира Федоровича Тендрякова (1923-1984), советского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3 дека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50 лет со дня рождения Валерия Яковлевича Брюсова (1873-1924), русского писателя, критика, литературоведа и переводч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5 декаб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Якова Лазаревича Акима (1923), детского писателя и поэ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4 янва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90 лет со дня рождения русского живописца Василия Григорьевича</w:t>
              <w:br/>
              <w:t>Перова (1834 – 1882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8 янва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200 лет со дня рождения Уильяма Уилки Коллинза (1824-1889), английского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2 янва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20 лет со дня рождения Аркадия Петровича Гайдара (Голикова) (1904-1941)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9 январ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80 лет со дня рождения В.М. Максимова (1844-1911), русского худож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8 февра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90 лет со дня рождения Д.И. Менделеева (1834-1907), учёного-энциклопеди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9 февра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85 лет со дня рождения российского писателя Юрия Иосифовича Коваля (1939– 199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1 февра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30 лет со дня рождения Виталия Валентиновича Бианки (1894-1959),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3 февра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255 лет со дня рождения баснописца Ивана Андреевича Крылова (1769 – 184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9 март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90 лет со дня рождения Юрия Алексеевича Гагарина (1934-1968), Первого космонав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5 март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Юрия Васильевича Бондарева (1924 - 2020),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6 март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40 лет со дня рождения Александра Романовича Беляева (1884-1942), писателя-фанта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9 апре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90 лет со дня рождения Григория Григорьевича Мясоедова (1834-1911), худож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3 апрел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460 лет со дня рождения Уильяма Шекспира (1564-1616), английского</w:t>
              <w:br/>
              <w:t>драматурга, поэ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 ма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Виктора Петровича Астафьева (1924-2001),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9 ма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Булата Шалвовича Окуджавы (1924-1997), поэта,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0 ма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Юлии Владимировны Друниной (1924-1991), поэтес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1 ма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60 лет со дня рождения Этель Лилиан Войнич (1864-1960), английской писательниц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21 ма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00 лет со дня рождения Бориса Львовича Васильева (1924-2013), пис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 xml:space="preserve">1 июн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180 лет со дня рождения Василия Дмитриевича Поленова (1844-1927), худож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5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111115"/>
          <w:sz w:val="28"/>
          <w:lang w:eastAsia="ru-RU"/>
        </w:rPr>
        <w:t>Книги-юбиляры</w:t>
      </w:r>
      <w:r>
        <w:rPr>
          <w:rFonts w:eastAsia="Times New Roman" w:cs="Times New Roman" w:ascii="Times New Roman" w:hAnsi="Times New Roman"/>
          <w:i/>
          <w:iCs/>
          <w:color w:val="111115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5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95 лет А.С. Пушкин «Полтава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90 лет В.Ф. Одоевский «Пестрые сказки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90 лет А.С. Пушкин «Евгений Онегин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85 лет М. Лермонтов «Песня про царя Ивана Васильевича, молодого опричника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и удалого купца Калашникова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75 лет Ф.М. Достоевский «Белые ночи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65 лет И.С. Тургенев повесть «Ася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65 лет С.Т. Аксаков «Аленький цветочек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65 лет С.Т. Аксаков «Детские годы Багрова-внука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60 лет А.К. Толстой «Князь Серебряный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60 лет В.И. Даль «Толковый словарь живого великорусского языка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55 лет Ф.М. Достоевский «Идиот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50 лет А.Н. Островский «Снегурочка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50 лет Н.С. Лесков «Очарованный странник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40 лет со дня Д.Н. Мамин-Сибиряк «Приваловские миллионы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25 лет А.П. Чехов «Человек в футляре», «Крыжовник», «О любви», «Ионыч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20 лет Л.Н. Толстой «После бала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15 лет А. Куприн «Суламифь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100 лет В.К. Арсеньев «Дерсу Узала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95 лет А. Беляев «Человек-амфибия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90 лет назад И. Шмелев «Лето Господне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80 лет И.А. Бунин «Темные аллеи»</w:t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8"/>
                <w:lang w:eastAsia="ru-RU"/>
              </w:rPr>
              <w:t>65 лет А. Солженицын «В круге первом»</w:t>
            </w:r>
            <w:r>
              <w:rPr>
                <w:rFonts w:eastAsia="Times New Roman" w:cs="Times New Roman" w:ascii="Times New Roman" w:hAnsi="Times New Roman"/>
                <w:color w:val="111115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305 лет Дефо Д. «Жизнь и удивительные приключения Робинзона Крузо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200 лет Грибоедов А. «Горе от ума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190 лет Ершов П. «Конѐк-горбунок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190 лет Пушкин А. «Пиковая дама», «Сказка о золотом петушке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185 лет Лермонтов М. «Мцыри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185 лет Одоевский В. «Городок в табакерке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180 лет Дюма А. «Три мушкетѐра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180 лет Андерсен Х. «Снежная королева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lang w:eastAsia="ru-RU"/>
              </w:rPr>
              <w:t>175 лет Андерсен Х. «Оле-Лукойе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Arial" w:hAnsi="Arial" w:cs="Arial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 w:val="false"/>
      <w:bCs w:val="false"/>
      <w:i w:val="false"/>
      <w:iCs w:val="false"/>
      <w:color w:val="11111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8:00Z</dcterms:created>
  <dc:creator>Пользователь</dc:creator>
  <dc:description/>
  <cp:keywords/>
  <dc:language>en-US</dc:language>
  <cp:lastModifiedBy>User</cp:lastModifiedBy>
  <dcterms:modified xsi:type="dcterms:W3CDTF">2023-11-16T09:47:00Z</dcterms:modified>
  <cp:revision>3</cp:revision>
  <dc:subject/>
  <dc:title/>
</cp:coreProperties>
</file>