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 мероприятий по обеспечению информационной безопасност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на 2023-2024 годы</w:t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154"/>
        <w:gridCol w:w="1945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18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 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(установка) технических средств, применяемых при организации доступа к сети Интернет (компьютерное оборудование, сетевое оборудование, системное и прикладное программное обеспечение) в соответствии с требован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конфигурация, настройка режимов работы технических средств контентной фильтрации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бразовательной организации</w:t>
              <w:br/>
              <w:t>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и локальных нормативных актов образовательной организации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бразовательной организации с сайтами в сети «Интернет», включенных в Реестр безопасных образовательных сайт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бразовательной организации,</w:t>
              <w:br/>
              <w:t>обучающихся и их родителей (законных представителей) об ответственности за нарушение требований законодательства Российской Федерации и организационно-распорядительных документов</w:t>
              <w:br/>
              <w:t>образовательной организации по вопросам обеспечения</w:t>
              <w:br/>
              <w:t>информационной безопасности обучающихся при организации доступа к сети Интернет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 </w:t>
              <w:br/>
              <w:t>сентябрь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учающихся о существующих угрозах в сети Интернет, о методах и способах защиты детей от информации, причиняющей вред здоровью и (или) развитию детей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контроля состояния системы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ех в течение учебного года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подавания обучающимся основ информационной безопасности в рамках реализации образовательной программы образовательной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методическими рекомендациями по основам информационной безопасности для обучающихся общеобразовательных организаций с учё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по безопасности в сети «Интернет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 проекта «Сетевичок» для обучающихс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окальных нормативных актов образовательной организации в области информационной безопасности обучающихс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а «Информационная безопасность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, рекомендованных Экспертным советом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ети Интернет в МБОУ Туроверовская ООШ (далее ОУ) направлено на решение задач учебно-воспитательного процесс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 регулирует условия и порядок использования сети Интернет в ОУ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  имеет статус локального нормативного акта ОУ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 разработано в соответствии с требованиям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ьзования сети Интернет в ОУ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сты в области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и органов управления образованием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одательством Российской Федераци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есами обучающихся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ий совет ОУ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меры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 образовательного учреждения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меры по пресечению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ает классному руководителю о преднамеренных попытках обучающегося осуществить обращение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сети Интернет в ОУ обучающимся предоставляется доступ только к сайтам, включенным в Реестр безопасных образовательных сайтов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ние сети Интернет в образовательном учрежден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У используются только сайты в сети «Интернет», включенные в Реестр безопасных образовательных сайтов. Использование сайтов в сети «Интернет», не включенных в Реестр безопасных образовательных сайтов, запрещае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использованием обучающимися сети Интернет осуществля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занятия — проводящий его учитель и (или) сотрудник ОУ, специально выделенный для помощи в проведении зан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о, осуществляющее контроль за использованием обучающимися сети Интерн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каждого обучаю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ет за использованием обучающимися компьютеров и сети Интерн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ует осуществлению контроля объемов трафика ОУ в сети Интерн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емуся запрещается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ся к ресурсам, содержание и тематика которых не допустимы для несовершеннолетних и/или нарушают требованиям, установленным для сайтов Реестра безопасных образовательных сайтов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любые сделки через Интернет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загрузки файлов на компьютер ОУ без специального разреше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наружении ресурса, содержащего информацию, причиняющей вред здоровью и (или) развитию детей, а также не соответствующей задачам образования, обучающийся обязан незамедлительно сообщить об этом преподавателю, проводящему занятие. Преподаватель, в том числе самостоятельно выявивший ресурс,  содержащий информацию, причиняющей вред здоровью и (или) развитию детей, а также не соответствующей задачам образования,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й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ь информацию от преподава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ить информацию о выявлении ресурса оператору Реестра безопасных образовательных сайтов в течение су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явного нарушения обнаруженным ресурсом законодательства Российской Федерации сообщить о нем по специальной "горячей линии" для принятия мер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ваемая информация должна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енный адрес рес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 о тематике рес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у и время обнару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Дата постановления"/>
    <w:basedOn w:val="Normal"/>
    <w:next w:val="Normal"/>
    <w:qFormat/>
    <w:pPr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85;&#1092;%20&#1073;&#1077;&#107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3:00Z</dcterms:created>
  <dc:creator>10</dc:creator>
  <dc:description/>
  <cp:keywords/>
  <dc:language>en-US</dc:language>
  <cp:lastModifiedBy>User</cp:lastModifiedBy>
  <dcterms:modified xsi:type="dcterms:W3CDTF">2023-11-16T10:03:00Z</dcterms:modified>
  <cp:revision>2</cp:revision>
  <dc:subject/>
  <dc:title/>
</cp:coreProperties>
</file>