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54" w:hRule="atLeast"/>
        </w:trPr>
        <w:tc>
          <w:tcPr>
            <w:tcW w:w="47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овано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профком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ечкина Н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школ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И. Лаптур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ru-RU"/>
          </w:rPr>
          <w:t>Инструкция</w:t>
        </w:r>
      </w:hyperlink>
    </w:p>
    <w:p>
      <w:pPr>
        <w:pStyle w:val="Style15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ru-RU"/>
          </w:rPr>
          <w:t>О порядке выдачи и приеме учебной литературы</w:t>
        </w:r>
      </w:hyperlink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БОУ Туроверовская ООШ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сохранности библиотечного фонда устанавливается следующий порядок работы с учебной литературой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 Заведующая библиотекой обязана: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ординировать взаимодействие работы с администрацией школы по формированию заказа на учебную литературу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водить согласование данных «Бланка заказа учебной литературы» с завучами, председателями методических объединений, учителям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существлять своевременную сдачу «Бланков заказа» в районный методический центр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рректировать количественные и качественные показатели заказа на учебную литературу в соответствии с перспективным планом и контингентом школы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рректировать количественные и  качественные показатели в соответствии   с перспективной образовательной программой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опровождать учебно-воспитательный процесс информационным  обеспечением педагогов об учебно-методической литературе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беспечить учет, сохранность и контроль за фондом учебной литературы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размещение, расстановку и хранение учебников в отдельном помещении в соответствии с инструкцией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своевременную выдачу и прием учебников в 1–9 классах;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ть меры для своевременного возврата учебной литературы;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изучение состава фонда и анализ его использования;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ти работу с классными руководителями по обеспечению учащихся школы учебникам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водить своевременное списание устаревшей и ветхой учебной литературы по установочным нормам и правилам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Осуществлять  совместную работу с  администрацией, педагогами школы по сохранности библиотечного фонд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ассные руководители обязаны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pacing w:val="-3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начале учебного года провести беседу-инструктаж учащихся своего класса о правилах пользования школьными учебниками;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конце учебного года  обеспечить своевременную сдачу учебников своего класса в школьную библиотеку в соответствии с графиком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I. Администрация  школы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 увольнении  сотрудников и  выбытии учащихся контролирует сдачу ими учебной литературы в школьную библиотеку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52" w:before="280" w:after="280"/>
        <w:ind w:firstLine="3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52" w:before="280" w:after="280"/>
        <w:ind w:firstLine="3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autoSpaceDE w:val="false"/>
        <w:spacing w:lineRule="auto" w:line="252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 пользования школьными учебниками</w:t>
      </w:r>
    </w:p>
    <w:p>
      <w:pPr>
        <w:pStyle w:val="Normal"/>
        <w:shd w:fill="FFFFFF" w:val="clear"/>
        <w:autoSpaceDE w:val="false"/>
        <w:spacing w:lineRule="auto" w:line="252" w:before="280" w:after="280"/>
        <w:ind w:firstLine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чащиеся несут ответственность за каждый учебник, полученный в школьной библиотеке. </w:t>
      </w:r>
    </w:p>
    <w:p>
      <w:pPr>
        <w:pStyle w:val="Normal"/>
        <w:shd w:fill="FFFFFF" w:val="clear"/>
        <w:autoSpaceDE w:val="false"/>
        <w:spacing w:lineRule="auto" w:line="252" w:before="280" w:after="28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чебники должны иметь дополнительную съемную обложку (синтетическую или бумажную).</w:t>
      </w:r>
    </w:p>
    <w:p>
      <w:pPr>
        <w:pStyle w:val="Normal"/>
        <w:shd w:fill="FFFFFF" w:val="clear"/>
        <w:autoSpaceDE w:val="false"/>
        <w:spacing w:lineRule="auto" w:line="252" w:before="280" w:after="28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чащиеся обязаны возвращать школьные учебники в конце учебного года в опрятном виде. В случае необходимости учащиеся приводят в порядок учебники (подклеивают, подчищают и т. д.). В случае порчи или утери ими учебников учащиеся должны возместить их новыми по согласованию со школьной библиотекой.</w:t>
      </w:r>
    </w:p>
    <w:p>
      <w:pPr>
        <w:pStyle w:val="Normal"/>
        <w:shd w:fill="FFFFFF" w:val="clear"/>
        <w:autoSpaceDE w:val="false"/>
        <w:spacing w:lineRule="auto" w:line="252" w:before="280" w:after="28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52" w:before="280" w:after="28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52" w:before="280" w:after="28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0;&#1085;&#1089;&#1090;&#1088;&#1091;&#1082;&#1094;&#1080;&#1103;%20&#1086;%20&#1074;&#1099;&#1076;&#1072;&#1095;&#1077;%20&#1091;&#1095;&#1077;&#1073;&#1085;&#1080;&#1082;&#1086;&#1074;" TargetMode="External"/><Relationship Id="rId3" Type="http://schemas.openxmlformats.org/officeDocument/2006/relationships/hyperlink" Target="../in/&#1080;&#1085;&#1089;&#1090;&#1088;&#1091;&#1082;&#1094;&#1080;&#1103;%20&#1086;%20&#1074;&#1099;&#1076;&#1072;&#1095;&#1077;%20&#1091;&#1095;&#1077;&#1073;&#1085;&#1080;&#1082;&#1086;&#1074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00:00Z</dcterms:created>
  <dc:creator>User</dc:creator>
  <dc:description/>
  <cp:keywords/>
  <dc:language>en-US</dc:language>
  <cp:lastModifiedBy>User</cp:lastModifiedBy>
  <cp:lastPrinted>2021-10-08T11:58:00Z</cp:lastPrinted>
  <dcterms:modified xsi:type="dcterms:W3CDTF">2023-11-16T10:00:00Z</dcterms:modified>
  <cp:revision>2</cp:revision>
  <dc:subject/>
  <dc:title/>
</cp:coreProperties>
</file>