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ч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Лапту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ДОЛЖНОСТНАЯ ИНСТРУКЦИЯ ЗАВЕДУЮЩЕЙ БИБЛИОТЕКО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инструкция разработана на основе тарифно-квалификационных характеристик зав. библиотекой и библиотекаря, согласованных постановлением Министерства труда Российской Федерации от 01.02.1995 г. №8 и направленных для руководства в работе письмом Министерства образования Российской Федерации от 04.08.1995 г. №58-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в. библиотекой назначается и освобождается от должности директором школы.</w:t>
      </w:r>
    </w:p>
    <w:p>
      <w:pPr>
        <w:pStyle w:val="Normal"/>
        <w:spacing w:lineRule="auto" w:line="240" w:before="280" w:after="280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ведующий библиотекой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тре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в. библиотекой входит в состав педагогического совета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воей деятельности зав. библиотекой руководствуется постановлениями правительства РФ, руководящими документами вышестоящих органов по вопросам библиотечной работы, правилами организации библиотечного труда, учета, инвентаризации, правилами по охране труда и технике безопасности и противопожарной защите, а также Уставом и Правилами внутреннего трудового распорядка школы и настоящей инструкцие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унк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заведующего библиотекой являются:</w:t>
        <w:br/>
        <w:t>2.1. Об6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  <w:br/>
        <w:t>2.2. Формирование у читателей навыков независимого пользователя, обучение пользованию книгой и другими носителями информации, поиску, отбору и критической оценке информации.</w:t>
        <w:br/>
        <w:t>2.3. Совершенствование традиционных и освоение новых библиотечных технологий.</w:t>
        <w:br/>
        <w:t>2.4. Пропаганда чтения как формы культурного дос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библиотекой выполняет следующие должностные обязанности:</w:t>
        <w:br/>
        <w:t>3.1. Организует работу библиотеки школы, формирование, обработку и систематизированное хранение библиотечного фонда.</w:t>
        <w:br/>
        <w:t>3.2. Планирует работу библиотеки в соответствии с планом учебно-воспитательной работы школы, ориентируясь на поддержку учебного процесса и самообразовательной работы школьников и педагогов. Составляет текущий план работы.</w:t>
        <w:br/>
        <w:t>3.3. Организует библиотечное и информационно-библиографическое обслуживание читателей, содействует воспитанию у учащихся стремления к знаниям.</w:t>
        <w:br/>
        <w:t>3.4.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) осуществляет подбор литературы по заявкам читателей.</w:t>
        <w:br/>
        <w:t>3.5. Составляет каталоги, картотеки, указатели, тематические списки.</w:t>
        <w:br/>
        <w:t>3.6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  <w:br/>
        <w:t>3.7. Принимает в установленном порядке меры к возмещению ущерба, причиненному книжному и иным фондам библиотеки по вине читателей (пользователей).</w:t>
        <w:br/>
        <w:t>3.8. Занимается расстановкой фонда (детская литература, русская литература, справочная литература).</w:t>
        <w:br/>
        <w:t>3.9.Устанавливает связь с другими библиотекарями.</w:t>
        <w:br/>
        <w:t xml:space="preserve">3.10. Выдает и принимает учеб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Занимается регистрацией и подшивкой периодических изданий.</w:t>
        <w:br/>
        <w:t>3.13. Ведет индивидуальную и массовую работу с читателями.</w:t>
        <w:br/>
        <w:t>3.14. Ведет обработку книг.</w:t>
        <w:br/>
        <w:t>3.15. Проводит работу с задолжник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дующий библиотеки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амостоятельно определять содержание и формы своей деятельности в соответствии с задачами, стоящими перед  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нимать участие в семинарах, совещаниях, содействуя тем самым совершенствованию профессиональных зна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ствовать с правом совещательного голоса в заседаниях педагогического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вовать в работе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На один методический день в неделю, предназначенный для повышения квалификации библиотечных рабо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зрабатывать и реализовывать программы развития библиотечного обслуживания общеобразовательного 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Контролировать и направлять работу уборщика служебных помещений и рабочего по обслуживанию и текущему ремонту сооружений и оборудования в помещениях библиоте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Устанавливать взаимосвязи с другими библиотеками для координации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 ежегодный отпуск в 24 рабочих дня и на дополнительный оплачиваемый отпуск (12 рабочих дней) в соответствии с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На представление к различным формам поощ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, установленных настоящей инструкцией, зав. библиотекой несет дисциплинарную ответственность в порядке определенном трудовым законодательством.</w:t>
        <w:br/>
        <w:t>5.2. За причинение школе или участникам образовательного процесса ущерба в связи с неисполнением своих должностных обязанностей зав. библиотекой несет частичную материальную ответственность в порядке, установленном трудовым законодательством.</w:t>
        <w:br/>
        <w:t>6. Взаимоотношения. Связи по должности.</w:t>
        <w:br/>
        <w:t>6.1. Работает по графику, составленному исходя из 40-часовой рабочей недели и утвержденному директором школы.</w:t>
        <w:br/>
        <w:t>6.2. Получает от директора школы и Управления образования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3. Работает в тесном коллективе с учителями, родителями обучающихся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ожет привлекаться по распоряжению заместителя директора по учебно-воспитательной работе к экстренной замене временно отсутствующих учи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6;&#1083;&#1078;&#1085;&#1086;&#1089;&#1090;&#1085;&#1072;&#1103;%20&#1080;&#1085;&#1089;&#1090;&#1088;&#1091;&#1082;&#1094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9:00Z</dcterms:created>
  <dc:creator>User</dc:creator>
  <dc:description/>
  <cp:keywords/>
  <dc:language>en-US</dc:language>
  <cp:lastModifiedBy>User</cp:lastModifiedBy>
  <cp:lastPrinted>2021-10-08T11:56:00Z</cp:lastPrinted>
  <dcterms:modified xsi:type="dcterms:W3CDTF">2023-11-16T09:59:00Z</dcterms:modified>
  <cp:revision>2</cp:revision>
  <dc:subject/>
  <dc:title/>
</cp:coreProperties>
</file>